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rPr>
      </w:pPr>
      <w:r>
        <w:rPr>
          <w:b/>
          <w:sz w:val="24"/>
        </w:rPr>
        <w:t>COOPERATION IN DISTANCE EDUCATION</w:t>
      </w:r>
    </w:p>
    <w:p>
      <w:pPr>
        <w:pStyle w:val="Normal"/>
        <w:spacing w:lineRule="atLeast" w:line="480"/>
        <w:jc w:val="center"/>
        <w:rPr>
          <w:b/>
          <w:b/>
          <w:sz w:val="24"/>
        </w:rPr>
      </w:pPr>
      <w:r>
        <w:rPr>
          <w:b/>
          <w:sz w:val="24"/>
        </w:rPr>
        <w:t>AND OPEN LEARNING</w:t>
      </w:r>
    </w:p>
    <w:p>
      <w:pPr>
        <w:pStyle w:val="Normal"/>
        <w:spacing w:lineRule="atLeast" w:line="480"/>
        <w:jc w:val="center"/>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t>Notes Prepared for the Commonwealth Secretariat b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t>J.S. Dani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t>I. Mugrid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t>B.L. Snowden</w:t>
      </w:r>
    </w:p>
    <w:p>
      <w:pPr>
        <w:pStyle w:val="Heading2"/>
        <w:rPr>
          <w:b w:val="false"/>
          <w:b w:val="false"/>
          <w:u w:val="none"/>
        </w:rPr>
      </w:pPr>
      <w:r>
        <w:rPr>
          <w:b w:val="false"/>
          <w:u w:val="none"/>
        </w:rPr>
        <w:t>W.A.S. Smith</w:t>
      </w:r>
    </w:p>
    <w:p>
      <w:pPr>
        <w:pStyle w:val="Normal"/>
        <w:rPr>
          <w:b/>
          <w:b/>
          <w:u w:val="none"/>
        </w:rPr>
      </w:pPr>
      <w:r>
        <w:rPr>
          <w:b/>
          <w:u w:val="none"/>
        </w:rPr>
      </w:r>
    </w:p>
    <w:p>
      <w:pPr>
        <w:pStyle w:val="Normal"/>
        <w:rPr/>
      </w:pPr>
      <w:r>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u w:val="single"/>
        </w:rPr>
      </w:pPr>
      <w:r>
        <w:rPr>
          <w:u w:val="single"/>
        </w:rPr>
        <w:t>I</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u w:val="single"/>
        </w:rPr>
      </w:pPr>
      <w:r>
        <w:rPr>
          <w:u w:val="single"/>
        </w:rPr>
      </w:r>
    </w:p>
    <w:p>
      <w:pPr>
        <w:pStyle w:val="Heading3"/>
        <w:rPr/>
      </w:pPr>
      <w:r>
        <w:rPr/>
        <w:t>Introduction: Cooperation Now a Necessity, Not an Option</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n article having nothing to do with distance education which appeared recently in the Journal of the United Nations University underscores the validity of the title to these introductory observations.  It, carries the headline: "It Can Be Done" and in talking about the situation in Africa suggests</w:t>
        <w:tab/>
        <w:t xml:space="preserve">that "it is a tragic commentary of human perception that it required a crisis with unmeasurable human suffering to bring about wider understanding that famine is not caused by drought, but by poverty." The writer continues by noting that "there is also irony in the fact that the real capacity of the United Nations system, and of governments and people to deal effectively with a vast human emergency was </w:t>
      </w:r>
      <w:r>
        <w:rPr>
          <w:u w:val="single"/>
        </w:rPr>
        <w:t>summoned</w:t>
      </w:r>
      <w:r>
        <w:rPr/>
        <w:t xml:space="preserve"> at a moment in history when some were turning away from multi-lateral cooperation." After asking the rhetorical question as to why the UN was able to help African -governments in this particular emergency, the self-evident answer is provided as follows: "It was because those governments as well as donors, realized that the immensity of the problem was beyond the capability of individual national governments to overcome, and that the United Nations represented the best means of coordinating an international mobilization of resources" (10, p.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e suggest similarly that any real advances in extending educational opportunity through distance education will only occur when institutions, jurisdictions within countries and nations themselves accept the conclusion that the task is too big to accomplish alone, and that by working together good things can happen for al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f course, the commonest form of multi-lateral cooperation, which we take for granted in any collective activity that has reached a stage of maturity, is the creation of a marketplace.  Indeed, many would argue that the famine in Ethiopia was brought about neither by drought nor by poverty but by government policies which prevented the emergence of a marketplace for food produced in the countr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wift (35) considers that a global marketplace for distance education course materials has grown up within the last two years, although the number of active traders is still small.  'It may be that the forms of cooperation discussed in these notes, some of which involve more than course materials, are way stations on the route to a genuine marketpla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pPr>
      <w:r>
        <w:rPr/>
      </w:r>
    </w:p>
    <w:p>
      <w:pPr>
        <w:pStyle w:val="Normal"/>
        <w:jc w:val="center"/>
        <w:rPr/>
      </w:pPr>
      <w:r>
        <w:rPr/>
        <w:t>II</w:t>
      </w:r>
    </w:p>
    <w:p>
      <w:pPr>
        <w:pStyle w:val="Normal"/>
        <w:rPr>
          <w:b/>
          <w:b/>
          <w:sz w:val="24"/>
        </w:rPr>
      </w:pPr>
      <w:r>
        <w:rPr>
          <w:b/>
          <w:sz w:val="24"/>
        </w:rPr>
      </w:r>
    </w:p>
    <w:p>
      <w:pPr>
        <w:pStyle w:val="Normal"/>
        <w:jc w:val="center"/>
        <w:rPr>
          <w:b/>
          <w:b/>
          <w:sz w:val="24"/>
        </w:rPr>
      </w:pPr>
      <w:r>
        <w:rPr>
          <w:b/>
          <w:sz w:val="24"/>
        </w:rPr>
        <w:t>Purpose of These Notes</w:t>
      </w:r>
    </w:p>
    <w:p>
      <w:pPr>
        <w:pStyle w:val="Normal"/>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se notes have been prepared at the request of the Commonwealth Secretariat and are intended to assist its current investigation of opportunities for increased cooperation in distance education and open learning among Commonwealth countri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mplicit in the descriptive material and the comments, are the following assumption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krperEinzug2"/>
        <w:numPr>
          <w:ilvl w:val="0"/>
          <w:numId w:val="3"/>
        </w:numPr>
        <w:ind w:left="567" w:hanging="567"/>
        <w:rPr/>
      </w:pPr>
      <w:r>
        <w:rPr/>
        <w:t>Distance Education and Open Learning, by their nature, require more cooperation than other more autonomous forms of educ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3"/>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t>A continuum of cooperation can be defined with single mode autonomous distance education institutions illustrating that pole 'of the continuum requiring the least amount of cooperation for success through grand and yet to be fully-defined conceptions, such as the "Commonwealth Open University" - likely involving some relinquishment of national-sovereignty - illustrating the other pole where there is a critical and irreplaceable demand for a maximum amount of cooper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the basis of these assumptions, we have considered it appropriate to provide illustrations and assessments of cooperation within institutions as well as among institutions; thus departing to a considerable extent from the title proposed for this effort, "models of interinstitutional cooperation." Our reasoning is, we believe, straightforward: cooperation is an activity from which we can learn wherever it occurs.  We suggest further that the particular initiative in which the Commonwealth Secretariat is now engaged ought to seek the broadest possible awareness of instances of success and failure in cooperation involving distance education.  In short, in the jargon of the day, we consider there to be a generic quality to cooperation and have put these notes together toward the end of illustrating the validity of that argu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what follows, then, we will initially list what a number of us working in distance education consider the essential factors to be considered when establishing and evaluating mechanisms for collaboration/ cooperation.  We argue that these important considerations ought to inform the reading of the remainder of the notes and thus include them at the outset.  This section also presents an assessment of selected cooperative efforts in distance education and extracts principles for effective cooper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e then review and illustrate efforts to classify institutional models and forms of cooperation.  A short section elaborating a few important efforts to cooperate outside any particular classification scheme, precedes our final section which sketches and provides a brief critique of initiatives the Commonwealth might consid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r>
    </w:p>
    <w:p>
      <w:pPr>
        <w:pStyle w:val="Normal"/>
        <w:spacing w:lineRule="atLeast" w:line="480"/>
        <w:jc w:val="center"/>
        <w:rPr/>
      </w:pPr>
      <w:r>
        <w:rPr/>
        <w:t>III</w:t>
      </w:r>
    </w:p>
    <w:p>
      <w:pPr>
        <w:pStyle w:val="Heading3"/>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296" w:leader="none"/>
          <w:tab w:val="left" w:pos="1440" w:leader="none"/>
          <w:tab w:val="left" w:pos="2160" w:leader="none"/>
        </w:tabs>
        <w:spacing w:lineRule="atLeast" w:line="480"/>
        <w:rPr/>
      </w:pPr>
      <w:r>
        <w:rPr/>
        <w:t>Cooperative Ventures: A Poor Track Record?</w:t>
      </w:r>
    </w:p>
    <w:p>
      <w:pPr>
        <w:pStyle w:val="Normal"/>
        <w:spacing w:lineRule="atLeast" w:line="480"/>
        <w:jc w:val="center"/>
        <w:rPr>
          <w:b/>
          <w:b/>
          <w:sz w:val="24"/>
        </w:rPr>
      </w:pPr>
      <w:r>
        <w:rPr>
          <w:b/>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We consider it essential to have in mind at the outset of this set of illustrations of cooperation, criteria or factors by which they can be assesse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 his paper on Canadian ventures in developing consortia, Mugridge, following Neill (27), provides what he describes as "four major sets of reasons for collaboration." (26) In fact, we suggest these are also criteria for evaluating efforts at cooperation.  They are: 1) economic and .technical factors; 2) education and pedagogical considerations; 3) political and legal issues; and 4) social and cultural factors.  The criteria to be used as a measuring stick for assessing the success of collaboration within each of those four domains a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6"/>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ind w:left="567" w:hanging="567"/>
        <w:jc w:val="both"/>
        <w:rPr/>
      </w:pPr>
      <w:r>
        <w:rPr/>
        <w:t>does it make better or more extensive or new uses of resources that are available within one or more communities;</w:t>
      </w:r>
    </w:p>
    <w:p>
      <w:pPr>
        <w:pStyle w:val="Normal"/>
        <w:numPr>
          <w:ilvl w:val="0"/>
          <w:numId w:val="6"/>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jc w:val="both"/>
        <w:rPr/>
      </w:pPr>
      <w:r>
        <w:rPr/>
        <w:t>does it provide an opportunity to improve the quality of learning materials;</w:t>
      </w:r>
    </w:p>
    <w:p>
      <w:pPr>
        <w:pStyle w:val="Normal"/>
        <w:numPr>
          <w:ilvl w:val="0"/>
          <w:numId w:val="6"/>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ind w:left="567" w:hanging="567"/>
        <w:jc w:val="both"/>
        <w:rPr/>
      </w:pPr>
      <w:r>
        <w:rPr/>
        <w:t>does it increase educational opportunities for a wider student population while retaining its relevance to student needs;</w:t>
      </w:r>
    </w:p>
    <w:p>
      <w:pPr>
        <w:pStyle w:val="Normal"/>
        <w:numPr>
          <w:ilvl w:val="0"/>
          <w:numId w:val="6"/>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jc w:val="both"/>
        <w:rPr/>
      </w:pPr>
      <w:r>
        <w:rPr/>
        <w:t>does it provide a useful response to political pressures of various kinds; and</w:t>
      </w:r>
    </w:p>
    <w:p>
      <w:pPr>
        <w:pStyle w:val="Normal"/>
        <w:numPr>
          <w:ilvl w:val="0"/>
          <w:numId w:val="6"/>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ind w:left="567" w:hanging="567"/>
        <w:jc w:val="both"/>
        <w:rPr/>
      </w:pPr>
      <w:r>
        <w:rPr/>
        <w:t>does it relate effectively to a perceived need to guide or initiate changes of various kinds in particular societi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lthough prepared in ' the context of an analysis of governance structures in the traditional university, Millett (24) has suggested eight areas of responsibility in which the successes and failures of such structures can be assessed.  We argue that they are a useful general background against which to view the efforts at cooperation to be described below.  The eight areas are as follow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jc w:val="both"/>
        <w:rPr/>
      </w:pPr>
      <w:r>
        <w:rPr/>
        <w:t>Clarification of institutional purposes (re proposed cooperation mechanism)</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rPr/>
      </w:pPr>
      <w:r>
        <w:rPr/>
        <w:t>Specification of program objectives.</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rPr/>
      </w:pPr>
      <w:r>
        <w:rPr/>
        <w:t>Reallocation of income resources.</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rPr/>
      </w:pPr>
      <w:r>
        <w:rPr/>
        <w:t>Development of sources of income.</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rPr/>
      </w:pPr>
      <w:r>
        <w:rPr/>
        <w:t>Management</w:t>
      </w:r>
    </w:p>
    <w:p>
      <w:pPr>
        <w:pStyle w:val="Normal"/>
        <w:numPr>
          <w:ilvl w:val="0"/>
          <w:numId w:val="5"/>
        </w:numPr>
        <w:tabs>
          <w:tab w:val="clear" w:pos="708"/>
          <w:tab w:val="left" w:pos="0"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rPr/>
      </w:pPr>
      <w:r>
        <w:rPr/>
        <w:t>Instructional program outlines</w:t>
      </w:r>
    </w:p>
    <w:p>
      <w:pPr>
        <w:pStyle w:val="Normal"/>
        <w:numPr>
          <w:ilvl w:val="0"/>
          <w:numId w:val="5"/>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rPr/>
      </w:pPr>
      <w:r>
        <w:rPr/>
        <w:t>Issues of academic and student behavior.</w:t>
      </w:r>
    </w:p>
    <w:p>
      <w:pPr>
        <w:pStyle w:val="Normal"/>
        <w:numPr>
          <w:ilvl w:val="0"/>
          <w:numId w:val="5"/>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Program evalu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erhaps the most focussed and operationally specific set of criteria by which to assess schemes for cooperation are those provided by Jevons, et al, in their discussion paper prepared for the Southern Africa Distance Education Project (17).  Disclaiming any attempt at comprehensiveness they note that any model or scheme of cooperation should be able 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1.</w:t>
        <w:tab/>
        <w:t>Effectively train sub-professional staff and professional staff at levels up to degree leve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2.</w:t>
        <w:tab/>
        <w:t>Effectively prepare and deliver shorter, non-award cours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3.</w:t>
        <w:tab/>
        <w:t>Provide effective student support, including laboratori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4.</w:t>
        <w:tab/>
        <w:t>Overcome the sense of remoteness often felt by students studying at a distan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5.</w:t>
        <w:tab/>
        <w:t>Be academically credible in the region, and in appropriate subject areas world-wid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6.</w:t>
        <w:tab/>
        <w:t>Demonstrate its relevance to the needs of the region and not depend excessively on materials imported from elsewhere (this criteria underscores the importance of any model of cooperation fostering a sense of ownership in the region or country in which it is locate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7.</w:t>
        <w:tab/>
        <w:t>Actively foster cooperation between countries of the region and function as a vehicle for the interchange of ideas, learning materials, and personne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8.</w:t>
        <w:tab/>
        <w:t>Control establishment expenses at a reasonable level in relationship to the goals to be achieved, - and of course be potentially appealing to donor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9.</w:t>
        <w:tab/>
        <w:t>Demonstrate that both course preparation and operating expenses are economical - economies of scale being of special importan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0.</w:t>
        <w:tab/>
        <w:t>Offer opportunities for staff development within the cooperating regions or countries and provide for selected staff to undertake development activities external to the reg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inally, Smith and Snowden (33), in a report prepared for the Council of Ontario Universities, focussing on the extension of educational opportunity through distance education mechanisms assess five models of cooperation against three categories of criteria that they lab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1.</w:t>
        <w:tab/>
        <w:t>The principles of effective learning;</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2.</w:t>
        <w:tab/>
        <w:t>Political criter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3.</w:t>
        <w:tab/>
        <w:t>Financial/resource consideration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ithin the category of criteria described as "political" their analysis includes an effort to estimate the probable political impact at the individual institution, the region, and finally the provincial le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remaining criteria are self-evident, although assessment according to principles of effective learning suffers from the absence of consensus among those expert in the fiel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ith these criteria in mind, we next extracted some lessons from the limited experience with cooperation in distance education around the world.  In this process, we asked ourselves whether or not on balance our position on future prospects for cooperation ought to be: (1) an echoing of the upbeat optimism of Daniel and Smith (8), who in -1979 interpreted their experience at Athabasca University and the Teléuniversité respectively as hopeful for the future of cooperation in distance education; (2) support for the position taken by Bynner (2), who in his assessment of the Australia/New Zealand experience in cooperation in distance education was pessimistic with regard to the probability of future success in cooperation; as was Michael Neill (27) who concluded that "compared to the potential, practical schemes of collaboration are difficult to design and implement and are consequently rather rare"; (3) that of Fred Jevons who in concluding a short position paper assessing the dual mode institution argued that cooperation in distance education is so situation-specific as to virtually preclude the identification of general principles. (1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e are not prepared in these notes to accept any of these positions without qualification and instead present in the following our own views based on what our experience and that of others in interinstitutional and other forms of cooperation has taught u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though not restricted to distance education, a major work by Offerman (30) evaluates the experience of three terminated consortia in higher education in the United States.  The consortia selected for detailed analysis in his study possessed the following characteristic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32" w:hanging="432"/>
        <w:jc w:val="both"/>
        <w:rPr/>
      </w:pPr>
      <w:r>
        <w:rPr/>
        <w:t>1.</w:t>
        <w:tab/>
        <w:t>At least five years of operation;</w:t>
      </w:r>
    </w:p>
    <w:p>
      <w:pPr>
        <w:pStyle w:val="Normal"/>
        <w:tabs>
          <w:tab w:val="clear" w:pos="708"/>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2.</w:t>
        <w:tab/>
        <w:t>An academic program orientation;</w:t>
      </w:r>
    </w:p>
    <w:p>
      <w:pPr>
        <w:pStyle w:val="Normal"/>
        <w:tabs>
          <w:tab w:val="clear" w:pos="708"/>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3.</w:t>
        <w:tab/>
        <w:t>Reflected an assortment of institutional membership models;</w:t>
      </w:r>
    </w:p>
    <w:p>
      <w:pPr>
        <w:pStyle w:val="Normal"/>
        <w:tabs>
          <w:tab w:val="clear" w:pos="708"/>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4.</w:t>
        <w:tab/>
        <w:t>Had more than a single short-term funding arrangement;</w:t>
      </w:r>
    </w:p>
    <w:p>
      <w:pPr>
        <w:pStyle w:val="TextkrperEinzug2"/>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5.</w:t>
        <w:tab/>
        <w:t>Had a unified central operation with a single director in charg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author noted that "these criteria were designed to assure that the consortia had been in operation long enough to achieve success, were funded as more than a project, and represented more than token collaboration." The three consortia selected were the Consortium for Urban Education in Indianapolis, Indiana, the Rochester Regional Planning and Education Centre in Rochester, Minnesota, and interestingly-enough, the University of Mid America in Lincoln, Nebraska.  In overview, the case study -for each of these three consortia focussed on four broad question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rPr/>
      </w:pPr>
      <w:r>
        <w:rPr/>
        <w:t>i.</w:t>
        <w:tab/>
        <w:t>What were the accomplishments and shortcomings of the consortium?</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rPr/>
      </w:pPr>
      <w:r>
        <w:rPr/>
        <w:t>ii.</w:t>
        <w:tab/>
        <w:t>How well did the consortium serve its members and its mission?</w:t>
      </w:r>
    </w:p>
    <w:p>
      <w:pPr>
        <w:pStyle w:val="Normal"/>
        <w:numPr>
          <w:ilvl w:val="0"/>
          <w:numId w:val="4"/>
        </w:numPr>
        <w:tabs>
          <w:tab w:val="clear" w:pos="708"/>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rPr/>
      </w:pPr>
      <w:r>
        <w:rPr/>
        <w:t>What factors caused termination of the consortium?</w:t>
      </w:r>
    </w:p>
    <w:p>
      <w:pPr>
        <w:pStyle w:val="Normal"/>
        <w:numPr>
          <w:ilvl w:val="0"/>
          <w:numId w:val="4"/>
        </w:numPr>
        <w:tabs>
          <w:tab w:val="clear" w:pos="708"/>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rPr/>
      </w:pPr>
      <w:r>
        <w:rPr/>
        <w:t>What lessons might be learned from the consortium's experiences?</w:t>
      </w:r>
    </w:p>
    <w:p>
      <w:pPr>
        <w:pStyle w:val="Normal"/>
        <w:tabs>
          <w:tab w:val="clear" w:pos="708"/>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ine "pitfalls" of cooperation emerged from this analys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w:t>
        <w:tab/>
      </w:r>
      <w:r>
        <w:rPr>
          <w:u w:val="single"/>
        </w:rPr>
        <w:t>Lack of funding policy</w:t>
      </w:r>
      <w:r>
        <w:rPr/>
        <w:t>.  There were no public policies that advocated collaboration.  Instead the consortium was formed as a means to attract potential funding agencies which then placed stipulations which resulted in consortium goal displacement. The consortium was forced to pursue short-term goals to justify funding rather than to concentrate upon goals relevant to member or constituent needs.  Potential funding more often defined consortium goals, rather than the other way aroun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2.</w:t>
        <w:tab/>
      </w:r>
      <w:r>
        <w:rPr>
          <w:u w:val="single"/>
        </w:rPr>
        <w:t>Institutional commitment and support</w:t>
      </w:r>
      <w:r>
        <w:rPr/>
        <w:t>. Member institutions gave the consortium only limited support, which never included any funding.  There was little ownership for consortium activities.  One respondent saw a consortium used as a means to "appease real cooperation" and to avoid the real work necessary to make collaboration wor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3.</w:t>
        <w:tab/>
      </w:r>
      <w:r>
        <w:rPr>
          <w:u w:val="single"/>
        </w:rPr>
        <w:t>Mission clarity and articulation</w:t>
      </w:r>
      <w:r>
        <w:rPr/>
        <w:t>. There was pervasive failure to clearly establish and articulate consortium mission and goals.  No concise statements were established, nor was there ongoing reassessment of goals.  Institutional representatives complained of the lack of direction and of discussion which superseded ac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4.</w:t>
        <w:tab/>
      </w:r>
      <w:r>
        <w:rPr>
          <w:u w:val="single"/>
        </w:rPr>
        <w:t>Organizational structure</w:t>
      </w:r>
      <w:r>
        <w:rPr/>
        <w:t>.  The consortium ranged from almost no definable structure to a massive "behemoth" that tried to imitate its member universities. The former was both incompatible and disfunctional while the latter was both ineffective and inefficie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5.</w:t>
        <w:tab/>
      </w:r>
      <w:r>
        <w:rPr>
          <w:u w:val="single"/>
        </w:rPr>
        <w:t>Effectiveness</w:t>
      </w:r>
      <w:r>
        <w:rPr/>
        <w:t>. Every consortium was perceived as ineffective by members, funding agencies, or communities. Nevertheless, member institutions took full credit for consortium accomplishments. There were usurpation and cooperation of consortium achievements and innovation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448" w:leader="none"/>
          <w:tab w:val="left" w:pos="2880" w:leader="none"/>
          <w:tab w:val="left" w:pos="36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6.</w:t>
        <w:tab/>
      </w:r>
      <w:r>
        <w:rPr>
          <w:u w:val="single"/>
        </w:rPr>
        <w:t>Leadership</w:t>
      </w:r>
      <w:r>
        <w:rPr/>
        <w:t>.  Described as "weak" or "charismatically" driven, the management of the three consortia was ineffective particularly at the board level.  Part of the problem was the reliance on institutional presidents as board members.  The presidents had neither the time nor the interest to provide leadership for collaborative, innovative ventures. Indeed, the presidents were more capable and more comfortable with institutional leadership which involves managing a mature, stable organiz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7.</w:t>
        <w:tab/>
      </w:r>
      <w:r>
        <w:rPr>
          <w:u w:val="single"/>
        </w:rPr>
        <w:t>Institutionalization</w:t>
      </w:r>
      <w:r>
        <w:rPr/>
        <w:t>.  Each consortium was viewed with suspicion by its members.  There were concerns about loss of autonomy, about domain (legitimacy to operate in a given area), and about cost. The consortia were denied a "life of their own" and were perceived as projects rather than as entities to be sustained over a long ter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8.</w:t>
        <w:tab/>
      </w:r>
      <w:r>
        <w:rPr>
          <w:u w:val="single"/>
        </w:rPr>
        <w:t>Community, support</w:t>
      </w:r>
      <w:r>
        <w:rPr/>
        <w:t>.  The two community-based consortia failed to generate support within their community due to perceptions of ineffectiveness and student identification with member institutions (presumably, instead of identifying with the consortiu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9.</w:t>
        <w:tab/>
      </w:r>
      <w:r>
        <w:rPr>
          <w:u w:val="single"/>
        </w:rPr>
        <w:t>Member complimentarily</w:t>
      </w:r>
      <w:r>
        <w:rPr/>
        <w:t>.  There was dissonance among members due to perceived status, resource wealth, and levels of ownership and commitment to the consortia.  Some members believe other members gained more from the-consortium either in status or in resources. The mix of dissimilar organizations was also problematic.  Different missions, organizational structures, funding patterns, and abilities to contribute to the consortium led to incompatibility and frustration.  Eventually this problem contributed to perceptions of ineffectiveness and weakened already tenuous institutional commitments (30, P. 3-4).</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their paper on consortia in Canadian Distance Education, Konrad and Small (21) reviewing this form of cooperation, insist that we ensure that the statement of purpose of the consortia includes a commitment to perform specific tasks for member institutions which they have difficulty doing independently.  They suggest more pointedly that, with a clear statement of mission in hand, "potential members who are not fully committed to the purpose should not join the cooperative venture" (21, p. 11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fter having reviewed some Canadian ventures in consortia in distance education, and more recently having taken an idiosyncratic look at current developments in interinstitutional collaboration, Mugridge provides us with the following pointed pieces of advi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krperEinzug2"/>
        <w:spacing w:before="0" w:after="120"/>
        <w:rPr/>
      </w:pPr>
      <w:r>
        <w:rPr/>
        <w:t>1.</w:t>
        <w:tab/>
        <w:t>High-sounding rhetoric is a waste of time as is a vague desire to collabora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2.</w:t>
        <w:tab/>
        <w:t>The smaller the initial group of participants, the greater the chance of succes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3.</w:t>
        <w:tab/>
        <w:t>Objectives of collaboration have to be clearly defined and probably not too ambitious, at least at the outse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4.</w:t>
        <w:tab/>
        <w:t>There has to be something in it for every participa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5.</w:t>
        <w:tab/>
        <w:t>There must be people in every institution who want and are in a position to make it work. (26)</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Bynner in his review of collaborative schemes in Australia and New  Zealand Universities, reaches the following pessimistic conclusion: "Although the economic benefits of collaborative schemes and transfer of courses in distance education are clear, examples of collaboration between distance education institutions are rare" (2, p. 513).  Bynner feels that the "organizational climate" or "ethos" of </w:t>
      </w:r>
      <w:r>
        <w:rPr>
          <w:sz w:val="22"/>
        </w:rPr>
        <w:t xml:space="preserve">. </w:t>
      </w:r>
      <w:r>
        <w:rPr/>
        <w:t>member institutions inhibits collaboration and on the basis of his review of six universities in Australia and New Zealand, concludes that something approaching the British Council for Academic Awards is the most hopefull mechanism for stimulating successful cooperation.  Bynner sees as the basic principle of the success of the CNAA, the practice of pulling together teams of academics from universities and other higher education institutions to "evaluate proposals before a course or program is accepted" and feels that this notion has particular advantage for distance education in a country where there are number of institutions involved.  He argues that "National validation can override each universities own prejudices about the products of other universities" (2, p. 53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Following Mugridge (38), we conclude this assessment of cooperative ventures with a </w:t>
      </w:r>
      <w:r>
        <w:rPr>
          <w:u w:val="single"/>
        </w:rPr>
        <w:t>summary</w:t>
      </w:r>
      <w:r>
        <w:rPr/>
        <w:t xml:space="preserve"> of "lessons", or recommendations.  Although based on Offerman's analysis of failed consortia, we suggest that they apply to all forms of cooperation in distance education.  To us they seem self-evident, but deserve to be emphasized again he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w:t>
        <w:tab/>
        <w:t>Make sure that your purpose or "mission statement" is clearly stated and contains both short-term and long-term goals.  A corollary to this lesson is the critical importance of ensuring that this statement and description of goals are communicated to all those participating in the cooperative effor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2.</w:t>
        <w:tab/>
        <w:t>'Use the accepted statement of purpose to ensure that the institutional form the cooperative effort takes is consistent with that statement of purpose; use the statement of purpose further to assist in the definition of appropriate and necessary cooperative activities.   In other words, keep checking what you are doing against the statement of your reason for being.</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3..</w:t>
        <w:tab/>
        <w:t xml:space="preserve">Again, invent and develop organizational structures against a background of your statement of purpose and the operationalizing of the goal statement.  In this task, make provision for the major involvement of member institution administrators and faculty in </w:t>
      </w:r>
      <w:r>
        <w:rPr>
          <w:u w:val="single"/>
        </w:rPr>
        <w:t>significant</w:t>
      </w:r>
      <w:r>
        <w:rPr/>
        <w:t xml:space="preserve"> ro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4.</w:t>
        <w:tab/>
        <w:t>In establishing a governance structure for the cooperative effort, ensure that it fits the statement of purpose and that the people selected to implement the governance structure understand, support, and are prepared to make it work.  In the negative, this suggests that simply having a chief executive or senior officer of an institution as a member of a board of directors for some form of cooperation does not ensure the support of the people that will be required to make the scheme wor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5.</w:t>
        <w:tab/>
        <w:t>Make certain at the outset that members to be brought together in the cooperative effort have a commitment to the arrangement and are sufficiently complimentary to ensure that the scheme will work. A good way to work toward this goal is by requiring each potential member to conduct a self study as a prerequisite for membership.  Among other things the study should include anticipated benefits, contributions and cost of membership.</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6,</w:t>
        <w:tab/>
        <w:t>Require that each member of the cooperative effort contribute some resource to the endeavour - require membership fees or "club" du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7.</w:t>
        <w:tab/>
        <w:t>Pursue the development of a supporting public policy that will provide funding as an incentive for voluntary cooperation (30, p. 4-5).</w:t>
      </w:r>
    </w:p>
    <w:p>
      <w:pPr>
        <w:pStyle w:val="Normal"/>
        <w:rPr/>
      </w:pPr>
      <w:r>
        <w:rPr/>
      </w:r>
    </w:p>
    <w:p>
      <w:pPr>
        <w:pStyle w:val="Normal"/>
        <w:rPr/>
      </w:pPr>
      <w:r>
        <w:rPr/>
      </w:r>
    </w:p>
    <w:p>
      <w:pPr>
        <w:pStyle w:val="Normal"/>
        <w:rPr/>
      </w:pPr>
      <w:r>
        <w:rPr/>
        <w:tab/>
        <w:tab/>
        <w:tab/>
        <w:tab/>
        <w:tab/>
        <w:tab/>
        <w:t>IV</w:t>
      </w:r>
    </w:p>
    <w:p>
      <w:pPr>
        <w:pStyle w:val="Normal"/>
        <w:rPr/>
      </w:pPr>
      <w:r>
        <w:rPr/>
      </w:r>
    </w:p>
    <w:p>
      <w:pPr>
        <w:pStyle w:val="Normal"/>
        <w:jc w:val="center"/>
        <w:rPr>
          <w:b/>
          <w:b/>
          <w:sz w:val="24"/>
        </w:rPr>
      </w:pPr>
      <w:r>
        <w:rPr>
          <w:b/>
          <w:sz w:val="24"/>
        </w:rPr>
        <w:t>Defining the Objects of Cooperation: A review of Efforts to</w:t>
      </w:r>
    </w:p>
    <w:p>
      <w:pPr>
        <w:pStyle w:val="Normal"/>
        <w:jc w:val="center"/>
        <w:rPr>
          <w:b/>
          <w:b/>
          <w:sz w:val="24"/>
        </w:rPr>
      </w:pPr>
      <w:r>
        <w:rPr>
          <w:b/>
          <w:sz w:val="24"/>
        </w:rPr>
        <w:t>Classify Institutional Models and Forms of Cooperation</w:t>
      </w:r>
    </w:p>
    <w:p>
      <w:pPr>
        <w:pStyle w:val="Normal"/>
        <w:rPr>
          <w:b/>
          <w:b/>
          <w:sz w:val="24"/>
        </w:rPr>
      </w:pPr>
      <w:r>
        <w:rPr>
          <w:b/>
          <w:sz w:val="24"/>
        </w:rPr>
      </w:r>
    </w:p>
    <w:p>
      <w:pPr>
        <w:pStyle w:val="TextBody"/>
        <w:rPr/>
      </w:pPr>
      <w:r>
        <w:rPr/>
        <w:t>All of the foregoing underscores the over-riding importance of a clear, understood, and accepted statement of mission or purpose for cooperative ventures in distance educ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s noted at the outset, we argue that cooperation is a variable that finds some expression in single institutional operations as well as in the interinstitutional context.  In this section of these notes, we review some of the efforts of people working in the field who describe models and/or classifications schemes for institutions and for collaborative and cooperative arrangements among institutions.  We consider this review instructive as a foundation for our concluding attempt to outline some initiatives that the Commonwealth might take in stimulating cooperation in distance education and open learning.</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their review of distance education in Ontario universities, Smith and Snowden (33) create and discuss a classification system for cooperation that separates organizational alternatives for course and program development from those for program and services delivery.  Although created independently and appearing earlier, it shows considerable resemblance to the scheme of Jevons (17).  Focussing primarily on the amount of centralization present, the classification system they propose is as follow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krper2"/>
        <w:rPr/>
      </w:pPr>
      <w:r>
        <w:rPr/>
        <w:t>ORGANIZATIONAL ALTERNATIVES  COURSE AND PROGRAMME DEVELOPME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MODEL 1</w:t>
      </w:r>
      <w:r>
        <w:rPr/>
        <w:t>:</w:t>
      </w:r>
      <w:r>
        <w:rPr>
          <w:u w:val="single"/>
        </w:rPr>
        <w:t xml:space="preserve"> The single agency with a province wide mandate to prepare</w:t>
      </w:r>
      <w:r>
        <w:rPr/>
        <w:t xml:space="preserve"> </w:t>
      </w:r>
      <w:r>
        <w:rPr>
          <w:u w:val="single"/>
        </w:rPr>
        <w:t>distance education materials</w:t>
      </w:r>
      <w:r>
        <w:rPr/>
        <w:t xml:space="preserve"> The OLI of British Columbia provides an illustration of this approach, but only partially so.  Indeed, certain of the activities of TVOntario contain components of this model.  However, in its pure form, the model would require that a single agency be given a province-wide mandate and the commensurate resources to develop distance education courses for the entire university system - and presumably the entire postsecondary education system in that region.  Cooperation with educational institutions would obviously be required, but the responsibility, authority, and resources would reside in the agency producing the material.  Cooperation would not be by persuasion or on a voluntary basis, but would presumably be purchased by the agency through resources made available to it from the governme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MODEL II:</w:t>
      </w:r>
      <w:r>
        <w:rPr/>
        <w:t xml:space="preserve"> </w:t>
      </w:r>
      <w:r>
        <w:rPr>
          <w:u w:val="single"/>
        </w:rPr>
        <w:t>The establishment of formal working groups based on</w:t>
      </w:r>
      <w:r>
        <w:rPr/>
        <w:t xml:space="preserve"> </w:t>
      </w:r>
      <w:r>
        <w:rPr>
          <w:u w:val="single"/>
        </w:rPr>
        <w:t>particular communications media or disciplinary competencies</w:t>
      </w:r>
      <w:r>
        <w:rPr/>
        <w:t>.  In this model, working groups would be established by statute or formal agreement and include contractually binding commitments on the part of the participants to fulfill the terms of the agreement. The working groups would create materials which would then be available under specified conditions to all members of the university system.  For example, several of the universities in Ontario have valuable experience in the preparation of course materials making use of television, not simply as a delivery technology, but as a component of the pedagogy.  Such a working group of institutions might be formally recognized and funded by the Ministry and assigned the mandate of preparing courses making use of this media for the entire system.  Similarly, small but formally established working groups of institutions might be developed according to disciplinary competencies, e.g., the several universities with a particularly successful experience in and/or resources for the development of courses in computing science might be asked to provide courses in that subject matter for the entire system.  While the experience is not yet in hand to provide a basis for evaluation. the terms of reference of the Committee on Distance Education of the Western Canadian Universities, described more fully later in this section, provide the opportunity for the development of a model of this kin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MODEL III:</w:t>
      </w:r>
      <w:r>
        <w:rPr/>
        <w:t xml:space="preserve"> </w:t>
      </w:r>
      <w:r>
        <w:rPr>
          <w:u w:val="single"/>
        </w:rPr>
        <w:t>The decentralized approach in which existing activities are continued under the total control and authority of individual</w:t>
      </w:r>
      <w:r>
        <w:rPr/>
        <w:t xml:space="preserve"> </w:t>
      </w:r>
      <w:r>
        <w:rPr>
          <w:u w:val="single"/>
        </w:rPr>
        <w:t>institutions and agencies</w:t>
      </w:r>
      <w:r>
        <w:rPr/>
        <w:t>.  This model comes very close to describing the status quo in Ontario, although there is a commendable level of voluntary sharing of information and even some cooperation in the development of course materials.  Some of this cooperation has been stimulated by the interest of TV Ontario and by resources made available through that agency.  A significant variant on Model III would involve the government providing additional monies to stimulate the development of distance education materials.  At present universities electing to engage in this activity are required to do so from existing resources.  Were the government to establish a programme of incentive grants, the development of university level educational materials in the distance mode might well be accelerated.  Such a scheme would certainly permit the testing of the so-called free market approach to these matters, an approach advocated by several of the university representatives contacted in the course of the review by Smith and Snowd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MODEL IV:</w:t>
      </w:r>
      <w:r>
        <w:rPr/>
        <w:t xml:space="preserve"> </w:t>
      </w:r>
      <w:r>
        <w:rPr>
          <w:u w:val="single"/>
        </w:rPr>
        <w:t>The establishment of a central agency of _the provincial</w:t>
      </w:r>
      <w:r>
        <w:rPr/>
        <w:t xml:space="preserve"> </w:t>
      </w:r>
      <w:r>
        <w:rPr>
          <w:u w:val="single"/>
        </w:rPr>
        <w:t>government for the acquisition of distance educational materials</w:t>
      </w:r>
      <w:r>
        <w:rPr/>
        <w:t>.  Prior to the formal creation of the Open Learning Institute in B.C., the government of that province acquired a considerable set of distance education materials produced by the Open University in the U.K. The notion at that time was that the universities and colleges of the province could have access to these materials and incorporate them into their own programmes as they saw fit, both in terms of conventional campus based classroom offerings and distance education opportunities.  In the model suggested here, the agency assigned the responsibility for acquiring materials might well commission the creation of such materials from provincial and extra provincial institutions and agencies as well as buying those already in existence.  Presumably, the programme of acquisitions would be guided by some awareness of the needs of the people of the province for courses and programmes.  The agency created to do this would clearly have components of the role of a brokerage firm or clearinghouse and a library.  Although the illustration is incomplete, the Knowledge Network of the West established in B.C. contains components of this mode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MODEL V</w:t>
      </w:r>
      <w:r>
        <w:rPr/>
        <w:t>:</w:t>
      </w:r>
      <w:r>
        <w:rPr>
          <w:u w:val="single"/>
        </w:rPr>
        <w:t xml:space="preserve"> The "muddling through" or mixed model</w:t>
      </w:r>
      <w:r>
        <w:rPr/>
        <w:t>.  Similar to model III this approach - which scarely deserves the label "model" - suggests that, with very loose coordination if any, the involvement of the Universities of Ontario in the preparation of distance education materials be permitted to continue to develop "naturally". Thus, certain materials might be produced through the initiative and energies of TV Ontario working alone or at least as the prime mover, small working groups might be established on an ad hoc basis and disappear when course materials were completed; or it is conceivable if unlikely that a total province-wide voluntary association of institutions and agencies might emerge and work constructively toward the preparation of materials which could then be made available to the entire syst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Heading1"/>
        <w:rPr>
          <w:b/>
          <w:b/>
          <w:sz w:val="24"/>
          <w:u w:val="none"/>
        </w:rPr>
      </w:pPr>
      <w:r>
        <w:rPr>
          <w:b/>
          <w:sz w:val="24"/>
          <w:u w:val="none"/>
        </w:rPr>
        <w:t>ORGANIZATIONAL ALTERNATIVES - PROGRAMME AND SERVICES DELIVER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MODEL I:</w:t>
      </w:r>
      <w:r>
        <w:rPr/>
        <w:t xml:space="preserve"> </w:t>
      </w:r>
      <w:r>
        <w:rPr>
          <w:u w:val="single"/>
        </w:rPr>
        <w:t>The status quo</w:t>
      </w:r>
      <w:r>
        <w:rPr/>
        <w:t>.  The adoption of this model would suggest that the system wishes to ensure some order in its distance education activities, but in a time of serious financial constraint is not prepared to reallocate or redirect resources from other current activities into an expansion in this arena.  In this model there would be formal recognition of the current activities of the universities in Ontario and an agreement that each would continue within its current sphere or domain.  In this model, there might be a prohibition against institutions branching out into new are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MODEL II:</w:t>
      </w:r>
      <w:r>
        <w:rPr/>
        <w:t xml:space="preserve"> </w:t>
      </w:r>
      <w:r>
        <w:rPr>
          <w:u w:val="single"/>
        </w:rPr>
        <w:t>The voluntary cooperation approach</w:t>
      </w:r>
      <w:r>
        <w:rPr/>
        <w:t>.  In this model, as illustrated by several existing arrangements within the province, a group of universities or agencies get together informally and share the responsibility for 'delivering courses or sets of courses.  To date, we know of no Ontario experience in which entire programmes leading to degrees have been cooperatively delivered.  This model provides a comfortable structure in which universities can work since it demands no relinquishment of sovereignty or erosion of independence.  In those strengths are its weaknesses.  When difficulties of jurisdiction or authority arise, the motivation for cooperation and coordination typically disappear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MODEL III:</w:t>
      </w:r>
      <w:r>
        <w:rPr/>
        <w:t xml:space="preserve"> </w:t>
      </w:r>
      <w:r>
        <w:rPr>
          <w:u w:val="single"/>
        </w:rPr>
        <w:t>The formal working group model</w:t>
      </w:r>
      <w:r>
        <w:rPr/>
        <w:t xml:space="preserve">  . In this approach, a set of universities agree to a common set of goals with regard to the delivery of educational services by the distance mode.  With that agreement in place, the universities proceed to establish differential responsibilities for sub-components of the total delivery task.  These agreements and responsibilities are binding on the partners to the agreement and presumably sanctions can be defined for a violation of these agreements.  In this model, the working group can come into existence, complete its task and be disbanded with all partners fully aware of what is happening to them at each stage of the process.  Although it involves but two institutions, the working arrangements. currently in force between the Athabasca University and the Open Learning Institute of B.C. provide a nearly valid illustration of this model.</w:t>
      </w:r>
    </w:p>
    <w:p>
      <w:pPr>
        <w:pStyle w:val="Normal"/>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MODEL IV:</w:t>
      </w:r>
      <w:r>
        <w:rPr/>
        <w:t xml:space="preserve"> </w:t>
      </w:r>
      <w:r>
        <w:rPr>
          <w:u w:val="single"/>
        </w:rPr>
        <w:t>The informal coordinating approach</w:t>
      </w:r>
      <w:r>
        <w:rPr/>
        <w:t>.  The Liaison Committee created under the auspices ot the Council of Ontario Universities to assist in the review being summarized here illustrates this model.  In this approach all the universities agree to share information about the delivery of educational services through the distance mode and to meet, say, annually to ensure that there is some province-wide awareness of current activities.  As in all voluntary groupings, this model has the disadvantage of providing very little incentive for real cooperation in the delivery of particular courses or programm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MODEL V:</w:t>
      </w:r>
      <w:r>
        <w:rPr/>
        <w:t xml:space="preserve"> </w:t>
      </w:r>
      <w:r>
        <w:rPr>
          <w:u w:val="single"/>
        </w:rPr>
        <w:t>The single agency model</w:t>
      </w:r>
      <w:r>
        <w:rPr/>
        <w:t>.  As the label suggests, in this model, an agency such as OECA would be given the complete responsibility, authority and resources to delivery all university level courses that are offered in the distance mode, including those that make primary use of print.  As impractical as this model sounds at first blush, the experience of several European countries suggests that it is not without merit.  Given the at best varied track record of universities in Ontario and elsewhere in working together voluntarily, it can be argued that the creation of an organization with first level competency in the use of the media may well accelerate , the development of educational opportunities through distance delivery methods in ways that no single or group of universities could or would.  This model would clearly require the universities to relinquish authority in areas that they have traditionally considered theirs al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Textkrper2"/>
        <w:rPr/>
      </w:pPr>
      <w:r>
        <w:rPr/>
        <w:t>ORGANIZATION ALTERNATIVES  - DISTANCE EDUCATION INSTITUTION MODEL (DEVELOPMENT MODEL I/DELIVERY MODEL V.)</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rPr/>
      </w:pPr>
      <w:r>
        <w:rPr/>
        <w:t>In this model, the authors combine the development and delivery functions and in some sense admit that their earlier separation is artificial.  This model might also be labeled the "single purpose" or "independent-institution-devoted-exclusively-to-distance-educationmodel".  Although none of them represent completely pure illustrations, within Canada, Athabasca University and the Open Learning Institute of British Columbia are the clearest examples of institutions which combine the course and programme development and programme and services delivery functions.  In the United States, the former University of Mid-America, came close to being a valid illustration of this model However, as noted shortly in this section, the independence of the University of Mid-America was significantly compromised by the fact that it existed at the pleasure of a series of cooperating traditional campus-based institutions in the mid-western United Stat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is model requires that a totally independent infrastructure and governance apparatus be created and. funded, and the necessary personnel with competencies to develop and deliver the, educational services procured.  Obviously, the necessary legislation permitting the awarding of degrees is also required (33, p. 55-6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ates (1), extending an earlier classification of Kaye and Rumble (20), has outlined six, models of distance education that can be used to classify the different systems in practice throughout the world.</w:t>
      </w:r>
    </w:p>
    <w:p>
      <w:pPr>
        <w:pStyle w:val="Normal"/>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t>Model 1. Independent organizations providing distance education that leads to qualifications or accreditation awarded externally and independently by a conventional public institu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rganizations of this type include institutions that offer distance tuition for courses based on some type of national school curriculum or are linked to a public examination for students who are no longer within the formal school system.  Examples of the latter include the National Extension College in Britain and the Institute of Adult Education in Tanzania. At the university level, Kaye and Rumble point out that the University of London (as opposed to the various constituent colleges) was set up in 1836 solely to register and examine students and hence facilitate the preparation for degrees of those unable to attend formal classes.  Shortly thereafter, a number of private institutions, such as the University Correspondence College and Wolsey Hall were set up to provide correspondence tuition to students who wished to take the University of London examinations.  In the United States, the Regents' External Degree Program in New York is formulated along the same l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t>Model 2. Conventional universities that not only provide on-campus teaching for traditional students but also administer their own distance-learning programs for off-campus, external students - the so-called dual mode institu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universities in Australia have served external students in this way since 1909, when special provision for doing so was made in the Act of 1909, which established the University of Queensland.  The University of New South Wales and Deakin University, both operate in this mode.  However, unlike many other institutions, Deakin created different courses for off-campus students, using the course development model of the Open University in Britain.  Interestingly, these course packages have been used successfully by internal as ' well as external students (18).  The same can be said of the Correspondence Program run by the University of Waterloo in Ontario, Canada, which offers correspondence versions of several dozen of its regular courses in more than twenty-two different departments.  Students from all over Canada (and in some cases beyond) receive instruction by a combination of written material and audio tapes, prepared by an instructor who teaches the regular (internal) version of the same course.  Each year a number of resident students at the University opt to take one or more of their courses by correspondence.  Simon Fraser University also operates in this way with approximately one-half of its distance education students on campu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t>Model 3. Several organizations collaborating to provide between them integrated, multimedia courses for students over a wide geographical are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Capricorn Interuniversity Teleducation Program is an example of such collaboration.  It was created 8 years ago by the universities of several South American countries-Argentina, Bolivia, Brazil, Chile, and Paraguay - to promote and develop teleducation within member institutions (28).  In the United States, the University of Mid-America, while functionally an independent organization, was in fact created by the collaboration of several established universit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t>Model 4. Autonomous single mode institutions established specifically for distance external students that make use of a variety of distance-teaching methods to provide specially prepared multimedia courses.  Such institutions have informal responsibility for evaluation and accredit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the 1970s most of the growth in distance education took place in connection with the Model 4 type.  Perhaps the most widely known independent distance education institution is the Open University in the United Kingdom which was established by a Royal Charter in 1969 and the first university to be established solely to teach adults at a distance.  The impetus for the Open University can be traced back to a declaration in 1963 by Harold Wilson that the Labor Party would establish a "university of the air" if returned to power.  Wilson was able to form a Labor Government in 1964, and the promise was kept.  Establishment of the institution was greatly aided by various educational trends of the day, such as a general increase in interest in adult education and lifelong learning, a new wave of egalitarianism, enthusiasm for mass education, and the development of new communications technologies that had scarely been touched by educational practitioners in the past (31).  In terms of its enrollment, the Open University is now the largest British postsecondary institution, and it has established a solid reputation for academic quality in its program.  Educators from all over the world have made the journey to the OU campus at Milton Keynes and, as a result, the model has been widely imitated in other countri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or example, as of 1983, the Universidad Nacional de Educacion a Distancia in Spain served 60,000 students - 40,000 working in courses leading to a degree and 10,000 each in preuniversity and continuing education courses (23).  In Canada, autonomous distance education institutions include Athabasca University in Alberta and the Open Learning Institute of British Columbia, established in 1975 and 1978 respectivel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t>Model 5. Media-based formal school systems (referring to systems where the teaching is predominantly through television or radio, with supplementary printed materi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uch systems usually exist where the student population is scattered over a wide geographical area.  Examples include the American Samoa ITV project, the Nicaragua Radio Mathematics project, and the Brazilian Basic Education Movement.  In Australia, the "flying doctor" radio network has been used at certain hours of the day to serve as an educational network for children in remote settlements.  Although varied in its delivery methods, some of the important educational services provided by the University of the South Pacific also illustrate this mode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t>Model 6. Nonformal, integrated, multimedia programs aimed at adults, school-leavers, or school drop-ou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media involved here vary widely and may comprise a combination of radio or television, various types of printed materials (ranging from booklets to posters), group discussions (with or without trained leaders), and, occasionally, the use of special media particularly suited to the local ethnic or cultural situation, such as puppet shows or dance.  Projects of this sort may be part of a regular education program, such as Accion Cultural Popular in Columbia, or may involve a special purpose educational campaign, such as the British Literacy Campaign or efforts to provide health information in various developing count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learly, Model 3, in this classification scheme points most directly at the dimension of cooperation. but all involve various levels of sharing or working together, i.e., cooper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FF"/>
        </w:rPr>
      </w:pPr>
      <w:r>
        <w:rPr/>
        <w:t>In a report to the 1983 Joint Meeting of the Association of Universities and Colleges of Canada and the American Council on Education, Smith, Daniel, and Snowden (34) organized their brief review of university distance education in Canada as follow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FF"/>
        </w:rPr>
      </w:pPr>
      <w:r>
        <w:rPr>
          <w:color w:val="FF00FF"/>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w:t>
        <w:tab/>
        <w:t>correspondence courses typically offered by dual mode conventional institutions,(as noted above, the University of Waterloo, in Ontario provides the best Canadian illustration of a large program of this sor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krperEinzug2"/>
        <w:rPr/>
      </w:pPr>
      <w:r>
        <w:rPr/>
        <w:t>2.</w:t>
        <w:tab/>
        <w:t>open universities, with Athabasca University in Alberta, the Teléuniversité of Quebec, and the OLI of B.C. being the three prime Canadian examples of single mode institutions created for the purpose of offering distance educ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3.</w:t>
        <w:tab/>
        <w:t>programs to serve the outports, as illustrated by the foundation work initiated by Memorial University of Newfoundland in the late 1960's and by the more recent cooperation of the Universities of the Province of Manitoba in a Brandon University based program labeled Inter-universities North.</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4.</w:t>
        <w:tab/>
        <w:t>efforts to extend educational opportunity - primarily provided by conventional universities through extended day and evening programs targetting, on part-time students.  Illustrating this category, some twelve of the sixteen universities of the province of Ontario have recently created a committee on distance education sponsored by the Council of Ontario Universities which has as its primary purpose the creation of strategies for coordination and promotion of interinstitutional cooperation, cost-sharing, and avoidance of unwarranted duplication of effort.  Similarly, in the Canadian West there has been sufficient interest in activity in distance education on the part of conventional universities to prompt the Committee of Western Canadian University Presidents to establish a standing committee on university distance education.  The committee's primary functions are to facilitate and encourage information sharing, sale and exchange of course materials, collaborative planning,, and program development, transfer of credits, and exchange of staff;</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7"/>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etworks, with the province of British Columbia providing the clearest and most interesting example of this development in the Knowledge Network of the West (KNOW).  More recently, the Knowledge Network has joined with the three provincial universities and the Open Learning Institute of British Columbia to create the Open University Consortium of British Columbia.  These institutions and the TV network have combined their distance educational resources to allow students to contribute credits earned toward a common degree.  In this arrangement, students are registered by the Open Learning Institute which also collects fees and maintains records.  The Open Learning Institute passes fees and information along to the other institutions which then tutor or assess students according to their Own procedures, the results being fed back to the Open Learning Institute.  In addition, the Board of the Consortium reviews funding requests for university level distance education, and adjudicates and makes recommendations for the disbursements of funds by the Ministry.  Although not yet formally in existence, information reaching us suggests that legislation formalizing the consortium along with other open learning activities in the province under the title, The Open Learning Authority, is under consideration by the Government of the Province of British Columb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addition to those forms of cooperation described in the context of classification schemes, the following efforts have attracted attention and in some instances (e.g., 1, 5, and 6) are generating optimism with regard to the futu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DISTED Servic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t xml:space="preserve">An organization dedicated to bringing higher education to all Malaysia.  This form of cooperation described more fully in reference 14, focuses consistently on "meeting some of the educational needs of the society and its students."  Its principal activity is said to be: "That of identifying and channeling off-shore courses to fulfill the learning expectations of those keen on the distance education mode of study.  It is DISTED Services policy to establish linkages only. with institutions which have gained a reputation for developing and maintaining academic standards withdistance education programs." Through cooperation with existing institutions, DISTED proposes to assist students to complete their program either exclusively by distance education methodologies or by coordination with dual mode institutions where students may accumulate credits and complete their program.  It is said to be "neither a teaching or a degree granting institution, but "rather acts primarily, as an informed and responsible 'middleman’ “ (14, </w:t>
      </w:r>
      <w:r>
        <w:rPr>
          <w:u w:val="single"/>
        </w:rPr>
        <w:t>Activities</w:t>
      </w:r>
      <w:r>
        <w:rPr/>
        <w:t>, p. 1-2).</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u w:val="single"/>
        </w:rPr>
      </w:pPr>
      <w:r>
        <w:rPr>
          <w:u w:val="single"/>
        </w:rPr>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The University of Mid-America.</w:t>
      </w:r>
      <w:r>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8" w:hanging="0"/>
        <w:jc w:val="both"/>
        <w:rPr/>
      </w:pPr>
      <w:r>
        <w:rPr/>
        <w:t>In their journalistic analysis of this effort at cooperation, McNeill and Wall (23), describe this consortium approach to collaboration as follows:</w:t>
      </w:r>
    </w:p>
    <w:p>
      <w:pPr>
        <w:pStyle w:val="TextkrperEinzug3"/>
        <w:spacing w:before="0" w:after="120"/>
        <w:ind w:left="578" w:hanging="0"/>
        <w:rPr/>
      </w:pPr>
      <w:r>
        <w:rPr/>
        <w:t>"The consortium staff, working from offices at the University of Nebraska in Lincoln, would coordinate the planning and production of course packages using media (television primarily) with print elements as well.  Consortium members in each state would create a state-wide delivery system in cooperation with educational television stations, to offer the courses and the credit through existing educational facilities.  In other words, the production would be centralized; the delivery de-centralized." It is instructive to note that this cooperative initiative no longer exists, although the authors remain optimistic that 'the pluses appear to outweigh the minuses" and that some part of the organization's legacy may survive" (23, p. 36 and 41). (This last is apparently a reference to the proposed American Open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Community consortia in Alberta (Canada).</w:t>
      </w:r>
      <w:r>
        <w:rPr/>
        <w:t xml:space="preserve">  </w:t>
      </w:r>
    </w:p>
    <w:p>
      <w:pPr>
        <w:pStyle w:val="TextkrperEinzug3"/>
        <w:spacing w:before="0" w:after="120"/>
        <w:rPr/>
      </w:pPr>
      <w:r>
        <w:rPr/>
        <w:t>Stimulated and funded through the Government of Alberta's Department of Advanced Education, five community consortia now exist in this province. They are described as: "voluntary associations of post-secondary institutions and agencies who cooperate with each other and the local community to provide credit programs to local residents.  They were established in five areas of the province not in close proximity to an existing post-secondary institu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0"/>
        <w:jc w:val="both"/>
        <w:rPr/>
      </w:pPr>
      <w:r>
        <w:rPr/>
        <w:t xml:space="preserve">"Each consortium offers </w:t>
      </w:r>
      <w:r>
        <w:rPr>
          <w:u w:val="single"/>
        </w:rPr>
        <w:t>programming</w:t>
      </w:r>
      <w:r>
        <w:rPr/>
        <w:t xml:space="preserve"> to meet needs unique to its location.  As well, programs such as academic upgrading, business administration....are offered. "The community consortia are actively involved in the Alberta Educational Teleconference Networks System, which facilitates the teleconferencing of credit courses from many post-secondary institutions to community consortia and other locations in the provin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0"/>
        <w:jc w:val="both"/>
        <w:rPr/>
      </w:pPr>
      <w:r>
        <w:rPr/>
        <w:t>"Programs are delivered in a variety of facilities.  The community consortia coordinators arrange for the required leased office and instructional space in their main centres" (6, p. 1-2).  It is important to note that student participation in these programmes has increased consistently since their initiation in 1980.  The key to the modest success of this endeavour appears to be the existence of extra funding which can only be obtained through cooperation in the consort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2"/>
        </w:numPr>
        <w:tabs>
          <w:tab w:val="clear" w:pos="708"/>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The Western Canadian Committee on University Distance Education.</w:t>
      </w:r>
      <w:r>
        <w:rPr/>
        <w:t xml:space="preserve"> (4) </w:t>
      </w:r>
    </w:p>
    <w:p>
      <w:pPr>
        <w:pStyle w:val="TextkrperEinzug3"/>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8" w:hanging="0"/>
        <w:rPr/>
      </w:pPr>
      <w:r>
        <w:rPr/>
        <w:t>In 1981, through the efforts  of a number of institutional representatives, the Committee of Western Canadian University President, were persuaded to "legitimize" the creation of a Western Canadian Committee on University Distance Education.  The terms of reference of this committee and the rationale for its creation were to provide a context in which members can explore ways and means of maximizing student access to post-secondary level of studies" (4, p.75). The objectives of the committee were as follows:</w:t>
      </w:r>
    </w:p>
    <w:p>
      <w:pPr>
        <w:pStyle w:val="TextBodyIndent"/>
        <w:ind w:left="576" w:hanging="0"/>
        <w:rPr/>
      </w:pPr>
      <w:r>
        <w:rPr/>
        <w:t>The encouragement of member institutions to cooperate in: a) The sharing of information about program offering, program plans and delivery systems. b) The sale and exchange of course materials according to the terms and conditions of use as specified by source institutions. c) The planning of new programs and courses. d) The facilitation of transfer of credit among institutions and the exploration of mechanisms through which to address other problems of credit transferability. e) The joint utilization of common course offerings, and f) The exchange and secondment of staff among institutions.</w:t>
      </w:r>
    </w:p>
    <w:p>
      <w:pPr>
        <w:pStyle w:val="TextBodyIndent"/>
        <w:ind w:left="576" w:hanging="0"/>
        <w:rPr/>
      </w:pPr>
      <w:r>
        <w:rPr/>
      </w:r>
    </w:p>
    <w:p>
      <w:pPr>
        <w:pStyle w:val="Normal"/>
        <w:numPr>
          <w:ilvl w:val="0"/>
          <w:numId w:val="8"/>
        </w:numPr>
        <w:tabs>
          <w:tab w:val="clear" w:pos="708"/>
          <w:tab w:val="left" w:pos="0" w:leader="none"/>
          <w:tab w:val="left" w:pos="576" w:leader="none"/>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34" w:hanging="414"/>
        <w:jc w:val="both"/>
        <w:rPr/>
      </w:pPr>
      <w:r>
        <w:rPr/>
        <w:t>The encouragement of economies in the use and distribution of distance education materials among institutions engaged in the development and delivery of distance education.</w:t>
      </w:r>
    </w:p>
    <w:p>
      <w:pPr>
        <w:pStyle w:val="Normal"/>
        <w:numPr>
          <w:ilvl w:val="0"/>
          <w:numId w:val="8"/>
        </w:numPr>
        <w:tabs>
          <w:tab w:val="clear" w:pos="708"/>
          <w:tab w:val="left" w:pos="0" w:leader="none"/>
          <w:tab w:val="left" w:pos="576" w:leader="none"/>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34" w:hanging="414"/>
        <w:rPr/>
      </w:pPr>
      <w:r>
        <w:rPr/>
        <w:t>The provision of a forum for the consideration of common problems facing institutions engaged in the development and delivery of distance education (4, p. 75-76).</w:t>
      </w:r>
    </w:p>
    <w:p>
      <w:pPr>
        <w:pStyle w:val="Normal"/>
        <w:numPr>
          <w:ilvl w:val="0"/>
          <w:numId w:val="8"/>
        </w:numPr>
        <w:tabs>
          <w:tab w:val="clear" w:pos="708"/>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134" w:hanging="414"/>
        <w:rPr/>
      </w:pPr>
      <w:r>
        <w:rPr/>
        <w:t>That statement of objectives has, regrettably, not been realized in operation.  As Mugridge has noted in a private communication (26), although WCCUDE has not fulfilled its early promise, it remains an instructive example of a serious effort. at cooper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OLI - Open College, Hong Kong</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t>Negotiations have recently been concluded to allow the Open College to offer OLI's high school graduation programme in Hong Kong.  The college will use OLI course materials, provide registration and advising services, tutor students and administer examinations.  OLI will monitor the tutoring, grade final examinations and provide accreditation.  At this point, it is expected that the programme will begin in September, 1987 (26).</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6.</w:t>
        <w:tab/>
      </w:r>
      <w:r>
        <w:rPr>
          <w:u w:val="single"/>
        </w:rPr>
        <w:t>OLI - Deakin University</w:t>
      </w:r>
    </w:p>
    <w:p>
      <w:pPr>
        <w:pStyle w:val="TextkrperEinzug3"/>
        <w:rPr/>
      </w:pPr>
      <w:r>
        <w:rPr/>
        <w:t>An attempt is being made to adapt an existing Deakin course for use in B.C. At the time of writing, Professor F.R. Jevons, a member of the original Deakin course team, is visiting OLI and has begun work on the early stages of the adaptation.  It is hoped that, from this beginning, genuine inter-institutional cooperation in course writing will ensue (26).</w:t>
      </w:r>
    </w:p>
    <w:p>
      <w:pPr>
        <w:pStyle w:val="TextkrperEinzug3"/>
        <w:rPr/>
      </w:pPr>
      <w:r>
        <w:rPr/>
      </w:r>
    </w:p>
    <w:p>
      <w:pPr>
        <w:pStyle w:val="TextkrperEinzug3"/>
        <w:rPr/>
      </w:pPr>
      <w:r>
        <w:rPr/>
      </w:r>
    </w:p>
    <w:p>
      <w:pPr>
        <w:pStyle w:val="TextkrperEinzug3"/>
        <w:rPr/>
      </w:pPr>
      <w:r>
        <w:rPr/>
      </w:r>
    </w:p>
    <w:p>
      <w:pPr>
        <w:pStyle w:val="TextkrperEinzug3"/>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jc w:val="center"/>
        <w:rPr/>
      </w:pPr>
      <w:r>
        <w:rPr/>
        <w:t>V</w:t>
      </w:r>
    </w:p>
    <w:p>
      <w:pPr>
        <w:pStyle w:val="Normal"/>
        <w:jc w:val="center"/>
        <w:rPr/>
      </w:pPr>
      <w:r>
        <w:rPr/>
      </w:r>
    </w:p>
    <w:p>
      <w:pPr>
        <w:pStyle w:val="Normal"/>
        <w:jc w:val="center"/>
        <w:rPr>
          <w:b/>
          <w:b/>
          <w:sz w:val="24"/>
        </w:rPr>
      </w:pPr>
      <w:r>
        <w:rPr>
          <w:b/>
          <w:sz w:val="24"/>
        </w:rPr>
        <w:t>Toward Increased Cooperation in Distance Education:</w:t>
      </w:r>
    </w:p>
    <w:p>
      <w:pPr>
        <w:pStyle w:val="Normal"/>
        <w:jc w:val="center"/>
        <w:rPr>
          <w:b/>
          <w:b/>
          <w:sz w:val="24"/>
        </w:rPr>
      </w:pPr>
      <w:r>
        <w:rPr>
          <w:b/>
          <w:sz w:val="24"/>
        </w:rPr>
        <w:t>Possible Commonwealth Institutes</w:t>
      </w:r>
    </w:p>
    <w:p>
      <w:pPr>
        <w:pStyle w:val="Normal"/>
        <w:rPr>
          <w:b/>
          <w:b/>
          <w:sz w:val="24"/>
        </w:rPr>
      </w:pPr>
      <w:r>
        <w:rPr>
          <w:b/>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 suggest where we might go from here and to conclude, Daniel (7) provides the following 'sketches of possible Commonwealth initiatives in promoting cooperation in distance education and open learning.  Each sketch - and they are just that - is followed by an equally terse critiqu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monwealth Satellite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krperEinzug2"/>
        <w:tabs>
          <w:tab w:val="clear" w:pos="0"/>
          <w:tab w:val="clear" w:pos="576"/>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a)</w:t>
        <w:tab/>
        <w:t>Modelled on the Knowledge Network of the West this organization would use a satellite or satellites to beam video from uplinks around the Commonwealth to downlinks in participating countries.  At the downlink the signal could be used by the receiving institution or retransmitted locally (by broadcast or cable) to a wider audience, possibly including home viewer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b)</w:t>
        <w:tab/>
        <w:t>This has the virtue of an apparently clear mission (getting material up to and down from a satellite transponder) and this core mission could well attract funding from one or two key sponsoring countries.  It allows institutional participants to "take it or leave it" without their non-participation jeopardizing the system.  However, it begs numerous questions about what would be delivered and how it would be use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monwealth Open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8" w:hanging="578"/>
        <w:jc w:val="both"/>
        <w:rPr/>
      </w:pPr>
      <w:r>
        <w:rPr/>
        <w:t>(a)</w:t>
        <w:tab/>
        <w:t>Modelled on the UKOU this would be a pan-Commonwealth institution with enough autonomy to award its own degrees and run its own academic programmes.  It would operate through regional offices in different parts of the world (like the OU offices in the UK) with a headquarters in the country that put up the funds - following the model provided by the United Nations Universit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b)</w:t>
        <w:tab/>
        <w:t>While such an outfit would be a great service to mankind it poses such a threat to turf and national pride that it could only be started and maintained by brilliant diplomacy and administrative leadership.</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monwealth Open College Networ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8" w:hanging="578"/>
        <w:jc w:val="both"/>
        <w:rPr/>
      </w:pPr>
      <w:r>
        <w:rPr/>
        <w:t>(a)</w:t>
        <w:tab/>
        <w:t>This would be based on franchising the Open College of Hong Kong.  The courses and their quality control would be provided centrally (having been bought from other suppliers) and local offices in the various countries would operate much as a McDonald's does for hamburger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b)</w:t>
        <w:tab/>
        <w:t>This one has a real chance of success (indeed it seems to be already happening - HKOC has spread to Malaysia) because it attracts entrepreneurs and it is not expensive.  HKOC is now operating on tuition fees alone which is a very attractive feature that could counterbalance arguments about cultural appropriateness of materials.</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monwealth University Buyer Cooperat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8" w:hanging="578"/>
        <w:jc w:val="both"/>
        <w:rPr/>
      </w:pPr>
      <w:r>
        <w:rPr/>
        <w:t>(a)</w:t>
        <w:tab/>
        <w:t>Just as farmers band together to face, for example, the big fertilizer manufacturers, universities with dual-mode operations might want to negotiate jointly with course suppliers.  This assumes that in the future conventional universities and existing dual-mode outfits may feel some real competition from distance education suppliers and wish to offer similar products themselves in order to push out this competition.</w:t>
      </w:r>
    </w:p>
    <w:p>
      <w:pPr>
        <w:pStyle w:val="Normal"/>
        <w:tabs>
          <w:tab w:val="clear" w:pos="708"/>
          <w:tab w:val="left" w:pos="0" w:leader="none"/>
          <w:tab w:val="left" w:pos="576" w:leader="none"/>
          <w:tab w:val="left" w:pos="720" w:leader="none"/>
          <w:tab w:val="left" w:pos="1440" w:leader="none"/>
          <w:tab w:val="left" w:pos="2160" w:leader="none"/>
          <w:tab w:val="left" w:pos="2592" w:leader="none"/>
          <w:tab w:val="left" w:pos="288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b)</w:t>
        <w:tab/>
        <w:t>Since it poses little threat to institutional autonomy this option has a chance of success. However, this is essentially what the International Universities Consortium is and that seems to be moribund.  For the cooperative to work farmers would have to buy a lot of fertilizer. By analogy, the institutions would have to really need, and want</w:t>
        <w:tab/>
        <w:t>to use, the courses obtained by the cooperative.</w:t>
      </w:r>
    </w:p>
    <w:p>
      <w:pPr>
        <w:pStyle w:val="Normal"/>
        <w:tabs>
          <w:tab w:val="clear" w:pos="708"/>
          <w:tab w:val="left" w:pos="0" w:leader="none"/>
          <w:tab w:val="left" w:pos="5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xpanded International Council on Distance Lear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b)</w:t>
        <w:tab/>
        <w:t>While the concept is fairly clear there would not seem to be much point in restricting such a service to the Commonwealth.  Moreover, while a small number find ICDL very useful it doesn't seem to pay its own way.  However, it could provide a nucleus for one of the other initiatives on this list - or be a sideline to them. It already suffers from lack of mission clarit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monwealth Electronic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8" w:hanging="578"/>
        <w:jc w:val="both"/>
        <w:rPr/>
      </w:pPr>
      <w:r>
        <w:rPr/>
        <w:t>(a)</w:t>
        <w:tab/>
        <w:t>We were not able to obtain detailed information with regard to what appears to be an initiative of this kind in California and thus are unclear as to whether it is a system that actually teaches students or whether it is more of a computer conferencing system like Guelph's COS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b)</w:t>
        <w:tab/>
        <w:t>Either way it seems unlikely that developing countries will opt for this approach.  Even in so-called developed countries, academics and others have major reservations about such systems.  With the exception of the occasional high profile and well-funded computer conference on a research topic we suggest that this kind of thing is not yet ready to go international into the third worl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monwealth Council for National Academic Awar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8" w:hanging="578"/>
        <w:jc w:val="both"/>
        <w:rPr/>
      </w:pPr>
      <w:r>
        <w:rPr/>
        <w:t>(a)</w:t>
        <w:tab/>
        <w:t>This is modelled on the CNAA used in the UK to accredit the degrees given by polytechnics.  In the context of the Commonwealth it may be a useful way of dealing jointly with new distance education operator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b)</w:t>
        <w:tab/>
        <w:t>This may well be a solution to a non-existent problem.  Even if there is a problem this solution would probably be seen as a threat to turf and national prid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monwealth External Degr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9"/>
        </w:numP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567" w:hanging="567"/>
        <w:jc w:val="both"/>
        <w:rPr/>
      </w:pPr>
      <w:r>
        <w:rPr/>
        <w:t>Modelled on the University of Lond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b)</w:t>
        <w:tab/>
        <w:t>This worked once - and for many years - so it should work again.  It would probably need to be based in an existing university.  Indeed, if the model is thought good the Commonwealth could simply fund London to get back in the business - which we understand it is doing in a small way anywa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3"/>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296" w:leader="none"/>
          <w:tab w:val="left" w:pos="1440" w:leader="none"/>
          <w:tab w:val="left" w:pos="2160" w:leader="none"/>
        </w:tabs>
        <w:rPr/>
      </w:pPr>
      <w:r>
        <w:rPr/>
        <w:t>Bibliography</w:t>
      </w:r>
    </w:p>
    <w:p>
      <w:pPr>
        <w:pStyle w:val="Normal"/>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1.</w:t>
        <w:tab/>
        <w:t>Bates, A. W. "The Planning and Management of Audio Visual Media in Distance Learning Institutions." Milton Keynes, England: Institute of Educational Technology, Open University, 1980.</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2.</w:t>
        <w:tab/>
        <w:t>Bynner, John.  "Collaborative schemes and the ethos of distance education:  A study of Australian and New Zealand universities." Higher Education, 14 (1985), pp. 513-533.</w:t>
      </w:r>
    </w:p>
    <w:p>
      <w:pPr>
        <w:pStyle w:val="Normal"/>
        <w:tabs>
          <w:tab w:val="clear" w:pos="708"/>
          <w:tab w:val="left" w:pos="0" w:leader="none"/>
          <w:tab w:val="decimal" w:pos="432" w:leader="none"/>
          <w:tab w:val="left" w:pos="567" w:leader="none"/>
          <w:tab w:val="right" w:pos="9360" w:leader="none"/>
        </w:tabs>
        <w:spacing w:before="0" w:after="120"/>
        <w:ind w:left="567" w:hanging="567"/>
        <w:rPr/>
      </w:pPr>
      <w:r>
        <w:rPr/>
        <w:t>3.</w:t>
        <w:tab/>
        <w:tab/>
        <w:t>Canadian University Distance Education Directory, 1985. Published by the Association of Universities and Colleges of Canada.</w:t>
      </w:r>
    </w:p>
    <w:p>
      <w:pPr>
        <w:pStyle w:val="Normal"/>
        <w:tabs>
          <w:tab w:val="clear" w:pos="708"/>
          <w:tab w:val="left" w:pos="0" w:leader="none"/>
          <w:tab w:val="decimal" w:pos="432" w:leader="none"/>
          <w:tab w:val="left" w:pos="567" w:leader="none"/>
          <w:tab w:val="right" w:pos="9360" w:leader="none"/>
        </w:tabs>
        <w:spacing w:before="0" w:after="120"/>
        <w:ind w:left="567" w:hanging="567"/>
        <w:rPr/>
      </w:pPr>
      <w:r>
        <w:rPr/>
        <w:t>4.</w:t>
        <w:tab/>
        <w:tab/>
        <w:t>Carefoot, James. "The Birth of a Western Canadian Committee on University Distance Education," Regina, November, 1982.</w:t>
      </w:r>
    </w:p>
    <w:p>
      <w:pPr>
        <w:pStyle w:val="Normal"/>
        <w:tabs>
          <w:tab w:val="clear" w:pos="708"/>
          <w:tab w:val="left" w:pos="0" w:leader="none"/>
          <w:tab w:val="decimal" w:pos="432" w:leader="none"/>
          <w:tab w:val="left" w:pos="567" w:leader="none"/>
          <w:tab w:val="right" w:pos="9360" w:leader="none"/>
        </w:tabs>
        <w:spacing w:before="0" w:after="120"/>
        <w:ind w:left="567" w:hanging="567"/>
        <w:rPr/>
      </w:pPr>
      <w:r>
        <w:rPr/>
        <w:t>5.</w:t>
        <w:tab/>
        <w:tab/>
        <w:t>Commonwealth Meeting of Specialists: The Distance Teaching in Higher Education, Cambridge, England, 6-11 January 1985 - final report. See especially pages 13 and 14.</w:t>
      </w:r>
    </w:p>
    <w:p>
      <w:pPr>
        <w:pStyle w:val="Normal"/>
        <w:tabs>
          <w:tab w:val="clear" w:pos="708"/>
          <w:tab w:val="left" w:pos="0" w:leader="none"/>
          <w:tab w:val="left" w:pos="567" w:leader="none"/>
          <w:tab w:val="left" w:pos="1008" w:leader="none"/>
          <w:tab w:val="left" w:pos="1440" w:leader="none"/>
          <w:tab w:val="left" w:pos="2160" w:leader="none"/>
          <w:tab w:val="right" w:pos="9360" w:leader="none"/>
        </w:tabs>
        <w:spacing w:before="0" w:after="120"/>
        <w:rPr/>
      </w:pPr>
      <w:r>
        <w:rPr/>
        <w:t>6.</w:t>
        <w:tab/>
        <w:t xml:space="preserve">Community Consortia in Alberta. Published by Alberta Advanced Education, Program Planning and </w:t>
        <w:tab/>
        <w:t>Development, Edmonton, Alberta, November, 1985.</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7.</w:t>
        <w:tab/>
        <w:t>Daniel, J. S.</w:t>
      </w:r>
      <w:r>
        <w:rPr>
          <w:i/>
        </w:rPr>
        <w:t xml:space="preserve"> </w:t>
      </w:r>
      <w:r>
        <w:rPr/>
        <w:t>Personal letters, dated 2 June and 30 June, 1986.</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8.</w:t>
        <w:tab/>
        <w:t>Daniel, J. S., and W.A.S. Smith.  "Open Universities: The Canadian Experience." Canadian Journal of Higher Education, Vol. 9-2, 1979, pp. 63-74.</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8" w:hanging="578"/>
        <w:jc w:val="both"/>
        <w:rPr/>
      </w:pPr>
      <w:r>
        <w:rPr/>
        <w:t>9.</w:t>
        <w:tab/>
        <w:t>Daniel, John S. "Issues and Concerns in Distance Education." Paper presented to the University of Guelph Conference on The Practice of Distance Education: Issues and Concerns.  Guelph, Ontario, October 7-9, 1985.</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10.</w:t>
        <w:tab/>
        <w:t>Development Forum, June, 1986, p. 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krperEinzug2"/>
        <w:spacing w:before="0" w:after="120"/>
        <w:rPr/>
      </w:pPr>
      <w:r>
        <w:rPr/>
        <w:t>11.</w:t>
        <w:tab/>
        <w:t>"Distance and Open Learning in the Commonwealth: Plans for Cooperation," A discussion paper for the Commonwealth Secretariat Education Program meeting of 3 March, 1986.</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12.</w:t>
        <w:tab/>
        <w:t>Distance Education Systems in a Number of Countries.  Excerpt from the September, 1975 report of the Swedish Governmental Commission on Television and Radio Education, "The TRU Commiss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13.</w:t>
        <w:tab/>
        <w:t>Distance Education in the Canadian North: An Annotated Bibliography, published for the Association of Canadian Universities for Northern Studies, September, 1984.</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14.</w:t>
        <w:tab/>
        <w:t>"DISTED Services, an organization dedicated to bringing higher education to all Malaysians - an Open and Distance Learning Progra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15.</w:t>
        <w:tab/>
        <w:t>Grimwade, A. E. "An International Structure for Distance Education." Bulletin of the International council for Distance Education, Vol. 1, January , 19839 pp. 20-33. 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16.</w:t>
        <w:tab/>
        <w:t>Guidelines for Educational Consortia.  Alberta Advanced Education and Manpower, Edmonton,.Alberta. Undate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17.</w:t>
        <w:tab/>
        <w:t>Jevons, Fred R. "Southern Africa distance education project." Discussion paper no. 4, March, 1986, pp. 1-23.</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18.</w:t>
        <w:tab/>
        <w:t>Jevons, F. B. "How Different is the Distance Education Student"?  Paper 20, Open University Conference on the Education of Adults At a Distance.  Birmingham, England, 197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19.</w:t>
        <w:tab/>
        <w:t>Jevons, F. R. "Dual mode institutions - The way forward." Appendix B to Southern Africa Distance Education Project, Discussion paper 4, February, 1986.</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20.</w:t>
        <w:tab/>
        <w:t>Kaye, A., and G. Rumble.  "Analyzing Distance Learning Systems".  Paper 53, Open University Conference on the Education of Adults at a Distance.  Birmingham, England, 197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21.</w:t>
        <w:tab/>
        <w:t>Konrad, Abram, G. and James M. Small.  "Consortia in Canadian Distance Education." In Mugridge, Ian, and David Kaufman (Editors).  Distance Education in Canada.  London: Croom Helm, 1986, pp. 111-12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22.</w:t>
        <w:tab/>
        <w:t>Lorente, J. L. "Permanent Education Through Distance Learning." Paper 49, Open University Conference on the Education of Adults at a Distance.  Birmingham, England, 197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23.</w:t>
        <w:tab/>
        <w:t>McNeil, Donald R. and N. Wall.  "The University of Mid-America: An analytic perspective." The Bulletin of the International Council for Distance Education, Vol. 2, May, 1983, pp. 34-4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24.</w:t>
        <w:tab/>
        <w:t>Millett, J. D. New Structures of Campus Power: Success and Failures of Emerging Forms of      Institutional Governance.  San Francisco, Jossey-Bass, 1978.</w:t>
      </w:r>
    </w:p>
    <w:p>
      <w:pPr>
        <w:pStyle w:val="TextkrperEinzug2"/>
        <w:tabs>
          <w:tab w:val="clear" w:pos="0"/>
          <w:tab w:val="clear" w:pos="576"/>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25.</w:t>
        <w:tab/>
        <w:t>Mugridge, Ian.  "Consortia in Distance Education: Some Canadian Ventures." Open Campus, vol. 8, 1983, pp. 22-2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26.</w:t>
        <w:tab/>
        <w:t>Mugridge I. Personal letter, dated 15 June, 1986.</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rPr/>
      </w:pPr>
      <w:r>
        <w:rPr/>
        <w:t>27.</w:t>
        <w:tab/>
        <w:t>Neill, Michael (Ed.). Education of Adults at a Distance, London: Hogan Page Ltd., p. 168.</w:t>
      </w:r>
    </w:p>
    <w:p>
      <w:pPr>
        <w:pStyle w:val="TextkrperEinzug2"/>
        <w:spacing w:before="0" w:after="120"/>
        <w:rPr/>
      </w:pPr>
      <w:r>
        <w:rPr/>
        <w:t>28.</w:t>
        <w:tab/>
        <w:t>Nicolini, L. "Capricorn Interuniversity Teleducation Program." Paper 39, Open University Conference on the Education of Adults at a Distance, Birmingham, England, 197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29.</w:t>
        <w:tab/>
        <w:t>Note of meeting on "Cooperation in Distance and Open Learning in the Commonwealth." Marlborough House, London, 3 March -1986, especially page 2.</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30.</w:t>
        <w:tab/>
        <w:t>Offerman, Michael J. "The Pitfalls of Cooperation." The Council for Interinstitutional Leadership Newsletter. (No date given.  Copies can be obtained from the Editor, Council for Interinstitutional Leadership, I Dupont Circle, Suite 829, Washington, D.C., 20036-1193. (A shorter version of 'this study also appeared as Vol. 5, no. 7, of the April 14, 1986 edition of Administrator, The Management Newsletter for Higher Education.</w:t>
      </w:r>
    </w:p>
    <w:p>
      <w:pPr>
        <w:pStyle w:val="TextkrperEinzug2"/>
        <w:spacing w:before="0" w:after="120"/>
        <w:rPr/>
      </w:pPr>
      <w:r>
        <w:rPr/>
        <w:t>31.</w:t>
        <w:tab/>
        <w:t>Perry, W. The open University: History and Evaluation of a Dynamic Innovation in Higher Education.  San Francisco: Jossey-Bass, 1977.</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32.</w:t>
        <w:tab/>
        <w:t>Smith, W.A.S. and Martha Stroud. "Distance education and new communication technologies." In C. Knapper (editor). New Directions for Teaching and Learning: Expanding Learning through New Communications TechnolM, no. 9, San Francisco: Jossey-Bass, March, 1982, pp. 5-22.</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33.</w:t>
        <w:tab/>
        <w:t>Smith, W.A. S. and B.L Snowden.  "A Review of Distance Education in Ontario Universities." Report published by the Council of Ontario Universities, April, 1983, 134 pag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6" w:hanging="576"/>
        <w:jc w:val="both"/>
        <w:rPr/>
      </w:pPr>
      <w:r>
        <w:rPr/>
        <w:t>34.</w:t>
        <w:tab/>
        <w:t xml:space="preserve">Smith, W.A.S., John S. Daniel, and Barry L. Snowden.  "University Distance Education in Canada." Presented to a joint meeting of the Association of Universities and Colleges of Canada and the American Council on Education, Toronto, October, 1983 and published in the </w:t>
      </w:r>
      <w:r>
        <w:rPr>
          <w:u w:val="single"/>
        </w:rPr>
        <w:t>Canadian Journal of Higher Education</w:t>
      </w:r>
      <w:r>
        <w:rPr/>
        <w:t>.</w:t>
      </w:r>
    </w:p>
    <w:p>
      <w:pPr>
        <w:pStyle w:val="TextkrperEinzug2"/>
        <w:spacing w:before="0" w:after="120"/>
        <w:rPr/>
      </w:pPr>
      <w:r>
        <w:rPr/>
        <w:t>35.</w:t>
        <w:tab/>
        <w:t>Swift, D. Paper on the "Global Village" presented to May, 1986 Conference hosted by the Open Learning Institute of British Columbia.</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567" w:hanging="567"/>
        <w:jc w:val="both"/>
        <w:rPr/>
      </w:pPr>
      <w:r>
        <w:rPr/>
        <w:t>36.</w:t>
        <w:tab/>
        <w:t>Summary of discussions from "A Symposium on New Forms of Higher Education in Europe," January 13-15, 1976, Bucharest.</w:t>
      </w:r>
    </w:p>
    <w:p>
      <w:pPr>
        <w:pStyle w:val="TextBodyIndent"/>
        <w:spacing w:before="0" w:after="120"/>
        <w:ind w:left="567" w:hanging="567"/>
        <w:rPr/>
      </w:pPr>
      <w:r>
        <w:rPr/>
        <w:t>37.</w:t>
        <w:tab/>
        <w:t>Terms of reference, background papers, information provided by the Commonwealth Secretariat in private communication, dated 1 May, 1986 in particular the terms of reference for the proposed paper entitled, "Models of Interinstitutional Coope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567" w:hanging="567"/>
        <w:jc w:val="both"/>
        <w:rPr/>
      </w:pPr>
      <w:r>
        <w:rPr/>
        <w:t>38.</w:t>
        <w:tab/>
        <w:t>Wiedhaup, Conrad.  "European Cooperation in Home Study." The Bulletin of the International Council for Distance Education, Vol. 2. May, 1983, pp. 30-3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rPr/>
      </w:pPr>
      <w:r>
        <w:rPr/>
      </w:r>
    </w:p>
    <w:p>
      <w:pPr>
        <w:pStyle w:val="Normal"/>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jc w:val="both"/>
        <w:rPr/>
      </w:pPr>
      <w:r>
        <w:rPr/>
      </w:r>
    </w:p>
    <w:p>
      <w:pPr>
        <w:pStyle w:val="Normal"/>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r>
    </w:p>
    <w:p>
      <w:pPr>
        <w:pStyle w:val="Normal"/>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r>
    </w:p>
    <w:p>
      <w:pPr>
        <w:pStyle w:val="Normal"/>
        <w:rPr/>
      </w:pPr>
      <w:r>
        <w:rPr/>
      </w:r>
    </w:p>
    <w:p>
      <w:pPr>
        <w:pStyle w:val="Normal"/>
        <w:rPr/>
      </w:pPr>
      <w:r>
        <w:rPr/>
      </w:r>
    </w:p>
    <w:sectPr>
      <w:headerReference w:type="default" r:id="rId2"/>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570"/>
        </w:tabs>
        <w:ind w:left="570" w:hanging="57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2"/>
    </w:pPr>
    <w:rPr>
      <w:b/>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pPr>
    <w:rPr/>
  </w:style>
  <w:style w:type="paragraph" w:styleId="TextkrperEinzug2">
    <w:name w:val="Textkörper-Einzug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pPr>
    <w:rPr/>
  </w:style>
  <w:style w:type="paragraph" w:styleId="Textkrper2">
    <w:name w:val="Textkörper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24"/>
    </w:rPr>
  </w:style>
  <w:style w:type="paragraph" w:styleId="TextkrperEinzug3">
    <w:name w:val="Textkörper-Einzug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14:00Z</dcterms:created>
  <dc:creator>vondrlik</dc:creator>
  <dc:description/>
  <dc:language>en-US</dc:language>
  <cp:lastModifiedBy>huelsmann</cp:lastModifiedBy>
  <dcterms:modified xsi:type="dcterms:W3CDTF">2002-01-21T15:14:00Z</dcterms:modified>
  <cp:revision>2</cp:revision>
  <dc:subject/>
  <dc:title>COOPERATION IN DISTANCE EDUCATION</dc:title>
</cp:coreProperties>
</file>