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2" w:hanging="0"/>
        <w:rPr/>
      </w:pPr>
      <w:r>
        <w:rPr>
          <w:rFonts w:cs="Arial" w:ascii="Arial" w:hAnsi="Arial"/>
          <w:color w:val="000000"/>
          <w:sz w:val="16"/>
          <w:lang w:eastAsia="de-DE"/>
        </w:rPr>
        <w:t xml:space="preserve">In </w:t>
      </w:r>
      <w:r>
        <w:rPr>
          <w:rFonts w:cs="Arial" w:ascii="Arial" w:hAnsi="Arial"/>
          <w:color w:val="000000"/>
          <w:sz w:val="16"/>
          <w:u w:val="single"/>
          <w:lang w:eastAsia="de-DE"/>
        </w:rPr>
        <w:t>Performance improvement quarterly</w:t>
      </w:r>
      <w:r>
        <w:rPr>
          <w:rFonts w:cs="Arial" w:ascii="Arial" w:hAnsi="Arial"/>
          <w:color w:val="000000"/>
          <w:sz w:val="16"/>
          <w:lang w:eastAsia="de-DE"/>
        </w:rPr>
        <w:t xml:space="preserve"> 12(2)  1999</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sz w:val="16"/>
          <w:lang w:eastAsia="de-DE"/>
        </w:rPr>
      </w:pPr>
      <w:r>
        <w:rPr>
          <w:rFonts w:cs="Arial" w:ascii="Arial" w:hAnsi="Arial"/>
          <w:color w:val="000000"/>
          <w:sz w:val="16"/>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sz w:val="28"/>
          <w:lang w:eastAsia="de-DE"/>
        </w:rPr>
      </w:pPr>
      <w:r>
        <w:rPr>
          <w:rFonts w:cs="Arial" w:ascii="Arial" w:hAnsi="Arial"/>
          <w:b/>
          <w:color w:val="000000"/>
          <w:sz w:val="28"/>
          <w:lang w:eastAsia="de-DE"/>
        </w:rPr>
        <w:t>Open and Distance Learning in Asian Univers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sz w:val="24"/>
          <w:lang w:eastAsia="de-DE"/>
        </w:rPr>
      </w:pPr>
      <w:r>
        <w:rPr>
          <w:rFonts w:cs="Arial" w:ascii="Arial" w:hAnsi="Arial"/>
          <w:color w:val="000000"/>
          <w:sz w:val="24"/>
          <w:lang w:eastAsia="de-DE"/>
        </w:rPr>
        <w:t>Colin Latchem,  Szarina Abdullah and Ding Xingf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rFonts w:ascii="Arial" w:hAnsi="Arial" w:cs="Arial"/>
          <w:color w:val="000000"/>
          <w:sz w:val="24"/>
          <w:lang w:eastAsia="de-DE"/>
        </w:rPr>
      </w:pPr>
      <w:r>
        <w:rPr>
          <w:rFonts w:cs="Arial" w:ascii="Arial" w:hAnsi="Arial"/>
          <w:color w:val="000000"/>
          <w:sz w:val="24"/>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Abstra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is article draws upon Asian research and experience to describe the open and dual-mode universities of East mid South Asia which have been established to provide a cost-effective alternative means of expanding participation in higher education and supporting social and economic development.  These institutions aim to be more 'open' and 'flexible' in their admissions and delivery.. but in practice, operate at various points along the closed-open continuum.  The article describes the universities' delivery methods, uses of technology and plans for future technology applications.  It discusses their successes and failures and the contributing political, social, economic and cultural factors.  It questions whether such institutions are best served by adopting western mode, or whether there is a need for the evolution of indigenous systems more firmly based upon local vocational. social and cultural needs.  It examines issues of faculty development and concludes by arguing for more action research to improve these institutions processes, outcomes and standing with governments and the community at lar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Backgrou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The East Asian</w:t>
      </w:r>
      <w:r>
        <w:rPr>
          <w:b/>
          <w:color w:val="000000"/>
          <w:lang w:eastAsia="de-DE"/>
        </w:rPr>
        <w:t xml:space="preserve"> </w:t>
      </w:r>
      <w:r>
        <w:rPr>
          <w:color w:val="000000"/>
          <w:lang w:eastAsia="de-DE"/>
        </w:rPr>
        <w:t>countries with advanced economies - Japan, Hong Kong, Singapore, South Korea and Taiwan - have high levels of university participation.  By contrast, participation rates average less than 15% in the developing countries of East Asia - China.  Indonesia, Malaysia, the Philippines, Thailand, Myanmar, Cambodia, Laos and Vietnam - and less than 5% in the South Asian countries of India,  Pakistan and Sri Lanka.  With increasingly constrained budgets governments see open and distance education as a cost-effective alternative means of expanding educational opportunity, promoting social and economic development and catching up with the more developed nations.  Some have established primarily distance teaching open universities, while others have encouraged the conventional universities to become dual mode, combining distance and classroom teaching.</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lang w:eastAsia="de-DE"/>
        </w:rPr>
      </w:pPr>
      <w:r>
        <w:rPr>
          <w:color w:val="000000"/>
          <w:lang w:eastAsia="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Open Universities in A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Asia's open universities have national mandates to develop a better educated workforce, provide access for those denied entry by the restricted enrollments and rigid entry requirements of the conventional universities, help those who are socio-economically or demographically disadvantaged,. and achieve economies of scale through the use of distance education and techn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Six of these open universities have enrollments exceeding 100,000, which places them amongst the world's largest universities.  In chronological order of establishment, these are the Korea National Open University, Sukhothai Thammathirat Open University in Thailand, Radio and Television Universities in China, Universitas Terbuka in Indonesia, Indira Gandhi National Open University in India. and University of Distance Education in the Union of Myanmar (formerly, Burma).  Daniel (1996) characterizes these 'mega-universities' as representing a rare discontinuity in</w:t>
      </w:r>
      <w:r>
        <w:rPr>
          <w:b/>
          <w:color w:val="000000"/>
          <w:lang w:eastAsia="de-DE"/>
        </w:rPr>
        <w:t xml:space="preserve"> </w:t>
      </w:r>
      <w:r>
        <w:rPr>
          <w:color w:val="000000"/>
          <w:lang w:eastAsia="de-DE"/>
        </w:rPr>
        <w:t>the evolution of higher education, not only in their scale of operations, but in their use of open and flexible admissions, pedagogy, logistics and technology to dramatically increase university capac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The Korea National Open University (KNOU) was established in 1972 as the Korea Air and Correspondence University College of Seoul National University and granted university status in</w:t>
      </w:r>
      <w:r>
        <w:rPr>
          <w:b/>
          <w:color w:val="000000"/>
          <w:lang w:eastAsia="de-DE"/>
        </w:rPr>
        <w:t xml:space="preserve"> </w:t>
      </w:r>
      <w:r>
        <w:rPr>
          <w:color w:val="000000"/>
          <w:lang w:eastAsia="de-DE"/>
        </w:rPr>
        <w:t>1993.  It has a network of 12 regional and 27 local study centers.  In 1996, there were 215,788 students enrolled in KNOU's undergraduate and sub-degree programs and the intake was 70.000, KNOU has recently experienced reducing enrollments due to conventional institutions increasing their admission quotas, a decrease in school leavers, and the University ’s failure to ensure quality and diversity in provision (Kim &amp; Hong,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Sukhothai Thammathirat Open University (STOU) was established by Royal Charter as Thailand's eleventh state university in 1978 and first enrolled students in 1980.  Located in Nonthaburi Province, 18 kilometers north of Bangkok, it has a network of 7 regional and 80 local study centers. 65 health science study centers, 7 agricultural extension centers, 7 graduate resource centers. 78 -comers' in public libraries and 10 academic and development service centers.  Enrollments have increased by</w:t>
      </w:r>
      <w:r>
        <w:rPr>
          <w:color w:val="000000"/>
          <w:u w:val="single"/>
          <w:lang w:eastAsia="de-DE"/>
        </w:rPr>
        <w:t xml:space="preserve"> </w:t>
      </w:r>
      <w:r>
        <w:rPr>
          <w:color w:val="000000"/>
          <w:lang w:eastAsia="de-DE"/>
        </w:rPr>
        <w:t>230% over the last five years and in 1997, STOU had a total enrollment of 200.000 and an annual enrollment of 8-90,000 (ICDL: 1998).  STOU is regarded as one of the world's most successful mega-universities (Daniel,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China's Radio and Television Universities (RTVUS) constitute the world's largest distance teaching university system.  This vast nation-wide network was established in 1979 to increase participation, pursue ‘the four modernizations’ and serve the needs of the 'lost generation' of the Cultural Revolution.  The hub of the network is the Central Radio and Television University in Beijing which provides the curriculum design, course development and academic and administrative support for 44 provincial RTVUs which in turn feed into 823 city branch schools, 1,713 county work stations. 13.176 television-based classrooms and 53,000 centers for viewing recorded material (ICEM, 1998).  This centralized 'remote classroom' model with its scheduled tele-lectures is being gradually replaced by more devolved management and delivery systems and greater use of self-study  methods (Sun, 1997).  In 1997, 710.829 students were enrolled in RTVU degree programs and a further 605,719 in sub-degree programs.  Between 1979 and 1996  2.95 million students registered with, and 2.13 million students or about 14% of the nation's graduates graduated through, the RTVUs (Sun &amp; Li. 1997; Ding, 1998).  Some of the RTVUs have enrollments of 90,000. -,which almost qualifies them as mega-universities in their own right.  Nevertheless. set against the enormous population, need for development and desire for a greater role in the global economy, China still has a long way to go in achieving mass higher edu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ndonesia's Universitas Terbuka (UT), established in Jakarta in 1984 in hasty response to a rapidly growing demand for university places, was granted university status in 1992.  UT was based on the British Columbia Open Learning Agency model and conceived not so much as an open university, but as a network, with the course writing, computerized record systems and 32 regional study centers contracted out to participating institutions and enquiry services to post offices (Zuhairi, 1994), UT has experienced considerable organizational, operational, budgetary, and pedagogical problems.  However. by the first quarter of 1997, the number of LTT students had reached 397,543 and the total number of graduates was 207,976 (ICDL,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ndia's Indira Gandhi National Open University (IGNOU) was established in New Delhi in 1987.  It is mandated to serve students from all cultural, ethnic and socio-cultural backgrounds across this vast developing country of 26 states, 1652 languages and 190 religions.  It has a network of 268 study centers, 80 work centers and 17 regional centers.  In 1997, it had an enrollment of 393-388. an annual intake of 95,000. and a total enrollment surpassing 3.9 million.  IGNOU also serves as the apex body for India's 7 state open universities and 52 correspondence course institutes, a role it performs through a Distance Education Counc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University of Distance Education in Yangon in the Union of Myanmar was established in 1992.  Correspondence courses had previously been provided through the Universities of Yangon, Mandalav and Mawlamyine.  In 1996-1997, UDE had an enrollment of 198.000 (ICDl, 1998). Further information on this institution is not readily avai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Asia's other open universities have smaller enrollments. India has 7 state open universities: in chronological order of establishment, the Dr B. R. Ambedkar Open University, Hyderabad (1982), Kota Open Universitv (1987), Nalanda Open University (1987), Yashwantrao Chavan Maharashtra Open University (1989), M. P. Bhoj University (1992), Dr. Babasaheb Ambedkar Open University,  Ahmedabad, (1994), and Karnataka State Open University (1996).  Besides India, Asia's other open universities. again in chronological order, are the Allama Iqbal Open University  in Pakistan (1974, as the People's Open University), the Sri Lanka Open University (1981). the University of the Air, Japan (I 983), the National Open University in Taiwan (1986), The Open University of Hong Kong (1989, as the Open Learning Institute), the Bangladesh Open University (1992), the Asia International Open University of Macao (1992, as the University of East Asia), and The University of the Philippines Open University (1995).  A Vietnamese People's Open University was planned for, but in 1988, opened as the National Institute of Open Learning, only offering sub-degree progra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The open universities are not exclusively degree awarding institutions.  Most also offer certificate and diploma programs. The Sukhothai Thammathirat, Sri Lanka, Indira Gandhi, Kota,  Yashwantrao Chavan Maharashtra, Allama Iqbal, Hong Kong, Asia International and Philippines Open Universities also offer postgraduate studies.  The open universities typically cater for a mix of adult learners and school-leavers. The Indirah Gandhi National Open University, Allama Iqbal Open University and the Taiwan National Open University also accept enrollments by their nationals working overs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Dual-mode Universities in A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A growing number of conventional Asian universities provide programs in the on- and off-campus modes, or more commonly, some mix of the two. In China, the Tsinghua, Nanjing and Zhejiang Universities deliver distance education programs via satellite and there is a longstanding tradition of conventional universities providing correspondence courses. In India, 52 conventional universities have correspondence course institutes which are gradually being upgraded into fully-fledged distance education centers.  These institutes and the 8 open universities account for more than 5 of the 61 million students enrolled in higher education in Ind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n Malaysia, Universiti Sains Malaysia became dual mode in 1971 and the Institut Teknologi MARA.  Universiti Kebangsaan Malaysia, Universiti Malaya, Universiti Putra Malaysia, Universiti Malaysia Sarawak, and Universiti Teknologi Malaysia followed suit in the 1990s.  All of these institutions offer undergraduate and postgraduate programs.  The Seventh Malaysia Plan (I 996-2000) identifies distance education as a key strategy for national development, and all universities are required to be distance education providers by 1999 in pursuit of the 'Vision 20207 goals of Malaysia becoming a developed nation and 40% of its population (currently 15%) being graduates.  Distance education also features in the govemment's plans for the Kuala Lumpur 'Multimedia Super Corridor' and in 1998, two private universities, Universiti Telekom (Multimedia University and Universiti Tun Abdul Razak.  Malaysia's first 'virtual university', began offering Web-based cour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With the support of the Singapore government, the non-profit Singapore Institute of Management runs a postgraduate, undergraduate and sub-degree Open University, Degree Program in partnership with the UK Open University and British, American and Australian universities.  Trial projects by the National Computer Board in pursuit of the national plan, IT2000 - A Vision of an Intelligent Island, include a Virtual Campus at Singapore Polytechnic and an Online Learning Environment at Temasek Polytechnic (Cunningham et at.,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Where once the Open University of Hong Kong was the sole distance provider. the University of Hong Kong, Hong Kong Baptist University, Hong Kong Polytechnic University and Chinese University of Hong Kong are all now dual mode, in some cases working in collaboration with overseas univers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Overseas universities currently offer over 300 distance courses in Hong Kong (Cunningham op cit.) and UK, Australian, American and other distance teaching universities are keen to expand their operations in Asia.  Asia's distance teaching universities are also internationalizing their operations.  Indira Gandhi National Open University delivers courses into the Middle East and Seychelles. the Macao-based Asia International Open University markets its programs in Hong Kong and China, Malaysia's Universiti Telekom has enrolled students from Europe.Africa and Asia and other Malaysian and Singaporean universities are positioning themselves to be international provid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The Closed-open Continu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Entry into Asia’ s conventional universities is controlled by strict admission requirements and usually restricted to school leavers.  The open and dual-mode universities operate at various points along the closed-open continuum.  Many require high school graduation or equivalent qualifications, but the University of the Air, Japan has no entrance examination requirements and accepts students on a first-come-first-served basis, The University of the Philippines Open University considers relevant working experience where applicants lack the minimum requirements and Indira Gandhi National Open University relaxes the entry requirements for some of its degree programs.  The Chinese Radio and Television Universities were for a number of years constrained by government-imposed quotas and entrance examination requirements but have now reintroduced more relaxed entry  requirements (Sun,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n 1983. in response to the demands of the socialist market economy, the Chinese Ministry of Education also established the Self-taught Higher Education Examinations (STHEE) system.  Here entry, is open to everyone prepared to pay the fees, regardless of educational background, gender, age, or ethnicity.  A national office in Beijing sets the policies, compiles the textbooks, provides the examination syllabuses and manages the network of provincial STHEE offices.  The students have to manage their own learning, taking guidance from the examination syllabuses and textbooks and whatever community or institutional resources may be available to them Twice-Nearly examinations are held nation-wide in temporary test rooms and successful students gain credit towards sub-degree qualifications or degrees.  By the end of 1996, STHEE could claim 20 million enrollees, 6.1 million examinees and over 1.5 million graduates. 76.000 of whom had passed the degree level examinations and 8.000 of whom had completed their theses or practical studies and been awarded bachelor degrees (STHE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Some open and distance teaching universities set entry and completion dates and require re-enrollment whenever students fall behind in their studies.  Other institutions are more flexible in such matters.  Indira Gandhi National Open University and Radio and Television Universities students are allowed up to eight years, and University of the Air students up to ten years, to complete their studies.  The Open University of Hong Kong operates a multi-entry, multi-exit model wherein students enroll in courses rather than specific sub-degree or degree programs and accumulate credit points towards particular qualifications.  The Taiwan National Open University divides its students into ‘regular’, 'non-diploma' and 'auditing'. according to their entry, qualifications and educational requirements. with only the 'regular' students eligible for degrees.  The University of the Air operates a system of degree-oriented 'regular' students, ‘non-degree' students and graduate or equivalent 'research' stud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The institutions also vary in flexibility regarding the how and where of learning. Correspondence course providers have traditionally offered little face-to-face teaching or tutorial support.  Tutorials are an option for Sukhotai Thammathirat Open University students and Universitas Terbuka students have only limited tutorial support.  The majority of providers, like the Taiwan National Open University, the Radio and Television Universities, the University of the Air. the Korea National Open University and the Malaysian dual-mode universities. require their students to attend a certain number of scheduled lectures, tutorials or practical sessions. either on campus or at study centers.</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rFonts w:ascii="Arial" w:hAnsi="Arial" w:cs="Arial"/>
          <w:b/>
          <w:b/>
          <w:color w:val="000000"/>
          <w:lang w:eastAsia="de-DE"/>
        </w:rPr>
      </w:pPr>
      <w:r>
        <w:rPr>
          <w:rFonts w:cs="Arial" w:ascii="Arial" w:hAnsi="Arial"/>
          <w:b/>
          <w:color w:val="000000"/>
          <w:lang w:eastAsia="de-DE"/>
        </w:rPr>
        <w:t>Techn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Asian open and dual-mode universities primarily utilize print, classroom/study center, correspondence, and broadcast/taped instruction. The Chinese, Japanese, and Taiwanese open universities rely heavily upon broadcasting.  The Central Radio and Television University broadcasts 9.000 hours of teaching per year via national, regional and educational television and radio networks and the provincial RTVUs also make heavy, use of broadcasting.  Japan's University of the Air daily transmits 18 hours of television and radio courses nationwide.  Most of the Taiwan National Open University's courses are supported by 18 thirty-minute nationally broadcast television or radio programs and NOU students are required to devote 30% of their study, time to these.  The Sukhothai Thammathirat Open University Indira Gandhi National Open University,  Korea National Open University and Bangladesh Open University have more restricted access to their national networks.  Most broadcasts take the form of tele-lectures, which at worst, amplify the weaknesses of conventional classroom teaching, but at best, allow the enrolled students and a large mass of unregistered viewers to learn from outstanding teachers.  Most universities make little or no use of educational broadcasting, either because. as in the case of Universitas Terbuka, they lack the infrastructure and resources, or because, like the Open University of Hong Kong, they find taped programs more appropriate to the students' needs. Indira Gandhi National Open University, Korea National Open University and some Malaysian universities use videoconferencing for tele-lecturing to branch campuses and study centers but here again,. the problem lies in scheduling sessions to suit the learn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ndira Gandhi National Open University has a wide area network which it uses for voice, data and teleconferencing links with its regional centers and the state universities.  The Korea National Open University has its own broadband 'Information superhighway. which it uses for videoconferencing,. computer-mediated communication, and cable televi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Internet provision is currently restricted to the already privileged regions, institutions and students.  The 1998 Chinese Internet Information Center (CIEC) survey recorded 1. 175 million networked users out of a population of 1.2 billion.  The majority of these were male and in Beijing, Shanghai and the more economically developed provinces.  There was virtually no Internet provision in the remoter provinces or minority nationality regions.  Some universities have set up Web Classrooms on the Internet but only 4% of the 9,415 domain names under 'cn' (China). are currently categorized as educational institutions (China Computerworld, 1998).  The CIEC was established in 1997 with authorization from China Telecom to monitor and develop new technologies and set standards for distance learning, administration methods, technologies, market demand and pricing.  China's first virtual institution, the Multimedia Information Education College of Hunan University. was established in</w:t>
      </w:r>
      <w:r>
        <w:rPr>
          <w:b/>
          <w:color w:val="000000"/>
          <w:lang w:eastAsia="de-DE"/>
        </w:rPr>
        <w:t xml:space="preserve"> </w:t>
      </w:r>
      <w:r>
        <w:rPr>
          <w:color w:val="000000"/>
          <w:lang w:eastAsia="de-DE"/>
        </w:rPr>
        <w:t>1997 and the CIEC has entered into agreements with at least  10 other universities to enroll an initial 3.000 students on Internet-based undergraduate and postgraduate courses in 1998.  The CIEC has also entered into an agreement with Western Governors University for collaborative distance learning initiatives (Western Governors University,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 xml:space="preserve">The economically advanced Asian countries have ambitious plans for information technology.  The Open University of Hong Kong, which estimates that over 90% of its students own or can access a computer, is developing Internet-based teaching and an Electronic Library.  The latter will provide online search, renewal and reservation systems. access to 1,000 CD, local hard disk and overseas databases and e-.journals (the equivalent of 300,000 printed volumes) and eliminate the need for 2.650 square meters of shelving space and unnecessary duplication of library materials and services in the OUHK study centers (Wong, 1997).  In Singapore, which already has a computer in one in three homes and the highest rate of Internet connection in the region, the government plans to connect all homes by the new millennium and invest heavily in multimedia technology for initial and lifelong learning </w:t>
      </w:r>
      <w:r>
        <w:rPr>
          <w:color w:val="000000"/>
          <w:u w:val="single"/>
          <w:lang w:eastAsia="de-DE"/>
        </w:rPr>
        <w:t>(http://www.ncb.gov.sg/ncb/it2OOO.asp)</w:t>
      </w:r>
      <w:r>
        <w:rPr>
          <w:color w:val="000000"/>
          <w:lang w:eastAsia="de-DE"/>
        </w:rPr>
        <w:t>. Malaysia has similarly ambitious plans for multimedia and online learning (Abdullah, 1997).  It has yet to be seen whether these far-sighted plans for new information and communications technology will be affected by the 'economic meltdow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Educational practices change slowly in Asia, so it may be some time before the majority of students can and wish to make major use of electronic delivery.  Korea's Sogang University. an early Internet adopter, does not see online learning becoming a major component of education because of the students" strong preference for face-to-face contact (Cunningham et al., 1997), and Mirza (1997) suggests that Open University of Hong Kong tutors will need to invest a great deal more effort into their online tutoring if the weaker students are not to feel discouraged by the loss of their cherished personal conta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 xml:space="preserve">Technology is often advanced as the means of overcoming social inequity and the tyranny of distance.  The counter-view. put by some Asia distance educators, is that it creates a further category of 'haves' and 'have nots' and further dependency upon western products and know-how.  Developing countries find it extremely expensive and difficult to import, utilize and make commonly available new information technology, provide the necessary infrastructure and training, and cope with rapid obsolescence.  It is therefore argued by some that instead of trying to keep up with the high technology of western distance education,- it may be more realistic for poorer nations to make more and better use of commonly available cheaper technologies such as radio and television.  Communities without mains electricity and for whom even the costs of batteries are prohibitive can now benefit from such low-cost technologies as Baygen wind-up  radios which generate enough electricity in 20 seconds to power a receiver and amplifier for 40 minutes (Baygen Power Group, jeh@iafrica.com). There are plans to equip these radios with data ports that can be hooked to a computer to download text and images.  The Washington-based Worldspace corporation </w:t>
      </w:r>
      <w:r>
        <w:rPr>
          <w:color w:val="000000"/>
          <w:u w:val="single"/>
          <w:lang w:eastAsia="de-DE"/>
        </w:rPr>
        <w:t>(http://www.worldspace.com)</w:t>
      </w:r>
      <w:r>
        <w:rPr>
          <w:color w:val="000000"/>
          <w:lang w:eastAsia="de-DE"/>
        </w:rPr>
        <w:t xml:space="preserve"> which has equity in Baygen, plans to harness this technology, to its digital direct delivery satellite delivery system for radio broadcasting so that institutions such as the Allama Iqbal Open University in Pakistan can take the information revolution into regions where currently the telephones barely work (Cornwell,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Successes and Fail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best of Asia's open and dual-mode universities are leading the move from high-cost, campus-based, faculty-centered and elitist provision towards systems wherein the world is the campus. there is greater access. costs are relatively, low, the focus in on the learner, and there are fundamental shifts in the teaching and learning transactions (Dhanarajan, 1997).  Some have not only, achieved national credibility but reputations well beyond their national spheres of operation.  The Indira Gandhi National Open University received the 1994 Commonwealth of Learning Center of Excellence Award and Sukhotai Thammathirat Open University received the 1995 Commonwealth of Learning and International Council for Distance Education Award for Institutional Excellence., and has been designated by UNESCO as the lead institution for distance education in the Asia-Pacif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re have been notable achievements in access and equity.  Some 70% of Sukhotai Thammathirat Open University), students reside outside the Bangkok metropolitan area (Teswanitch, 1994) and the China RTVUs have significantly increased higher education participation in the remote and minority nationality regions (Sun &amp; Li. 1997- Ding, 1998).  The average undergraduate pass rate is about 80% and the on-time graduation rate about 70% (Sung, 1997; Ding, 1998).  RTVU graduates have improved their capabilities and career prospects, are well regarded by employers and in some cases, proceed to postgraduate study (Huang &amp; Zhao, 1990; Ding. 1998).  In Japan the 1997 University of the Air second semester enrollment was 66.730. of whom over 55% of were female (The University of the Air, 1997).  The UAJ's highest achievers are 35-44 year-old female homemakers (Takahashi. 1997) and over 60% of the 10.495 1989-1997 Bachelor of Liberal Arts graduates were female.  The UAJ also attracts a higher percentage of students of 60 years and over than any other open university in the world (Iwanaga. 1994).  In a country where conventional university entrance is closed to adults. the University of the Air provides a unique educational opportunity for adult learners to improve their knowledge. qualifications and career prospects, re-orientate themselves intellectually, or simply enrich their lives (Takahashi &amp; Iwanaga, 1998).  Institut Teknologi MARA and Universiti Sains Malaysia report that while the dropout rates are higher for distance education students than for on-campus students in the first semester of their studies, pass rates thereon are 75-80% for both categories of stu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Ultlimately, open and distance education will be judged by the quality of the outcomes. and here some of the indicators are far less encouraging.  There is lack of adequate and comparable data on the costs and student performance at the mega-universities, but there is evidence to suggest that the cost per student is lower than in comparable conventional institutions (Perraton, 1994; Daniel. 1996).  However, many of these institutions experience high dropout, so the lower cost per student must be considered against the less than impressive cost per graduate (Daniel, 1996).  As a benchmark, the average degree completion rate at the UK Open University is 48.8%. By contrast, over 95% of the 1984-1990 Universitas Terbuka enrollees either withdrew or did not continuously maintain their studies, the average completion rate for Indira Gandhi National Open University diploma programs is 27.5% and for Sukhotai Thammathirat Open University degree programs, 17% (Belawati. 1998).  Dropout rates of 50% have been experienced at the Taiwan National Open University (Liu, 1995) and 90% by the Korea National Open University (Park,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Such low persistence rates are attributable to a variety of factors: greater variability in entry ability, the demands of off-campus study, the costs of study to the students and/or poor teaching and logistics.  On the first point, it is important to note that many Asian students, whether or not the), have the capacity for self-directed learning, have to opt for distance learning as a matter of necessity and not. as in western countries. as a matter of choice.  On the second point, many institutions are required to be wholly or largelv self-funding and as a result, the students, many from low income groups, not only have to pay fees but in some cases, contribute a higher proportion of the teaching costs than their more privileged counterparts in conventional universities.  Some institutions, for example, India’s correspondence course institutes are poorly resourced and managed and provide faculty with little training or motivation for the work.  As a consequence, their students frequently complain of delays in delivery and assignments returned without comment (Polu, 1997; Ramanujam,1997).</w:t>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Indian open universities are still struggling to fulfill their intended positive interventionist roles in regard to patriarchal ideologies and cultural marginalization.  Indira Gandhi National Open University and the Dr B. R. Ambedkar Open University enrollments are still predominately urban, male and middle class (Pandey, 1995; Polu, 1997).  These institutions cannot be held wholly accountable for this.  The disparities caused by language, religion, caste, creed, gender stereotyping and other socio-cultural factors particular to India are barriers to access and equity to be addressed through multilateral action, not simply open and distance edu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Open and distance education are far from universally accepted as valid alternative forms of higher education.  The Open University of Hong Kong has full and equal status among Hong Kong's universities and Indira Gandhi National Open University and Universitas Terbuka degrees have similar parity of esteem.  However, in Korea. distance education has not lived down the poor reputation of earlier correspondence education (Daniel. 1995), and in Hong Kong distance education is still regarded by some as 'second best',  'suspect' and even 'prone to rip offs' (Boshier &amp; Pratt, 1997).  In Thailand, there is still an assumption that university education is something reserved for the elite and that no self-respecting university would accept students with low entry scores.  In Malaysia, despite prime ministerial statements on the importance of democratizing education and government and private sector moves to promote .smart schools' and computer-based distance learning, the Board of Engineers Malaysia.  Legal Profession Qualifying Board, and Malaysian Medical Council members still maintain that qualifications gained through part-time distance education are not on a par with those obtained through full-time on-campus study.  As a consequence, they either only partially recognize the qualifications of or impose additional requirements on, graduates of distance learning programs.  Thus it is incumbent upon the universities to continue to work through these issues with the regulatory bodies and</w:t>
      </w:r>
      <w:r>
        <w:rPr>
          <w:b/>
          <w:color w:val="000000"/>
          <w:lang w:eastAsia="de-DE"/>
        </w:rPr>
        <w:t xml:space="preserve"> </w:t>
      </w:r>
      <w:r>
        <w:rPr>
          <w:color w:val="000000"/>
          <w:lang w:eastAsia="de-DE"/>
        </w:rPr>
        <w:t>inform prospective students in regard to restricted or non recognition of their qualifications by such professional bodies (Moreira, 1998).  Dual-mode universities offering the same courses and degrees on- and off-campus, may in this regard have an edge over the open universities with their distinctive curricula and degrees.  Holding the same degrees as their on-campus counterparts, and not declaring their mode of study, graduates from the Malaysian dual-mode universities can still gain entry into government service and many professions.  Universities such as Institut Teknologi MARA see it as their role to constantly remind the community of the government's promotion of distance and lifelong learning, profile successful adult learners, and demonstrate that education is not something confined to the classroom or the younger generation (Abdullah. 1998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Socio-cultural Dimens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Self-directed learning predates the establishment of the open and dual-mode universities in Asia.  In the early years of the century, Rabindra Nath Tagore, one of India's Nobel Laureates, conceived a system of home-based study and examinations outside geographical boundaries of the universities (Mukherjee, 1997), and correspondence education has long been provided by many universities across the region.  However. institutions such as the Indira Gandhi National Open University, Bangladesh Open University, Universitas Terbuka and Korea National Open University have largely drawn their inspiration from the west, particularly from the UK Open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Ramanujam (1997) suggests that many of the problems experienced in</w:t>
      </w:r>
      <w:r>
        <w:rPr>
          <w:b/>
          <w:color w:val="000000"/>
          <w:lang w:eastAsia="de-DE"/>
        </w:rPr>
        <w:t xml:space="preserve"> </w:t>
      </w:r>
      <w:r>
        <w:rPr>
          <w:color w:val="000000"/>
          <w:lang w:eastAsia="de-DE"/>
        </w:rPr>
        <w:t>introducing open and distance learning into countries such as India result from blindly copying western models which are neither fully understood nor in accord with the traditional indigenous notions of education.  The financial, organizational, curricular, pedagogical, logistical and performance improvement ramifications of open learning may fit with westernized education systems. as in Hong Kong, but the poor performance of some other universities suggests a weak grasp of the policies, procedures, expertise and resources required.  Some institutions, like Universitas Terbuka, were established in relatively short timeframes in response to political imperatives, and most open universities are funded at substantially lower levels than the conventional universities.  These factors too contribute to sub-optimal perform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ideologies of mass, adult, experimental, lifelong, open and distance education are essentially Euro-American in origin and their philosophical. psychological, sociological and political underpinnings may again be at variance with deep-rooted Asian values.  Asian countries may seek western technology and greater participation in the global economy, but do not necessarily subscribe to the egocentricity and competitiveness that characterizes western societies.  They take pride in their own cultural identities. social structures and value systems, and these in turn shape their educational syste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Sakamoto (1996) cites the 1995 Japan Federation of Employers' Association Report, University Education and Industry for the New Age, which concluded that the country' s graduates needed to have rich character and vision and be capable of original and creative thinking, identifying and resolving problems, adapting to globalization and providing leadership.  Such expectations require assertive and autonomous learners and a curriculum and methods adapted to individual needs.  However, as Sakamoto observes, in Asian societies, 'the word' - as for example in the Confucian Analects - has traditionally flowed from those whose authority came from their seniority. wisdom and knowledge to those whose role it was to accept, remember and act in accord with their teachings.  The prime goal of Japanese education is to achieve an efficient and harmonious society.  In Japanese classrooms. students are expected to be passive recipients of what is taught, not to stand out or challenge authority, especially the teacher.  Sakamoto suggests that widespread acceptance of the teacher as ‘guru’ and the examination-directed curriculum run counter to the development of the attributes now sought in the stud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Chinese culture also stresses the role of teachers as imparters of knowledge but Lee (1996) observes that, irrespective of the authoritarian style of teaching, deep learning, reflection and questioning have always been emphasized in the Confucian tradition, while Fung (1997) suggests that learning for self-realization is also an element in Confucianism.  However, Li (I 996) suggests that self-directed learning cannot simply be thrust upon learners who are accustomed to traditional forms of classroom teaching, particularly in the case of distance education students. isolated from their teachers and peers, anxious about resuming study, and juggling study, work and family, commit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Many, Malaysian students are not only teacher-dependent but have poorly developed reading skills. which presents a double challenge to instructional design (Loke, 1996; Abdullah, 1996).  Institut Teknologi MARA finds that it needs to take careful account of student feedback in regard to concept maps, explanations, visuals, test questions. model answers, assignments and workloads in the self-instructional material.  To further help the learners, ITM also provides introductory packages on study skills. compulsory orientation programs, monthly face-to-face meetings and on-demand telephone or face-to-face consultation (Abdullah, 1998b).  Fan &amp; Chan (1997). studN7ing attrition at the Open University of Hong Kong, found the major factors affecting dropout to be insufficient preparation by the students, lack of commitment, and inappropriate course structure and materials.  Here again.. the research showed the need for orientation packages for potential and beginning students and enhanced student sup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 xml:space="preserve">There is a Chinese saving to the effect that 'learning without the company of friends makes one narrow-sighted'.  The Asian experience is that the students need and expect the psychosocial support of face-to-face contact at campuses and study centers (Husain Ismail. 1996: Sharma, 1996: Kim, 1996: Zaidah &amp; Abu Daud. 1997).  Where the infrastructure exists.,as for example, </w:t>
      </w:r>
      <w:r>
        <w:rPr>
          <w:b/>
          <w:color w:val="000000"/>
          <w:lang w:eastAsia="de-DE"/>
        </w:rPr>
        <w:t xml:space="preserve"> </w:t>
      </w:r>
      <w:r>
        <w:rPr>
          <w:color w:val="000000"/>
          <w:lang w:eastAsia="de-DE"/>
        </w:rPr>
        <w:t>with</w:t>
      </w:r>
      <w:r>
        <w:rPr>
          <w:b/>
          <w:color w:val="000000"/>
          <w:lang w:eastAsia="de-DE"/>
        </w:rPr>
        <w:t xml:space="preserve"> </w:t>
      </w:r>
      <w:r>
        <w:rPr>
          <w:color w:val="000000"/>
          <w:lang w:eastAsia="de-DE"/>
        </w:rPr>
        <w:t>the Korea National Open University's ‘information superhighway’, telecommunications can also be used to serve the needs of students at outlying centers.  Where courses involve practical or fieldwork, the learners also need to access laboratories. computer centers and workshops.  Comprehensive study center provision is however, expensive and difficult to achieve.  This is particularly so in the remoter regions of large developing countries such as India where few of the dual-mode universities have study centers and even the Indira Gandhi National Open University ‘s 268 study centers, 80 work centers and 17 regional centers only work out at one study center per 4 million people.  There can also be problems in recruiting and training local tutors/counselors for these centers.  These are typically part-time staff  and without adequate induction and training, they may lack the experience, knowledge and sensitivity to meet the students' needs (Gandhe, 1995; Reddy, 1995).  Analyzing the high non-persistence rates at Universitas Terbuka, Belawati (1998) concluded that Indonesian students needed far more assistance and direction in their learning than their western counterparts and that the high levels of dropout and failure were largely attributable to the conscious decision by the university administration to minimize student sup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t is axiomatic that course 'Content and material should relate to cultural and vocational contexts. However, globalization is leading many international distance education providers to look upon Asia as a vast untapped market, to the extent that the Asian University of Science and Technology Prospectus 1997 suggests that imported courses represent a threat to students' sense of identity, culture and family values.  Cunningham et al. (1997) suggest that in establishing partnerships with overseas institutions, Asian universities may be more interested in seeking advice and guidance in developing their own programs than in adopting ready-made courses.  Where there is appropriate overseas courseware, this can be adapted to local contexts and if it transpires that the students prefer this to the local products, faculty, can inquire into the reasons and thus gain valuable insights into curriculum and instructional desig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Open University, of Hong Kong has found that courseware from the UK Open University and Australian universities is not well suited to its students' needs and now develops most of its own courses. a practice strengthened by reversion to Chinese sovereignty.  Mar and Mak (1998) describe the power-coercive, empirical-rational and normative-reducative processes used introduce open learning into Hong Kong Polytechnic University and develop an open-mode Diploma of Social Work at designed to address acute staff shortages in the profession. reformulate the programs philosophy to one of reflective practice and reduce study time.  Subsequent development of this program for the People's Republic of China, achieved through an academic exchange program, had to address major differences in semantics, terminology, conceptions, professional practice, social and cultural practices and values.  Yadava (1996) describes how faculty at Indira Gandhi National Open University developed a postgraduate program in marketing for Indian contexts by inviting professionals and academics to share case studies and ideas at a specially convened three-day seminar, recording the presentations and discourse and developing these into case studies. readings and a study manual.  Student feedback was also given careful consideration in determining the content and instructional design of the program.  Such approaches require faculty to have a firm understanding of curriculum development. the students, and the principles of instructional design and such understanding is still wanting in many institu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Faculty Develop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challenges confronting the Asian open and distance universities are clearly complex, requiring multiple specialists to collaboratively develop appropriate management, development and delivery, systems.  However. some institutions provide little in the way of faculty development and course leaders, writers, tutors, counselors and markers have to take on new roles without any special preparation.  Another problem is that distance education is rarely accorded high status or included in duty descriptions, so it may be seen as merely increasing workload without commensurate recognition or rew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Faculty development entails far more than providing limited and episodic workshops and then leaving faculty to cope.  It requires an integrated strategy of management support, training and retraining, peer interaction,. continuous performance improvement and compensation and rewards.  Such a strategy has been developed by the Indira Gandhi National Open University.  Soon after its inception IGNOU developed a human resource development plan addressing the short-term orientation. medium-term training, and long-term needs of administrators, academics, and support staff.  The University subsequently established a Staff Training and Research Institute of Distance Education (STRIDE) -which now not only serves the institution but distance teaching universities throughout South Asia.  To further motivate faculty, STRIDE has also developed postgraduate diploma and masters programs in distance education.  In 1995 with partial funding from the Rajiv Gandhi Foundation, the University and the Commonwealth of Learning launched a scheme whereby these programs could be studied. free of charge, by 100 distance educators in 14 developing countries through a mix of distance education and in-country tutorials.  In 1998,. about 50 students graduated through this scheme.  Unfortunately, in some other Indian contexts, politicians. planners and senior managers have been carried away by success stories of open and distance learning overseas and have totally failed to comprehend the levels of professionalism and facult3, development required for such undertakings (Koul,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nstitut Teknologi MARA's Scholarship and Training Division provides an example of faculty development provision in a dual-mode institution.  Its surveys have revealed that some faculty have difficulty with the philosophy and concepts of open and distance education, some with the developmental processes, and some with their students.  Workshops are organized to familiarize the first group with the concepts and requirements of distance education.  Assignments to course teams help the second group develop the necessary knowledge and skills, discover the advantages of teamwork, and appreciate that failure provides new insights rather than 'loss of face'.  Student surveys are used to help the third group appreciate the positive aspects of their students and the pressures they are under (Abdullah &amp; Roy,1994).  Collaboration with information technology and other external agencies is also found to be useful in changing mindsets by exposing faculty, to change management, new work practices and technology (Abdullah. 1998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Performance Improv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Asia's open and dual-mode universities are clearly facing some daunting challenges.  In fairness, many are still at an early development stage and some are less than a decade old.  It should also be recalled that it took nearly three decades for the teaching and research of the UK Open University.. an institution able to call on already well developed infrastructure and human resources. to be officially recognized by the Higher education Funding Council of England as one of the country 's outstanding universities (Daniel,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Ramanujam (1997) observes that institutions have been most successful when. as with Sukhothai Thaimmathirat Open University. they have focused on developing systems for local needs and circumstances.  He sees great danger in institutions in developing countries trying to catch up too quickly with their western counterparts when the cultural differences, economic constraints and technological gaps are so great.  He advocates the evolution of more indigenous models and suggests that while the current lack of theory and expertise will make this a slow and difficult process. as products of Asian circumstances, they will have greater strength and relev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Ramanujam's use of the term 'evolution' points to the need for managers, faculty and support staff to move beyond their established thought patterns and roles and engage in reflective practice, individually, and collaboratively questioning actions, successes and failures to inform their decisions and operations.  This may not come easily in Asian contexts where organizations are hierarchical, roles and functions are bound by tradition. consensus and harmony are valued over individualism and candor. and criticism is regarded as unseemly.  However, to satisfy the various stakeholders, performance improvement and quality assurance have to be pursued in all of those features open to public scrutiny: curriculum design,. content and organization- teaching, learning and assessment-, student progression and achievement; student support and guidance; learning resources- quality assurance and enhancement methods: logistics; and not least, research (Daniel.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Shukla (1995) observes that there is need for far more situational action research and analysis of experiences by administrators and academics alike to develop better understanding of the policies and procedures needed to attract, teach and graduate large numbers of dispersed and mixed-ability students.  Much of the research expertise is currently vested in the major providers such as the University of the Air, working in cooperation with National Institute of Multimedia Education in Japan.  Central Radio and Television University,.  Sukhotai Thammathirat Open University, Universitas Terbuka and Indira Gandhi National Open University's Staff Training and Research Institute of Distance Education and Research and Quality Unit.  Scholarly exchange is promoted by the annual conferences of the Association of Asian Open Universities. which has recently introduced Best Paper Awards to further stimulate research, and</w:t>
      </w:r>
      <w:r>
        <w:rPr>
          <w:b/>
          <w:color w:val="000000"/>
          <w:lang w:eastAsia="de-DE"/>
        </w:rPr>
        <w:t xml:space="preserve"> </w:t>
      </w:r>
      <w:r>
        <w:rPr>
          <w:color w:val="000000"/>
          <w:lang w:eastAsia="de-DE"/>
        </w:rPr>
        <w:t>international agencies such as the Commonwealth of Learning and International Council of Distance Education.  All of these organizations can play an important role in broadening the scope and objectivity of the research undertaken in the other universit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The 133 papers from South and East Asian open and dual-mode universities published in the 1995. 1996 and 1997 Asian Association of Open Universities Conference Proceedings may represent a contemporary profile of research and scholarship in this field.  An analysis reveals that the prime focus of these papers was: technology (n=32); instructional design (n--22)student needs (n-- 1 7) national or institutional systems (n= I 1) general theory and practice of open and distance education (n=8)- quality assurance (n=8), student support (n--7); graduate surveys (n=5)-, dropout (n=4)- facult3, and support staff development (n=4); institutional management (n=2); admissions/credit (n=2); costs/cost benefits (n=2); gender (n--2); evaluation and research (n=2)- library and</w:t>
      </w:r>
      <w:r>
        <w:rPr>
          <w:b/>
          <w:color w:val="000000"/>
          <w:lang w:eastAsia="de-DE"/>
        </w:rPr>
        <w:t xml:space="preserve"> </w:t>
      </w:r>
      <w:r>
        <w:rPr>
          <w:color w:val="000000"/>
          <w:lang w:eastAsia="de-DE"/>
        </w:rPr>
        <w:t>information systems (n=1); the socio-economic benefits of open and distance education (n=1)- and other (n=3).  The high number of papers on technology is noteworthy but these paid little attention to the costs, cost-effectiveness and cost-efficiency of technology applications.  Only</w:t>
      </w:r>
      <w:r>
        <w:rPr>
          <w:b/>
          <w:color w:val="000000"/>
          <w:lang w:eastAsia="de-DE"/>
        </w:rPr>
        <w:t xml:space="preserve"> </w:t>
      </w:r>
      <w:r>
        <w:rPr>
          <w:color w:val="000000"/>
          <w:lang w:eastAsia="de-DE"/>
        </w:rPr>
        <w:t>52 of the 133 papers were based upon what might be described as indigenous empirical research.  Most of the papers hypothesized about what led to success in open and distance education, were purely descriptive, or re-worked familiar ground with a heavy reliance upon western theories. models and research findings.  From the performance improvement perspective. it was also noteworthy that the more significant evaluations were conducted by academic researchers or senior managers rather than the faculty, directly involved. which may  present problems in feeding the findings back into the culture and practices of the workpl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color w:val="000000"/>
          <w:lang w:eastAsia="de-DE"/>
        </w:rPr>
      </w:pPr>
      <w:r>
        <w:rPr>
          <w:color w:val="000000"/>
          <w:lang w:eastAsia="de-DE"/>
        </w:rPr>
        <w:t>As Ramanujam (op cit.) observes, it is difficult to obtain reliable data on course completion rates in many of the open and dual-mode universities, or evidence of the educational and socioeconomic benefits to the students or wider community.  There is even anecdotal evidence that some institutions discourage studies into dropout or urge a lowering of standards, for fear of exposing their failures.  There is clearly need and scope for more rigorous action research. precise analysis and critical interpretation to inform continuous performance improvement and arrive at Asian answers to Asian proble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Asia's open and distance teaching universities are now at a critical point in their development.  They are pointing the way to the democratization of education, but the quality of their provision is variable.  As governments move to revive their economies, they are likely to subject their higher education systems to closer scrutiny.  It will be interesting to observe whether open and distance education are seen to be part of the answer to recovery, or suffer as a consequence of new policies and priorities.  The open universities, in particular, are often seriously underfunded and face increasing competition from international and 'virtual' providers and conventional universities seeking greater market share.  Strength comes through addressing weaknesses, and performance. costs and the returns to the individual and to society need to be carefully, monitored and documented by these institutions to ensure performance improvement and the support of governments. students and communities upon whom their fortunes ultimately depe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t>Refer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
          <w:b/>
          <w:color w:val="000000"/>
          <w:lang w:eastAsia="de-DE"/>
        </w:rPr>
      </w:pPr>
      <w:r>
        <w:rPr>
          <w:rFonts w:cs="Arial" w:ascii="Arial" w:hAnsi="Arial"/>
          <w:b/>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Abdullah, A. M. (I 997).  Multimedia Super Corridor: Gateway to the future.  Presentation at The UNCTAD Conference.  Bangkok: May 2</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u w:val="single"/>
          <w:lang w:eastAsia="de-DE"/>
        </w:rPr>
      </w:pPr>
      <w:r>
        <w:rPr>
          <w:color w:val="000000"/>
          <w:u w:val="single"/>
          <w:lang w:eastAsia="de-DE"/>
        </w:rPr>
        <w:t>http:/sealus.umn.edu/untpdc/conference/bangkok97/presentation/malaysia/sld001.htm</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u w:val="single"/>
          <w:lang w:eastAsia="de-DE"/>
        </w:rPr>
      </w:pPr>
      <w:r>
        <w:rPr>
          <w:color w:val="000000"/>
          <w:u w:val="single"/>
          <w:lang w:eastAsia="de-DE"/>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lang w:eastAsia="de-DE"/>
        </w:rPr>
      </w:pPr>
      <w:r>
        <w:rPr>
          <w:color w:val="000000"/>
          <w:lang w:eastAsia="de-DE"/>
        </w:rPr>
        <w:t>Abdullah.  S. (1996). Kajiselidik Mengenai Tabiat Dan Minat Membaca Di Kalangan Siswa-Siswi di Institutusi Pengajian Tinggi di Malaysia (Survey of the Reading Habits and Reading Interests Among Students of the Institutions of Higher learning in Malaysia) (Report No. IR.PA-4-07-01-006). Selangor: Institut Teknologi MARA.</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Abdullah, S. (1998a).  Helping faculty to make the paradigm shift from on-campus teaching to distance education at the Institut Teknologi MARA, Malaysia.  In C. Latchem &amp; F. Lockwood.  Staff development in open and flexible learning.  London and New York: Routledge, 85-9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Abdullah, S. (1998b).  Introducing the philosophy and practices of distance education into a single-mode institution.  Paper presented at the John Curtin International Institute Forum on Collaboration in Open Learning- 19-22 April, Perth: Austral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Abdullah, S. and Roy,  J. (1994).  Designing the course to suit the clients: A Malaysian experience.  Proceedings of the 16th ICDE World Conference, Windows on the Future.  Wellington, NZ. 8-12 Ma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t>Belawati,  T. (1998).  Increasing student persistence in Indonesian post-secondary distance education.  Distance Education. 19(l), 81-10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lang w:eastAsia="de-DE"/>
        </w:rPr>
      </w:pPr>
      <w:r>
        <w:rPr>
          <w:color w:val="000000"/>
          <w:lang w:eastAsia="de-DE"/>
        </w:rPr>
        <w:t>Boshier.  R. W. &amp; Pratt.  D. (1997).  A qualitative and postmortem perspective on open learning in Hong Kong.  Distance Education. 18 (1), 110-13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lang w:eastAsia="de-DE"/>
        </w:rPr>
      </w:pPr>
      <w:r>
        <w:rPr>
          <w:color w:val="000000"/>
          <w:lang w:eastAsia="de-DE"/>
        </w:rPr>
        <w:t>China Computerworld (1998).  Chinese Internet Information Center 1998 statistics report on China's development of the Internet.  China Computerworld, 20 July.  Internet/Intranet G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Cornwell, T. (1998) University of the air nears blast off.  The Times Higher, 14 August, x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Cunningham.  S., Tapsall.  S., Ryan, Y.,. Stedman, L., Bagdon, K. &amp; Flew, T. (1997).  New media and borderless education: A review of the convergence between global media networks and higher education provision.  Evaluations and Investigations Program, Higher Education Division.  Department of Employment, Education, Training and Youth Affairs, Canberra: Australian Government Publishing Servi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Daniel, J. S.(1995). Open universities and the knowledge media: New opportunities, new threats.  Proceedings of the Asian Association of Open Universities 9th Annual Conference Globalized and Cooperative Distance Learning, December 3-5, Taipei: Taiwan, 7-1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t>Daniel.  J. S. (1996).  Mega-universities and knowledge media: Technology strategies for higher education. London: Kogan Pag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Daniel, J. (1997).  The mega-universities: The academy for the new millennium?  In CD-ROM Conference Papers of The New Learning Environment: A Global Perspective, the 18th ICDE World Conference, Pennsylvania State University, USA, June 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Dhanarajan,,  G. (1997).  Globalization, competitiveness and open and distance education: Reflections on quality assurance. Keynote address at-the 11th Asian Association of Open Universities Conference, Quality Assurance in Distance &amp; Open Learning, November 1 I14. Kuala Lumpur: Malay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Ding, X. (1998).  Evaluation of distance teaching universities: Chinese perspectives and experiences.  Keynote address at The International Open and Distance Education Symposium, Shanghai Television University, April 15-1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t>Fan.  Y. K. &amp; Chan, S. C. (1997).  A study on the dropout in mathematics foundation courses. Proceedings of Asian Association of Open Universities 11th Annual Conference Quality Assurance and Distance and Open Learning: Volume 1, November 11-14.  Kuala Lumpur: Malaysia, 70-8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color w:val="000000"/>
          <w:lang w:eastAsia="de-DE"/>
        </w:rPr>
        <w:t>Fung, Y. H. (1997).  Students' conceptions of learning and preferred format of tutorials.  In</w:t>
      </w:r>
      <w:r>
        <w:rPr>
          <w:b/>
          <w:color w:val="000000"/>
          <w:lang w:eastAsia="de-DE"/>
        </w:rPr>
        <w:t xml:space="preserve"> </w:t>
      </w:r>
      <w:r>
        <w:rPr>
          <w:color w:val="000000"/>
          <w:lang w:eastAsia="de-DE"/>
        </w:rPr>
        <w:t>CD-ROM Conference Papers of The New Learning Environment: A Global Perspective, the 18th ICDE World Conference.  Pennsylvania State University, USA, June 2-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color w:val="000000"/>
          <w:lang w:eastAsia="de-DE"/>
        </w:rPr>
        <w:t>Gandhe,  S. K. (1995).  Managing a national open university.  Proceedings of the Asian Association of Open</w:t>
      </w:r>
      <w:r>
        <w:rPr>
          <w:b/>
          <w:color w:val="000000"/>
          <w:lang w:eastAsia="de-DE"/>
        </w:rPr>
        <w:t xml:space="preserve"> </w:t>
      </w:r>
      <w:r>
        <w:rPr>
          <w:color w:val="000000"/>
          <w:lang w:eastAsia="de-DE"/>
        </w:rPr>
        <w:t>Universities 9th Annual Conference Globalized and Cooperative Distance Learning, December 3-5.  Taipei: Taiwan. 367-3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Huang, Y. &amp; Zhao.  Y. (Eds.). Report on the first trace study of graduates from China's RTVUS.  China RTVU Education (9). 13-48 and  (10), 42-4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Husain Ismail, A. G. (1996).  Humanizing distance education: A model support system for Sri Lanka.  Proceedings of the Asian Association of Open Universities 10 Annual Conference Iniovations in Open and Distance Learning, November 14-16, Tehran: Iran, 316-3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ICEM (I 998).  The '98 communique of basic statistics of China RTVUs Education.  China RTVU Education (3).  Beijing: Central Radio and TV University Information Center of Educational Ma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color w:val="000000"/>
          <w:lang w:eastAsia="de-DE"/>
        </w:rPr>
        <w:t>ICDL (1998).  Institutions and Courses Database, International Centre for Distance Learning, Milton Keynes: UK Open University; http://www-</w:t>
      </w:r>
      <w:r>
        <w:rPr>
          <w:color w:val="000000"/>
          <w:u w:val="single"/>
          <w:lang w:eastAsia="de-DE"/>
        </w:rPr>
        <w:t>icdl.open.ac.uk/icdl/ICDLdb.ht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color w:val="000000"/>
          <w:u w:val="single"/>
          <w:lang w:eastAsia="de-DE"/>
        </w:rPr>
      </w:pPr>
      <w:r>
        <w:rPr>
          <w:color w:val="000000"/>
          <w:u w:val="single"/>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pPr>
      <w:r>
        <w:rPr>
          <w:color w:val="000000"/>
          <w:lang w:eastAsia="de-DE"/>
        </w:rPr>
        <w:t xml:space="preserve">IT2000-A Vision of an Intelligent Island </w:t>
      </w:r>
      <w:r>
        <w:rPr>
          <w:color w:val="000000"/>
          <w:u w:val="single"/>
          <w:lang w:eastAsia="de-DE"/>
        </w:rPr>
        <w:t>(http://www.ncb.gov.sg/ncb/vision.as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color w:val="000000"/>
          <w:lang w:eastAsia="de-DE"/>
        </w:rPr>
      </w:pPr>
      <w:r>
        <w:rPr>
          <w:color w:val="000000"/>
          <w:lang w:eastAsia="de-DE"/>
        </w:rPr>
        <w:t>Iwanaga, M. (I 994).  Elderly students learning through the University, of the Air system 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Japan.  Educational Gerontology (2), 4734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Kim,  J. W. &amp; Hong, S -J. (I 997).  Alternative approach to the educational quality assurance model for KNOU.  Proceedings of Asian Association of Open Universities 11th Annual Conference Quality Assurance and Distance and Open Learning: Volume 1, November I I14, Kuala Lumpur: Malaysia. 130-13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Kim,  Y. I. (1996).  Learning attitudes and the promotion of independent learning in the nursing students of Korea National Open University.  Proceedings of the Asian Association of Open Universities 10th Annual Conference Innovations in Open and Distance Learning, November 14-16.  Tehran: Iran. 275-2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Koul, B. (1998).  Pro-active staff development: The Indira Gandhi National Open University experience.  In C. Latchem &amp; F. Lockwood (Eds.) Staff development in open and flexible learning, London and New York: Routledge. 75-8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Lee,  W. 0. (1996).  The cultural context for Chinese learners: Conceptions of learning in the Confucian tradition.  In D. A. Watkins. &amp; J. B. Biggs (Eds.) The Chinese learner: Cultural, psychological and contextual influences.  Hong Kong, CERC and AC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Li, K-C. (I 996).  Participation in designing curricula: Are learners ready for it?  Proceedings of the Asian Association of Open Universities 10th Annual Conference Innovations in Open and Distance Learning, November 14-16, Tehran: Iran, 284-29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lang w:eastAsia="de-DE"/>
        </w:rPr>
      </w:pPr>
      <w:r>
        <w:rPr>
          <w:color w:val="000000"/>
          <w:lang w:eastAsia="de-DE"/>
        </w:rPr>
        <w:t>Liu.  S-W. (1995).  A study of constructing predictive scales and formulas for dropout of students in open universities and colleges.  Proceedings of the Asian Association of Open Universities 9th Annual Conference Globalized and Cooperative Distance Learning, December 3-5.  Taipei: Taiwan. 462-473.</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color w:val="000000"/>
          <w:lang w:eastAsia="de-DE"/>
        </w:rPr>
        <w:t>Loke.  W. H. (I 996).  An</w:t>
      </w:r>
      <w:r>
        <w:rPr>
          <w:b/>
          <w:color w:val="000000"/>
          <w:lang w:eastAsia="de-DE"/>
        </w:rPr>
        <w:t xml:space="preserve"> </w:t>
      </w:r>
      <w:r>
        <w:rPr>
          <w:color w:val="000000"/>
          <w:lang w:eastAsia="de-DE"/>
        </w:rPr>
        <w:t>evaluative study of the English proficiency courses in the distance education program in Institut Teknologi MARA.  Consultancy and Research Bureau, Selangor: Institut Teknologi MA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Mar.  H. &amp; Mak, D. (I 998) Staff development in open learning at tile Hong Kong Polytechnic University.  In C. Latcbem &amp; F. Lockwood (Eds.) Staff development in open and flexible Ilearning, London and New York: Routledge, 95-10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t>Mirza.  J. S. (I 997).  The edge of online pedagogic support over F2F tutoring.  Proceedings of the 11th Asian Association of Open Universities Conference.  Quality Assurance in Distance &amp; Open Learning: Volume 1. November 11-14-1 Kuala Lumpur: Malaysia. 199-204.</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t>Moreira, C. F. (I 998) The distance learning dilemma, The Star. 9 Augus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Mukherjee, N. (1997).  Lok Siksha Samsad (Council for People's Education).  Open Praxis, 2, 13 and 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Pandey, S. (1995).  Gender factors influencing choice of courses: A case study of IGNOU.  Proceedings of the Asian Association of Open Universities 9th Annual Conference Globalized and Cooperative Distance Learning, December 3-5,.  Taipei: Taiwan, 631-63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Park.  D-J (1995).  The role of the Korea Air and Correspondence University in the human resource development of Korea.  In Sewart, D (Ed.). One world, many voices: Quality in open and distance learning.  Vol. 1, International Council for Distance Education and The Open University, Milton Keynes- 327-33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Perraton.  H. (1994) Comparative cost of distance teaching in higher education: Scale and quality.  In G. Dhanarajan.  P. K. Ip, K. S. Yuen, &amp; C. Swales (1994) Economics of Distance Education, Hong Kong: Open, Learning Institute Pres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Polu, S. (1997).  Distance education in higher education in India: Some concerns.  In CD-ROM Conference Papers of The New Learning Environment: A Global Perspective, the 18th ICDE World Conference.  Pennsylvania State University, USA, June 2-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Ramanujam, P. R. (I 997).  Distance education in the 21th century: Implications for developing countries.  In CD-ROM Conference Papers of The New Learning Environment: A Global Perspective, the 18th ICDE World Conference.  Pennsylvania State University, USA, June 2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Reddy, V. (1995).  The practice of distance education in single mode and dual-mode institutions in India: Issues of convergence and integration.  Proceedings of the Asian Association of Open Universities 9th Annual Conference Globalized and Cooperative Distance Learning, December 3-5, Taipei: Taiwan. 37-4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Sakamoto, T. (I 996).  Development of educational technology contributing to educational refom.  Educational Technology Research, 19. 1-2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Sharma, K. (1996).  Needs and problems of distance learners.  Proceedings of Innovations in Open and Distance Learning, Asian Association of Open Universities 10th Annual Conference.  Tehran: Iran, November 14-16. 252-26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Shukla, A. (1995).  Need of action research in distance education.  Proceedings of the Asian Association of Open Universities 9th Annual Conference Globalized and Cooperative Distance Learning.  December 3-5.  Taipei: Taiwan, 436-44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STHEE (1997).  Introduction to Self-taught Higher Education Examinations program in China.  Bejing: The Office of National Steering Committee of Self-taught Higher Education Examination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Sun, L. Y. (1997).  A pilot program of enrolling 'free entrance students' in China's RTVUs and its quality-assurance.  Proceedings of the 11th Asian Association of Open Universities Conference, Quality Assurance in Distance &amp; Open Learning: Volume 1, November 11-14, Kuala Lumpur: Malaysia, 245-25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Sun,  L. Y. &amp; Li,  G. B. (Eds.) (1997). 1996 Education statistics yearbook of Radio and Television Universities in China.  Beijing: China Central Television University Publishing Hou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Takashi,  K. (1997).  What do students really want of The University of the Air?' Proceedings of the 11th Asian Association of Open Universities Conference, Quality Assurance in Distance &amp; Open Learning: Volume 2, November 11-14, Kuala Lumpur: Malaysia, 29830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Takahashi,  K. &amp; Iwanaga, M. (1998).  The University of the Air as a vehicle of life-long and continuing education in Japan.  In University for all: A decade of the University of the Air, Chiba City,: The University of the Air.  Japan. 14-2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Teswanitch, J. (1994).  Educational investment for distance education: Inequality that needs to be changed.  In G. Dhanarajan, P. K., Ip, K. S. Yuen &amp; C. Swales (Eds.) Economics of distance education: Recent experience, Hong Kong: Open Learning Institute Press, 42-5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The University of the Air 1997 (1997).  The University of the Air, Chiba: Japa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color w:val="000000"/>
          <w:lang w:eastAsia="de-DE"/>
        </w:rPr>
        <w:t xml:space="preserve">Western Governors University (I 998) News brief July 3, </w:t>
      </w:r>
      <w:r>
        <w:rPr>
          <w:color w:val="000000"/>
          <w:u w:val="single"/>
          <w:lang w:eastAsia="de-DE"/>
        </w:rPr>
        <w:t>http://www.wgu.edu/wgu/about/release.12.htm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firstLine="288"/>
        <w:jc w:val="both"/>
        <w:rPr>
          <w:color w:val="000000"/>
          <w:u w:val="single"/>
          <w:lang w:eastAsia="de-DE"/>
        </w:rPr>
      </w:pPr>
      <w:r>
        <w:rPr>
          <w:color w:val="000000"/>
          <w:u w:val="single"/>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Wong, W. M. (I 997).  Library resources: Going electronic to provide quality support for learners.  Proceedings of the 11th Asian Association of Open Universities Conference Quality Assurance in Distance &amp; Open Learning: Volume 1, November 11-14, Kuala Lumpur: Malaysia, 261-27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t>Yadava,  K. (1996).  Innovations in course design and development: The IGNOU experience.  Proceedings of the Asian Association of Open Universities 10'h Annual Conference Innovations in Open and Distance Learning.  November 14-16, Tehran: Iran, 30-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Zaidah, D. I. &amp; Abu Daid, S. (I 997) Assuring quality learning support for teachers' distance education program, Proceedings of the 11th Asian Association of Open Universities Conference, Quality Assurance in Distance &amp; Open Learning: Volume 2, November 11-14, Kuala Lumpur: Malaysia, 42-5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color w:val="000000"/>
          <w:lang w:eastAsia="de-DE"/>
        </w:rPr>
      </w:pPr>
      <w:r>
        <w:rPr>
          <w:color w:val="000000"/>
          <w:lang w:eastAsia="de-DE"/>
        </w:rPr>
        <w:t>Zuhairi,  A. (1994).  A comparative study of single-mode and dual-mode distance teaching universities in Indonesia.  Australia and New Zealand.  Ph.D. Thesis, University of New England, Australia.</w:t>
      </w:r>
    </w:p>
    <w:p>
      <w:pPr>
        <w:pStyle w:val="Normal"/>
        <w:rPr>
          <w:color w:val="000000"/>
          <w:lang w:eastAsia="de-DE"/>
        </w:rPr>
      </w:pPr>
      <w:r>
        <w:rPr>
          <w:color w:val="000000"/>
          <w:lang w:eastAsia="de-DE"/>
        </w:rPr>
      </w:r>
    </w:p>
    <w:sectPr>
      <w:footerReference w:type="default" r:id="rId2"/>
      <w:type w:val="nextPage"/>
      <w:pgSz w:w="12240" w:h="15840"/>
      <w:pgMar w:left="141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37:00Z</dcterms:created>
  <dc:creator>huelsmann</dc:creator>
  <dc:description/>
  <dc:language>en-US</dc:language>
  <cp:lastModifiedBy>huelsmann</cp:lastModifiedBy>
  <dcterms:modified xsi:type="dcterms:W3CDTF">2002-01-22T08:02:00Z</dcterms:modified>
  <cp:revision>2</cp:revision>
  <dc:subject/>
  <dc:title>In Performance improvement quarterly 12(2)  1999</dc:title>
</cp:coreProperties>
</file>