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Effective approaches to providing educational opportunities</w:t>
      </w:r>
    </w:p>
    <w:p>
      <w:pPr>
        <w:pStyle w:val="Normal"/>
        <w:jc w:val="center"/>
        <w:rPr>
          <w:rFonts w:ascii="Times New Roman" w:hAnsi="Times New Roman" w:cs="Times New Roman"/>
          <w:b/>
          <w:b/>
          <w:sz w:val="28"/>
        </w:rPr>
      </w:pPr>
      <w:r>
        <w:rPr>
          <w:rFonts w:cs="Times New Roman" w:ascii="Times New Roman" w:hAnsi="Times New Roman"/>
          <w:b/>
          <w:sz w:val="28"/>
        </w:rPr>
        <w:t>to nomads, pastoralists and migrant fisherfolk</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pPr>
      <w:r>
        <w:rPr/>
        <w:t>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ofessor Chimah Ezeomah</w:t>
      </w:r>
    </w:p>
    <w:p>
      <w:pPr>
        <w:pStyle w:val="Normal"/>
        <w:jc w:val="center"/>
        <w:rPr>
          <w:rFonts w:ascii="Times New Roman" w:hAnsi="Times New Roman" w:cs="Times New Roman"/>
          <w:b/>
          <w:b/>
          <w:sz w:val="28"/>
        </w:rPr>
      </w:pPr>
      <w:r>
        <w:rPr>
          <w:rFonts w:cs="Times New Roman" w:ascii="Times New Roman" w:hAnsi="Times New Roman"/>
          <w:b/>
          <w:sz w:val="28"/>
        </w:rPr>
        <w:t>University of Jo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pproaches for providing nomadic pastoralists and migrant fishermen with appropriate education must be based on well defined aims and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objectives must help them to be integrated into national life and help them to develop their peculiar way of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roaches for providing nomadic 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the nomads and migrant fishermen are at different stages of settling down, no one system is deemed complete in providing them with meaningful education at the present stage. A multi-approach of school systems and resources development are recommended to ensure that education is taken to them and a continuity is maintained in teaching and learning for them. Some of the multi-school approaches are:  regular schools, on-site schools, mobile teachers and schools, adult education programs, distance education schemes and schools of alternative intak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Regular Schoo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Regular schools may be used for permanent and semi-permanent nomads. The major problem with this group of nomads is that parents depend on their children for herding purpose. Some parents have allowed some of their children to attend regular schools where normal school curricula/syllabus and pedagogy are used for other Nigerian children. Because of unfamiliar curricular content and teaching methods used in the schools, nomadic children perform poo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medy the situation "helping teachers" who understand the cultural background of the nomads may be used to help the noma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 xml:space="preserve">On-Site school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site schools are those schools located in the settlement of the nomads. The curricula and syllabus used in the schools reflect the cultural background of the nomads. In order to encourage regular attendance of the children, a shifting system of class attendance is used. That is, where groups of nomads practice block shifts, in their herding labour, some of the children who are not herding during that period are allowed to attend school for those number of days. When those who are herding take their rest for equal number of days, they are taught. The same arrangement is made for families that practice daily sh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Boat schoo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uring months of intensive fishing, parents move with their children to fishing locations. Children of school age, especially boys, actively participate in fishing. To continue with their education, it is necessary to have boat schools like the bargee schools, used in France, in which children are taught at  times  appropriate to their rest periods. In this case, teachers must be drawn from among the fishing group, because they belong to the culture of migrant fisher peop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Mobile teachers and schoo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or total movement nomads, that is, nomadic groups that are constantly on the move without any fixed abode for a long time, mobile teachers and schools are used. These schools are made in such a way that they are easily dismantled and put on animal backs during migration periods. Wherever the nomads stop, the schools are put up and because teachers move with the nomads, the children are taught when the collapsible schools are put up.</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Radio/Distance Education Programm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Radio/distance education programmes may be used to aid all educational systems adopted for nomads and migrant fishermen, at different levels. The programme takes the advantage of the fact that nomadic families own radios and constantly listen to radio program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ake radio programmes successful, nomads, and migrant fishermen, must be properly organised into listening groups. They must be informed about the time the programmes are relayed. In their groups they must discuss the radio programmes and actively participate in producing the programmes in their areas of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ducers are to relay the voices of the various nomadic and migrant fishermen groups as they discuss matters that affect them for the benefit of other nom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tance education programmes for nomads and migrant fishermen are to be simple and prepared along the lines of the education syllabus. As soon as the nomads and fishermen - children and adults - acquire the rudiments of reading and writing, they are to be confronted with written distance education program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bile teacher must go around from time to time to correct the work done by the target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art from the (printed) distance education programme, lessons are to be recorded on tapes for nomads to 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Schools of alternative intak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ome nomadic parents are unwilling to allow all their children to enrol into schools provided for them at the same time. Therefore one of the ways of encouraging nomads to attend schools is by alternative intake. This is a system by which children are enrolled in alternate years. This method succeeds with parents that do not have many children to herd their animals as well as with parents who do not fully understand the benefit of educ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Adult Education Programm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dult education programmes have been used extensively for nomads. Some of the methods used include orthodox methods of designing a particular syllabus and teaching nomadic parents and adults according to designed syllabus. The other method is the learner-generated materials in which learners determine what they want to learn and how to learn it. These two methods have been quite successful with the nom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ult education is encouraged for educationally disadvantaged people in the belief that educated parents appreciate the value of education and thereby encourage their children to attend school. As indicated in the preceding sections, adult education is one of the early strategies adopted by the nomads to provide education for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couragement given to adults from 1986 to 1999 to continue adult education, coupled with the progress made in the education of the young, gave impetus to the expansion of adult learning, which is being organised by extension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ning and implementation of adult education for pastoralists, during the period under review, paid greater attention to the incorporation of their occupational areas and thereby diversified their programmes into such income generation areas as animal fattening, Ghee processing, weaving, carving, drug and supplementary animal feed purchase and sale and the improvement of watering facilities. These impacts have not only made education more meaningful to them but have also encouraged them to support it.  Among the migrant fishermen, their adult education must encourage net mending, modern methods of fishing, fish preservation and mark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cent survey of the impact of adult education programmes on nomadic pastoralists in eight states - Adamawa, Taraba, Bauchi, Plateau, Niger, Kwara, Kaduna and Kano - revealed the existence of 65 active adult education programmes, in which 3,400 men and women are enrolled. The nomads, some donor agencies, DFID, UNICEF, EU and some local governments, support the programmes. Indeed DFID has in the past two years, trained twenty adult education instructors, using learner-generated strategy. The instructors have opened twelve adult education centres for nomads at Wuro Yanka and Savannah Sugar complex (Adamawa State), Jongore and Kanon (Taraba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dult education schemes have made the 82 co-operative societies organised in 12 states workable because the pastoralists now use the literacy skills they acquired to operate loans schemes from banks and FEAP, to diversify their occupational activity into the areas mentioned above. Thus the education provision made for them at various levels and types is making the right impact in achieving the short -and-long-term objectives specifi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hievements recorded above indicate that the nomadic Fulbe and migrant fishermen can be educated in the Western education sense, they are capable of absorbing academic stuff like any of us, and they are capable of using the skills and knowledge acquired through formal education in improving their society and developing their work roles.  These initial achievements have implications for future development and inte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eacher Training/Orient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Because teachers play a very important role in translating the dreams of educational designers and curriculum developers into reality, the commission organised training/orientation workshops for teachers on the adapted and developed curricula in 1991 and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1995 there has been high attrition rate of sedentary teachers from nomadic schools. The reasons for  the exodus of teachers are the inability of sedentary teachers to adjust the  unfamiliar nomadic environments and the removal of the hardship allowances previously paid to the teachers to encourage them to teach in the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medy the situation, the Department for International Development (DFID) sponsored a training programme at the Federal College of Education, Yola, for 60 young men and women,  recruited from the cultural background of nomadic pastoralists - total and split movement groups from Adamawa and Taraba States to give them basic academic and professional training to enable them to return, stay and act as teachers in their moving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nees’ entry qualifications are First Leaving Certificate and Junior Secondary School. The trainees are graduates of nomadic primary schools and are expected to complete their course of training in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isit to some of the newly trained teachers at their home schools revealed that they are happy with the training and determined to stay and work among their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Just as the nomads are at different stages of settling down, so also are they at different stages of understanding, and appreciating the benefits of education. Therefore, government must continue to give them free education till a good number of them appreciate the benefit of education and can suppor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as been achieved in nomadic education in some countries,  in general and Nigeria in particular, tend to agree with the observations made by Necolas Michaus, (1992:16), that "whatever education provided for nomads must be relevant in terms of providing them with life-skills and education that prepares them to face the uncertainties of their precarious situation,  with greater confidence and knowledg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fldChar w:fldCharType="begin"/>
    </w:r>
    <w:r>
      <w:rPr>
        <w:sz w:val="20"/>
        <w:i/>
        <w:rFonts w:cs="Times New Roman" w:ascii="Times New Roman" w:hAnsi="Times New Roman"/>
      </w:rPr>
      <w:instrText xml:space="preserve"> FILENAME </w:instrText>
    </w:r>
    <w:r>
      <w:rPr>
        <w:sz w:val="20"/>
        <w:i/>
        <w:rFonts w:cs="Times New Roman" w:ascii="Times New Roman" w:hAnsi="Times New Roman"/>
      </w:rPr>
      <w:fldChar w:fldCharType="separate"/>
    </w:r>
    <w:r>
      <w:rPr>
        <w:sz w:val="20"/>
        <w:i/>
        <w:rFonts w:cs="Times New Roman" w:ascii="Times New Roman" w:hAnsi="Times New Roman"/>
      </w:rPr>
      <w:t>input.doc</w:t>
    </w:r>
    <w:r>
      <w:rPr>
        <w:sz w:val="20"/>
        <w:i/>
        <w:rFonts w:cs="Times New Roman" w:ascii="Times New Roman" w:hAnsi="Times New Roman"/>
      </w:rPr>
      <w:fldChar w:fldCharType="end"/>
    </w:r>
    <w:r>
      <w:rPr>
        <w:rFonts w:cs="Times New Roman" w:ascii="Times New Roman" w:hAnsi="Times New Roman"/>
        <w:i/>
        <w:sz w:val="20"/>
      </w:rPr>
      <w:tab/>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4</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4</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Lucida Sans Unicode" w:hAnsi="Futura Lt BT;Lucida Sans Unicode" w:eastAsia="Times New Roman" w:cs="Futura Lt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rPr>
  </w:style>
  <w:style w:type="character" w:styleId="WW8Num1z0">
    <w:name w:val="WW8Num1z0"/>
    <w:qFormat/>
    <w:rPr>
      <w:b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35:00Z</dcterms:created>
  <dc:creator>Judith Collier</dc:creator>
  <dc:description/>
  <dc:language>en-US</dc:language>
  <cp:lastModifiedBy>huelsmann</cp:lastModifiedBy>
  <cp:lastPrinted>2001-11-15T14:19:00Z</cp:lastPrinted>
  <dcterms:modified xsi:type="dcterms:W3CDTF">2001-12-13T17:35:00Z</dcterms:modified>
  <cp:revision>2</cp:revision>
  <dc:subject/>
  <dc:title>Effective approaches to providing educational opportunities</dc:title>
</cp:coreProperties>
</file>