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4661 words all inclusive, excluding the text within these square brackets. Word for Windows File: Open Praxis – Nigeria nomads.doc]</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t>Jason Pennells</w:t>
      </w:r>
    </w:p>
    <w:p>
      <w:pPr>
        <w:pStyle w:val="Normal"/>
        <w:rPr>
          <w:rFonts w:ascii="Times New Roman" w:hAnsi="Times New Roman" w:cs="Times New Roman"/>
          <w:i/>
          <w:i/>
          <w:sz w:val="16"/>
        </w:rPr>
      </w:pPr>
      <w:r>
        <w:rPr>
          <w:rFonts w:cs="Times New Roman" w:ascii="Times New Roman" w:hAnsi="Times New Roman"/>
          <w:i/>
          <w:sz w:val="16"/>
        </w:rPr>
        <w:t>Training Coordinator</w:t>
      </w:r>
    </w:p>
    <w:p>
      <w:pPr>
        <w:pStyle w:val="Normal"/>
        <w:rPr>
          <w:rFonts w:ascii="Times New Roman" w:hAnsi="Times New Roman" w:cs="Times New Roman"/>
          <w:i/>
          <w:i/>
          <w:sz w:val="16"/>
        </w:rPr>
      </w:pPr>
      <w:r>
        <w:rPr>
          <w:rFonts w:cs="Times New Roman" w:ascii="Times New Roman" w:hAnsi="Times New Roman"/>
          <w:i/>
          <w:sz w:val="16"/>
        </w:rPr>
        <w:t>IEC</w:t>
      </w:r>
    </w:p>
    <w:p>
      <w:pPr>
        <w:pStyle w:val="Normal"/>
        <w:rPr>
          <w:rFonts w:ascii="Times New Roman" w:hAnsi="Times New Roman" w:cs="Times New Roman"/>
          <w:i/>
          <w:i/>
        </w:rPr>
      </w:pPr>
      <w:r>
        <w:rPr>
          <w:rFonts w:cs="Times New Roman" w:ascii="Times New Roman" w:hAnsi="Times New Roman"/>
          <w:i/>
          <w:sz w:val="16"/>
        </w:rPr>
        <w:t>95 Tenison Road</w:t>
      </w:r>
    </w:p>
    <w:p>
      <w:pPr>
        <w:pStyle w:val="Heading3"/>
        <w:rPr>
          <w:sz w:val="16"/>
        </w:rPr>
      </w:pPr>
      <w:r>
        <w:rPr>
          <w:sz w:val="16"/>
        </w:rPr>
        <w:t>Cambridge CB1 2DL</w:t>
      </w:r>
    </w:p>
    <w:p>
      <w:pPr>
        <w:pStyle w:val="Heading2"/>
        <w:rPr/>
      </w:pPr>
      <w:r>
        <w:rPr/>
        <w:t>UK</w:t>
      </w:r>
    </w:p>
    <w:p>
      <w:pPr>
        <w:pStyle w:val="Normal"/>
        <w:rPr>
          <w:rFonts w:ascii="Times New Roman" w:hAnsi="Times New Roman" w:cs="Times New Roman"/>
          <w:i/>
          <w:i/>
          <w:sz w:val="16"/>
        </w:rPr>
      </w:pPr>
      <w:r>
        <w:rPr>
          <w:rFonts w:cs="Times New Roman" w:ascii="Times New Roman" w:hAnsi="Times New Roman"/>
          <w:i/>
          <w:sz w:val="16"/>
        </w:rPr>
        <w:t>Tel: + 44 1223 353321</w:t>
      </w:r>
    </w:p>
    <w:p>
      <w:pPr>
        <w:pStyle w:val="Normal"/>
        <w:rPr>
          <w:rFonts w:ascii="Times New Roman" w:hAnsi="Times New Roman" w:cs="Times New Roman"/>
          <w:i/>
          <w:i/>
          <w:sz w:val="16"/>
        </w:rPr>
      </w:pPr>
      <w:r>
        <w:rPr>
          <w:rFonts w:cs="Times New Roman" w:ascii="Times New Roman" w:hAnsi="Times New Roman"/>
          <w:i/>
          <w:sz w:val="16"/>
        </w:rPr>
        <w:t>Fax: + 44 1223 464734</w:t>
      </w:r>
    </w:p>
    <w:p>
      <w:pPr>
        <w:pStyle w:val="Normal"/>
        <w:rPr>
          <w:rFonts w:ascii="Times New Roman" w:hAnsi="Times New Roman" w:cs="Times New Roman"/>
          <w:i/>
          <w:i/>
          <w:sz w:val="16"/>
        </w:rPr>
      </w:pPr>
      <w:r>
        <w:rPr>
          <w:rFonts w:cs="Times New Roman" w:ascii="Times New Roman" w:hAnsi="Times New Roman"/>
          <w:i/>
          <w:sz w:val="16"/>
        </w:rPr>
        <w:t>Email: jason@iec.ac.uk</w:t>
      </w:r>
    </w:p>
    <w:p>
      <w:pPr>
        <w:pStyle w:val="Normal"/>
        <w:rPr>
          <w:rFonts w:ascii="Times New Roman" w:hAnsi="Times New Roman" w:cs="Times New Roman"/>
          <w:i/>
          <w:i/>
          <w:sz w:val="16"/>
        </w:rPr>
      </w:pPr>
      <w:r>
        <w:rPr>
          <w:rFonts w:cs="Times New Roman" w:ascii="Times New Roman" w:hAnsi="Times New Roman"/>
          <w:i/>
          <w:sz w:val="16"/>
        </w:rPr>
      </w:r>
    </w:p>
    <w:p>
      <w:pPr>
        <w:pStyle w:val="TextBody"/>
        <w:rPr>
          <w:sz w:val="16"/>
        </w:rPr>
      </w:pPr>
      <w:r>
        <w:rPr>
          <w:sz w:val="16"/>
        </w:rPr>
        <w:t>Jason Pennells has worked in distance education, largely for teacher education, since 1987, including resident posts in Maldives and Uganda. Since 1995, he has been resident in UK, where he tutors on distance education courses run by IEC and the University of London and carries out consultancies overseas on behalf of IEC. He worked as a consultant to the project described in this article, through the British Council.</w:t>
      </w:r>
    </w:p>
    <w:p>
      <w:pPr>
        <w:pStyle w:val="Heading1"/>
        <w:rPr>
          <w:sz w:val="16"/>
        </w:rPr>
      </w:pPr>
      <w:r>
        <w:rPr>
          <w:sz w:val="16"/>
        </w:rPr>
      </w:r>
    </w:p>
    <w:p>
      <w:pPr>
        <w:pStyle w:val="Heading4"/>
        <w:rPr>
          <w:i/>
          <w:i/>
          <w:sz w:val="16"/>
        </w:rPr>
      </w:pPr>
      <w:r>
        <w:rPr>
          <w:i/>
          <w:sz w:val="16"/>
        </w:rPr>
        <w:t xml:space="preserve">References </w:t>
      </w:r>
    </w:p>
    <w:p>
      <w:pPr>
        <w:pStyle w:val="Normal"/>
        <w:rPr/>
      </w:pPr>
      <w:r>
        <w:rPr>
          <w:rFonts w:cs="Times New Roman" w:ascii="Times New Roman" w:hAnsi="Times New Roman"/>
          <w:sz w:val="16"/>
        </w:rPr>
        <w:t>Ezeomah, C (ed.) (1997)</w:t>
      </w:r>
      <w:r>
        <w:rPr>
          <w:rFonts w:cs="Times New Roman" w:ascii="Times New Roman" w:hAnsi="Times New Roman"/>
          <w:i/>
          <w:sz w:val="16"/>
        </w:rPr>
        <w:t xml:space="preserve"> The education of nomadic populations in Africa: papers presented at the UNESCO (Breda) regional seminar on the education of nomadic populations in Africa, 11-15 December 1995, Kaduna, Nigeria</w:t>
      </w:r>
      <w:r>
        <w:rPr>
          <w:rFonts w:cs="Times New Roman" w:ascii="Times New Roman" w:hAnsi="Times New Roman"/>
          <w:sz w:val="16"/>
        </w:rPr>
        <w:t>, Breda: UNESCO</w:t>
      </w:r>
    </w:p>
    <w:p>
      <w:pPr>
        <w:pStyle w:val="Normal"/>
        <w:rPr/>
      </w:pPr>
      <w:r>
        <w:rPr>
          <w:rFonts w:cs="Times New Roman" w:ascii="Times New Roman" w:hAnsi="Times New Roman"/>
          <w:sz w:val="16"/>
        </w:rPr>
        <w:t xml:space="preserve">Ezeomah, C. (1983) </w:t>
      </w:r>
      <w:r>
        <w:rPr>
          <w:rFonts w:cs="Times New Roman" w:ascii="Times New Roman" w:hAnsi="Times New Roman"/>
          <w:i/>
          <w:sz w:val="16"/>
        </w:rPr>
        <w:t>The education of nomadic people</w:t>
      </w:r>
      <w:r>
        <w:rPr>
          <w:rFonts w:cs="Times New Roman" w:ascii="Times New Roman" w:hAnsi="Times New Roman"/>
          <w:sz w:val="16"/>
        </w:rPr>
        <w:t>, Driffield: Nafferton Books</w:t>
      </w:r>
    </w:p>
    <w:p>
      <w:pPr>
        <w:pStyle w:val="Normal"/>
        <w:rPr/>
      </w:pPr>
      <w:r>
        <w:rPr>
          <w:rFonts w:cs="Times New Roman" w:ascii="Times New Roman" w:hAnsi="Times New Roman"/>
          <w:sz w:val="16"/>
        </w:rPr>
        <w:t xml:space="preserve">Ezeomah, C. (1987) </w:t>
      </w:r>
      <w:r>
        <w:rPr>
          <w:rFonts w:cs="Times New Roman" w:ascii="Times New Roman" w:hAnsi="Times New Roman"/>
          <w:i/>
          <w:sz w:val="16"/>
        </w:rPr>
        <w:t>The settlement patterns of nomadic Fulbe in Nigeria: implications for educational development</w:t>
      </w:r>
      <w:r>
        <w:rPr>
          <w:rFonts w:cs="Times New Roman" w:ascii="Times New Roman" w:hAnsi="Times New Roman"/>
          <w:sz w:val="16"/>
        </w:rPr>
        <w:t xml:space="preserve"> Betley: Deanhouse</w:t>
      </w:r>
    </w:p>
    <w:p>
      <w:pPr>
        <w:pStyle w:val="Normal"/>
        <w:rPr/>
      </w:pPr>
      <w:r>
        <w:rPr>
          <w:rFonts w:cs="Times New Roman" w:ascii="Times New Roman" w:hAnsi="Times New Roman"/>
          <w:sz w:val="16"/>
        </w:rPr>
        <w:t xml:space="preserve">Pennells, J. and C. Ezeomah (2000) ‘Basic education for refugees and nomads’ in Yates, C. and J. Bradley (eds.) </w:t>
      </w:r>
      <w:r>
        <w:rPr>
          <w:rFonts w:cs="Times New Roman" w:ascii="Times New Roman" w:hAnsi="Times New Roman"/>
          <w:i/>
          <w:sz w:val="16"/>
        </w:rPr>
        <w:t>Basic education at a distance</w:t>
      </w:r>
      <w:r>
        <w:rPr>
          <w:rFonts w:cs="Times New Roman" w:ascii="Times New Roman" w:hAnsi="Times New Roman"/>
          <w:sz w:val="16"/>
        </w:rPr>
        <w:t>, London: Routledge</w:t>
      </w:r>
    </w:p>
    <w:p>
      <w:pPr>
        <w:pStyle w:val="Normal"/>
        <w:rPr/>
      </w:pPr>
      <w:r>
        <w:rPr>
          <w:rFonts w:cs="Times New Roman" w:ascii="Times New Roman" w:hAnsi="Times New Roman"/>
          <w:sz w:val="16"/>
        </w:rPr>
        <w:t xml:space="preserve">Tahir, G. and N.D. Muhammad (eds.) (1998) </w:t>
      </w:r>
      <w:r>
        <w:rPr>
          <w:rFonts w:cs="Times New Roman" w:ascii="Times New Roman" w:hAnsi="Times New Roman"/>
          <w:i/>
          <w:sz w:val="16"/>
        </w:rPr>
        <w:t>Readings on distance education for the pastoral nomads of Nigeria</w:t>
      </w:r>
      <w:r>
        <w:rPr>
          <w:rFonts w:cs="Times New Roman" w:ascii="Times New Roman" w:hAnsi="Times New Roman"/>
          <w:sz w:val="16"/>
        </w:rPr>
        <w:t>, Zaria: Ahmadu Bello University Press</w:t>
      </w:r>
    </w:p>
    <w:p>
      <w:pPr>
        <w:pStyle w:val="Normal"/>
        <w:rPr/>
      </w:pPr>
      <w:r>
        <w:rPr>
          <w:rFonts w:cs="Times New Roman" w:ascii="Times New Roman" w:hAnsi="Times New Roman"/>
          <w:sz w:val="16"/>
        </w:rPr>
        <w:t xml:space="preserve">Tahir, G. (ed.) (1991) </w:t>
      </w:r>
      <w:r>
        <w:rPr>
          <w:rFonts w:cs="Times New Roman" w:ascii="Times New Roman" w:hAnsi="Times New Roman"/>
          <w:i/>
          <w:sz w:val="16"/>
        </w:rPr>
        <w:t>Education and pastoralism in Nigeria,</w:t>
      </w:r>
      <w:r>
        <w:rPr>
          <w:rFonts w:cs="Times New Roman" w:ascii="Times New Roman" w:hAnsi="Times New Roman"/>
          <w:sz w:val="16"/>
        </w:rPr>
        <w:t xml:space="preserve"> Zaria: Ahmadu Bello University Press</w:t>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r>
    </w:p>
    <w:p>
      <w:pPr>
        <w:pStyle w:val="Heading1"/>
        <w:rPr/>
      </w:pPr>
      <w:r>
        <w:rPr/>
      </w:r>
    </w:p>
    <w:p>
      <w:pPr>
        <w:pStyle w:val="Heading1"/>
        <w:rPr/>
      </w:pPr>
      <w:r>
        <w:rPr/>
        <w:t>Teacher Education for Nomads in Nigeria: a cautious approach to adopting distance education in a project in Adamawa and Taraba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 truism that open and distance education has taken many forms and has been adopted for many purposes and audiences. It is – or at least, it should be – also a truism that the organisational patterns and media used in each instance should be defined primarily by the educational value of the option chosen and by the needs, constraints and context of the learners, and secondly by the value for money of the option and its feasibility for the providing institution, rather than by the technological possibilities on offer. In short, the overworked concept of appropriateness still holds true. In some cases, this leads to approaches which while they may be seek to be open are not necessarily distance education, though they may be considering or working towards a distance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such example has recently been evolving in northern Nigeria, in Adamawa and Taraba States. In 1997, a three-year nomadic education project began within a Community Education Programme supported by the British Department for International Development and managed by the British Council. Along with adult literacy and school construction (which were separate components and which are not dealt with here), the project included outline provision to provide access to teacher training for Fulbe (Fulani) nomads. How this was to be delivered and organised was left completely to be decided – within budgetary limits and within the timeframe of the project. How this challenge was addressed is the subject of this paper.</w:t>
      </w:r>
    </w:p>
    <w:p>
      <w:pPr>
        <w:pStyle w:val="Normal"/>
        <w:rPr>
          <w:rFonts w:ascii="Times New Roman" w:hAnsi="Times New Roman" w:cs="Times New Roman"/>
        </w:rPr>
      </w:pPr>
      <w:r>
        <w:rPr>
          <w:rFonts w:cs="Times New Roman" w:ascii="Times New Roman" w:hAnsi="Times New Roman"/>
        </w:rPr>
      </w:r>
    </w:p>
    <w:p>
      <w:pPr>
        <w:pStyle w:val="Heading4"/>
        <w:rPr/>
      </w:pPr>
      <w:r>
        <w:rPr/>
        <w:t>The need</w:t>
      </w:r>
    </w:p>
    <w:p>
      <w:pPr>
        <w:pStyle w:val="Normal"/>
        <w:rPr>
          <w:rFonts w:ascii="Times New Roman" w:hAnsi="Times New Roman" w:cs="Times New Roman"/>
        </w:rPr>
      </w:pPr>
      <w:r>
        <w:rPr>
          <w:rFonts w:cs="Times New Roman" w:ascii="Times New Roman" w:hAnsi="Times New Roman"/>
        </w:rPr>
        <w:t>Among the communities of the nomadic Fulbe, levels of access to and uptake of western education (as distinct from traditional cultural and Koranic education) were very limited. This was seen as a limiting factor on the communities’ ability to control their destinies in the face of growing change in the surrounding social, economic and environmental context and as a brake on their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ough nomadic education services did exist (including, at federal level, a national commission and curriculum, and, at state level, special schools, supervisors and coordinators for nomadic education services), the reality was that the nomadic primary schools were very poorly resourced and scantly provided for in terms of teachers. Part of the problem with regard to teachers was that very few nomads themselves proceeded through the education system and became teachers, whilst non-nomads posted to nomadic schools were very often unable or unwilling to stay in the schools consistently, due to the hardships of the nomadic lifestyle and conditions. </w:t>
      </w:r>
    </w:p>
    <w:p>
      <w:pPr>
        <w:pStyle w:val="Normal"/>
        <w:rPr>
          <w:rFonts w:ascii="Times New Roman" w:hAnsi="Times New Roman" w:cs="Times New Roman"/>
        </w:rPr>
      </w:pPr>
      <w:r>
        <w:rPr>
          <w:rFonts w:cs="Times New Roman" w:ascii="Times New Roman" w:hAnsi="Times New Roman"/>
        </w:rPr>
      </w:r>
    </w:p>
    <w:p>
      <w:pPr>
        <w:pStyle w:val="Heading4"/>
        <w:rPr/>
      </w:pPr>
      <w:r>
        <w:rPr/>
        <w:t>The learners</w:t>
      </w:r>
    </w:p>
    <w:p>
      <w:pPr>
        <w:pStyle w:val="Normal"/>
        <w:rPr>
          <w:rFonts w:ascii="Times New Roman" w:hAnsi="Times New Roman" w:cs="Times New Roman"/>
        </w:rPr>
      </w:pPr>
      <w:r>
        <w:rPr>
          <w:rFonts w:cs="Times New Roman" w:ascii="Times New Roman" w:hAnsi="Times New Roman"/>
        </w:rPr>
        <w:t>The project identified four main groups of potential learners. One was teachers who were working in nomadic primary schools and who it was felt could benefit from strengthening their teaching skills. Another was supervisors of nomadic schools, who could similarly benefit and whose skills as supportive supervisors could also be developed. The third group was headteachers in nomadic primary schools, who served both as teachers and as managers responsible for school development. The final (but not the least important) groups was young people in the nomadic community who could be trained as basic primary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se four groups, there was a clear distinction between the first three categories, which comprised people already working within the education system, albeit with varying roles and qualification levels, and the fourth group, who were youth, some still themselves primary school pupils, and who were seen as the ‘raw human resource’ to draw on in attempting to meet the need for teachers in primary schools.</w:t>
      </w:r>
    </w:p>
    <w:p>
      <w:pPr>
        <w:pStyle w:val="Normal"/>
        <w:rPr>
          <w:rFonts w:ascii="Times New Roman" w:hAnsi="Times New Roman" w:cs="Times New Roman"/>
        </w:rPr>
      </w:pPr>
      <w:r>
        <w:rPr>
          <w:rFonts w:cs="Times New Roman" w:ascii="Times New Roman" w:hAnsi="Times New Roman"/>
        </w:rPr>
      </w:r>
    </w:p>
    <w:p>
      <w:pPr>
        <w:pStyle w:val="Heading4"/>
        <w:rPr/>
      </w:pPr>
      <w:r>
        <w:rPr/>
        <w:t>The education and training context</w:t>
      </w:r>
    </w:p>
    <w:p>
      <w:pPr>
        <w:pStyle w:val="Normal"/>
        <w:rPr>
          <w:rFonts w:ascii="Times New Roman" w:hAnsi="Times New Roman" w:cs="Times New Roman"/>
        </w:rPr>
      </w:pPr>
      <w:r>
        <w:rPr>
          <w:rFonts w:cs="Times New Roman" w:ascii="Times New Roman" w:hAnsi="Times New Roman"/>
        </w:rPr>
        <w:t xml:space="preserve">As already mentioned, there existed a specially prepared nomadic primary school curriculum, along with other components of a national nomadic education service. This curriculum sought to provide content equivalent to the general national curriculum with culturally relevant examples for the Fulbe nomads. It was also written in their mother tongue, Fulfulde, which is used for the first three years of primary education, before (according to policy, if not always in reality) instruction shifts to English medi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adic communities have nomadic primary schools separate from mainstream local primary schools. These range from solid, fixed structures, through temporary grass shelters or specially produced mobile tent classrooms to the shade of a tree. When the nomads move with their herds, in some cases the schools move with them, in others the schools fall empty, and classes cease. Often, the picture is mixed, with greatly reduced and disrupted school attendance for much of the year. A typical nomadic primary school may have two or three teachers, mostly or perhaps all unqualified and untrained (including the head) and twenty to forty pupils, taught in mixed class groups. Both girls and boys attend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inority of teachers in nomadic primary schools have specialised in nomadic education at teachers’ college. More have trained as secondary teachers. A great proportion have undergone training following directly from primary school, and have not undertaken secondary education. This level of training (‘Grade 2’) is officially being phased out nationwide, but some northern states have insisted that it will be maintained as the only feasible way of supplying primary schools with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than at the state level Grade 2 colleges, teacher training is conducted at Federal Colleges of Education (FCEs), generally being a two-year fulltime course for secondary school leavers, leading to a National Certificate in Education. The FCEs also conduct some inservice training and pre-certificate courses.</w:t>
      </w:r>
    </w:p>
    <w:p>
      <w:pPr>
        <w:pStyle w:val="Normal"/>
        <w:rPr>
          <w:rFonts w:ascii="Times New Roman" w:hAnsi="Times New Roman" w:cs="Times New Roman"/>
        </w:rPr>
      </w:pPr>
      <w:r>
        <w:rPr>
          <w:rFonts w:cs="Times New Roman" w:ascii="Times New Roman" w:hAnsi="Times New Roman"/>
        </w:rPr>
      </w:r>
    </w:p>
    <w:p>
      <w:pPr>
        <w:pStyle w:val="Heading4"/>
        <w:rPr/>
      </w:pPr>
      <w:r>
        <w:rPr/>
        <w:t>The infrastructure context</w:t>
      </w:r>
    </w:p>
    <w:p>
      <w:pPr>
        <w:pStyle w:val="Normal"/>
        <w:rPr>
          <w:rFonts w:ascii="Times New Roman" w:hAnsi="Times New Roman" w:cs="Times New Roman"/>
        </w:rPr>
      </w:pPr>
      <w:r>
        <w:rPr>
          <w:rFonts w:cs="Times New Roman" w:ascii="Times New Roman" w:hAnsi="Times New Roman"/>
        </w:rPr>
        <w:t>In the environment where the nomadic Fulbe live, there are typically no telephone, no electricity, no running water, no postal service and no television. There are certainly no computers or Internet. There may be access to a transistor radio and possibly to a cassette player (though maintenance and the cost of batteries render the latter less common). Books are extremely limited, partly because this is an essentially non-literate environment and also because, even in schools where books would be welcomed, money is lacking to buy books and suitable material is hard to come by. Reading material in Fulfulde is especially scarce, a matter complicated by regional variations in the spoken and written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pending on where the nomads are located, there may be a tarmac road with public transport nearby or communication to the nearest road may entail several hours’ walk on dirt paths or roads and across rivers. Communication channels often revolve around journeying to local markets and the use of scouts, who go ahead to seek grazing areas for the clan’s cattle. </w:t>
      </w:r>
    </w:p>
    <w:p>
      <w:pPr>
        <w:pStyle w:val="Normal"/>
        <w:rPr>
          <w:rFonts w:ascii="Times New Roman" w:hAnsi="Times New Roman" w:cs="Times New Roman"/>
        </w:rPr>
      </w:pPr>
      <w:r>
        <w:rPr>
          <w:rFonts w:cs="Times New Roman" w:ascii="Times New Roman" w:hAnsi="Times New Roman"/>
        </w:rPr>
      </w:r>
    </w:p>
    <w:p>
      <w:pPr>
        <w:pStyle w:val="Heading4"/>
        <w:rPr/>
      </w:pPr>
      <w:r>
        <w:rPr/>
        <w:t>The institutions and resources involved</w:t>
      </w:r>
    </w:p>
    <w:p>
      <w:pPr>
        <w:pStyle w:val="Normal"/>
        <w:rPr>
          <w:rFonts w:ascii="Times New Roman" w:hAnsi="Times New Roman" w:cs="Times New Roman"/>
        </w:rPr>
      </w:pPr>
      <w:r>
        <w:rPr>
          <w:rFonts w:cs="Times New Roman" w:ascii="Times New Roman" w:hAnsi="Times New Roman"/>
        </w:rPr>
        <w:t>A key feature of the nomadic education project was that it worked very actively through a participatory structure. This involved grassroots community education committees (entirely within the nomadic clans), project education committees (chaired by a nomadic elder and including state level education and administration representatives) and periodic planning workshops bringing these together with other relevant bodies such as the National Commission for Nomadic Education and the local Federal College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 Education Committee authorised project activities and liaised between the project and the communities, institutions and organs of government represented. It also recruited, employed and directed a fulltime project manager and his supporting staff. The project manager was responsible for the day-to-day implementation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rse development and delivery operation was based within the Nomadic Education Department at the Federal College of Education, Yola, a college within the project implementation area.  Closely involved also in planning and evaluating the courses and in delivering inservice workshops was the Nomadic Education Centre of University of Maiduguri, a unit established under the National Commission for Nomadic Education. Other nomadic education organs and individuals were also involved, including the curriculum development unit based in Soko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guiding hand throughout the project, from needs identification through development and implementation, was one of Nigeria’s leading figures in nomadic education, Professor Chimah Ezeomah of the University of Jos. A former head of the national commission, he carried the honorary Fulbe title of Ardo (chief), awarded by Fulbe in recognition of his long commitment to Fulbe culture, education and welfare issues. The concept of the project largely grew from his work over the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bodies were central to the support and delivery of the courses, including the State Primary Education Boards, the state Nomadic Education Units and Local Government Education Administrations. The British Council provided management, administrative and logistical support.</w:t>
      </w:r>
    </w:p>
    <w:p>
      <w:pPr>
        <w:pStyle w:val="Normal"/>
        <w:rPr>
          <w:rFonts w:ascii="Times New Roman" w:hAnsi="Times New Roman" w:cs="Times New Roman"/>
        </w:rPr>
      </w:pPr>
      <w:r>
        <w:rPr>
          <w:rFonts w:cs="Times New Roman" w:ascii="Times New Roman" w:hAnsi="Times New Roman"/>
        </w:rPr>
      </w:r>
    </w:p>
    <w:p>
      <w:pPr>
        <w:pStyle w:val="Heading4"/>
        <w:rPr/>
      </w:pPr>
      <w:r>
        <w:rPr/>
        <w:t>The scale and scope of the project</w:t>
      </w:r>
    </w:p>
    <w:p>
      <w:pPr>
        <w:pStyle w:val="Normal"/>
        <w:rPr>
          <w:rFonts w:ascii="Times New Roman" w:hAnsi="Times New Roman" w:cs="Times New Roman"/>
        </w:rPr>
      </w:pPr>
      <w:r>
        <w:rPr>
          <w:rFonts w:cs="Times New Roman" w:ascii="Times New Roman" w:hAnsi="Times New Roman"/>
        </w:rPr>
        <w:t>The project was limited in  scope to two neighbouring states in Nigeria (Adamawa and Taraba) and to three years in duration. Beyond these limits, it was assumed that the courses initiated through the project would be repeated to cater for further cohorts of students or expanded to other states or levels without external assistance. Within the three year timeframe, a considerable amount was to be achieved: needs assessment, planning, recruitment, course delivery, evaluation and arrangements for continuation. Budgets and plans provided for two cohorts each of thirty pre-service and a total of  approximately 150 inservice train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In line with the major division into two categories of target audience mentioned above (under the heading </w:t>
      </w:r>
      <w:r>
        <w:rPr>
          <w:rFonts w:cs="Times New Roman" w:ascii="Times New Roman" w:hAnsi="Times New Roman"/>
          <w:i/>
        </w:rPr>
        <w:t>the learners</w:t>
      </w:r>
      <w:r>
        <w:rPr>
          <w:rFonts w:cs="Times New Roman" w:ascii="Times New Roman" w:hAnsi="Times New Roman"/>
        </w:rPr>
        <w:t>), the project identified inservice training for teachers in nomadic schools and basic pre-service teacher training for nomadic youth as its main interventions. How these were conducted, given the audiences, the learning needs, the environment, the financial and human resources and the time available, is described below.</w:t>
      </w:r>
    </w:p>
    <w:p>
      <w:pPr>
        <w:pStyle w:val="Normal"/>
        <w:rPr>
          <w:rFonts w:ascii="Times New Roman" w:hAnsi="Times New Roman" w:cs="Times New Roman"/>
          <w:i/>
          <w:i/>
        </w:rPr>
      </w:pPr>
      <w:r>
        <w:rPr>
          <w:rFonts w:cs="Times New Roman" w:ascii="Times New Roman" w:hAnsi="Times New Roman"/>
          <w:i/>
        </w:rPr>
      </w:r>
    </w:p>
    <w:p>
      <w:pPr>
        <w:pStyle w:val="Heading4"/>
        <w:rPr/>
      </w:pPr>
      <w:r>
        <w:rPr/>
        <w:t>The model adopted – inservice training</w:t>
      </w:r>
    </w:p>
    <w:p>
      <w:pPr>
        <w:pStyle w:val="Normal"/>
        <w:rPr>
          <w:rFonts w:ascii="Times New Roman" w:hAnsi="Times New Roman" w:cs="Times New Roman"/>
        </w:rPr>
      </w:pPr>
      <w:r>
        <w:rPr>
          <w:rFonts w:cs="Times New Roman" w:ascii="Times New Roman" w:hAnsi="Times New Roman"/>
        </w:rPr>
        <w:t>The inservice training comprised a series of face-to-face workshops held at intervals through the project lifetime. The possibility was discussed of developing distance education printed modules and establishing a support system using local school supervisors as tutors and fellow teachers as mentors, together with project work or assignments and occasional visits by college tutors. This approach may be pursued in follow up to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such a distance approach was not adopted initially was due to a combination of various reasons. Partly, it was because practical and group tasks were felt to be the key learning and training channel for these students, rather than individual study of theoretical or descriptive material; partly it was because it was felt to be more efficient and more effective to bring the relatively small numbers of teachers together for a short time than to develop, distribute and support distance education materials; partly because initial delivery was needed at short notice, precluding lengthy course development; and partly because the prevalent culture and available skill-base of face-to-face training were far stronger than that of distance education both among the teacher educators and also among the potential inservice trainees.</w:t>
      </w:r>
    </w:p>
    <w:p>
      <w:pPr>
        <w:pStyle w:val="Normal"/>
        <w:rPr>
          <w:rFonts w:ascii="Times New Roman" w:hAnsi="Times New Roman" w:cs="Times New Roman"/>
        </w:rPr>
      </w:pPr>
      <w:r>
        <w:rPr>
          <w:rFonts w:cs="Times New Roman" w:ascii="Times New Roman" w:hAnsi="Times New Roman"/>
        </w:rPr>
      </w:r>
    </w:p>
    <w:p>
      <w:pPr>
        <w:pStyle w:val="Heading4"/>
        <w:rPr/>
      </w:pPr>
      <w:r>
        <w:rPr/>
        <w:t>The model adopted – pre-service training</w:t>
      </w:r>
    </w:p>
    <w:p>
      <w:pPr>
        <w:pStyle w:val="Normal"/>
        <w:rPr>
          <w:rFonts w:ascii="Times New Roman" w:hAnsi="Times New Roman" w:cs="Times New Roman"/>
        </w:rPr>
      </w:pPr>
      <w:r>
        <w:rPr>
          <w:rFonts w:cs="Times New Roman" w:ascii="Times New Roman" w:hAnsi="Times New Roman"/>
        </w:rPr>
        <w:t>The initial pre-service course likewise considered distance delivery but opted for an essentially face-to-face model, at least for its basic phase. This was a hotly debated decision and  at variance with a model of gradually phased-in distance study (which became known as the ‘in-out’ model) which had been developed by one group of project resource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jected model had envisaged the young trainees starting with an intensive face-to-face induction at the teachers’ college, immediately followed by time back in their own communities and schools, observing others’ teaching. This first school-based phase would have been guided with support visits, school-based mentoring, prepared activities and distance education printed materials. This observation period would have been followed by a further spell at the college, followed by a return to school. The cycle of college, school, college would have continued, with the emphasis progressively becoming more school-based. During the later school-based spells, the trainees would have become increasingly active as teachers rather than obser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nciple of the rejected ‘in-out’ model was to ground the basic training in the realities of the teaching situation in which the trainees would find themselves, and to engage them in practising from the outset the kinds of practical skills they would be learning about. It would also give short-cycle opportunities to reflect on and learn from experience. A further major consideration was that it would have minimised the difficulties and disruption of removing the young trainees from their customary environment and holding them in what would to them be the alien institutional culture of a teachers’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ractive as this thinking might have appeared, the ‘in-out’ model was rejected largely for the same reasons as applied to the use of distance education for the inservice training, mentioned above. Additionally, and most significantly, however, it was very strongly felt that the potential trainees would lack the basic educational background, including subject content knowledge, study skills, language competence and self-reliance, to be able to cope with such an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felt that to embark on such a course would invite high drop-out and failure and be unfair on the young people involved. In the highly sophisticated Fulbe code of respect and protocol (Pulaku), failure is socially extremely damaging, and the possibility of a very under-equipped youth being shown up as inadequate either in terms of teaching confidence and skills or in terms of subject knowledge was seen as a likely consequence of adopting the distance approach which the ‘in-out’ model represented.</w:t>
      </w:r>
    </w:p>
    <w:p>
      <w:pPr>
        <w:pStyle w:val="Normal"/>
        <w:rPr>
          <w:rFonts w:ascii="Times New Roman" w:hAnsi="Times New Roman" w:cs="Times New Roman"/>
        </w:rPr>
      </w:pPr>
      <w:r>
        <w:rPr>
          <w:rFonts w:cs="Times New Roman" w:ascii="Times New Roman" w:hAnsi="Times New Roman"/>
        </w:rPr>
      </w:r>
    </w:p>
    <w:p>
      <w:pPr>
        <w:pStyle w:val="Heading4"/>
        <w:rPr/>
      </w:pPr>
      <w:r>
        <w:rPr/>
        <w:t>How the courses were developed</w:t>
      </w:r>
    </w:p>
    <w:p>
      <w:pPr>
        <w:pStyle w:val="Normal"/>
        <w:rPr>
          <w:rFonts w:ascii="Times New Roman" w:hAnsi="Times New Roman" w:cs="Times New Roman"/>
        </w:rPr>
      </w:pPr>
      <w:r>
        <w:rPr>
          <w:rFonts w:cs="Times New Roman" w:ascii="Times New Roman" w:hAnsi="Times New Roman"/>
        </w:rPr>
        <w:t>Following the early project definition and design phases, which included participatory appraisal of the nomads’ interests, situations and needs in terms of education and training, the inservice and pre-service courses were developed through a series of workshops and working groups, drawing on the institutions mentioned above. All of these were hosted at FCE Yola, with resource people and participants from other locations travelling there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processes started with broad involvement from many people at the overall design and curriculum definition stages and progressively narrowed to smaller and more localised groups as the tasks became more operationally foc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lements to be covered by the inservice and pre-service courses were agreed with reference to the existing nomadic primary school curriculum as well as to other sources including the standard teachers’ college curriculum and the perceptions gathered through needs appraisals. The decisions were made through negotiation and debate concerning both the aims of the training and the form it would take, and in the light of a wide range of educational, institutional, cultural, environmental, technical and political factors. At this stage, the delivery blueprint was also established: a series of face to face inservice workshops for the inservice training and a predominantly college-based pre-service course, with blocks of supported school-based observation and teaching practice (though less predominantly than had been advocated in the ‘in-out’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tailed design and development of the course content for both inservice and pre-service courses followed. The inservice workshops were scheduled and, in preparation for each one, a planning workshop was held, where the facilitators agreed the design, process and coverage and prepared the materials and s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 pre-service course was to involve a majority of face-to-face training, it was decided to develop printed self-study materials to enable the trainees to learn beyond the tutors’ direct contact sessions and to continue their studying while away from the college during school-based stages of the course and when they continued teaching in schools afte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re-service course, subject tutors at FCE Yola were therefore commissioned to write printed self-study modules, one for each subject. At an initial workshop, the design, features, house-style, scale and content of the modules were agreed. Resource packs of sample open and distance education print materials and guidelines for designing and developing materials were compiled, introduced and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uctures were set up within the college to coordinate and support the writing, editing and production processes, and tutors were commissioned to start work. Tutors began their writing tasks, and the coordinating structures managed the process over the coming months, handling liaison among writers, editors, reviewers, typists and illustrators, coordinating group meetings and holding periodic full meetings with all the wri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afts were tried out on prospective students and others available to give the writers some developmental feedback. The camera-ready master copies of the modules were produced inhouse at FCE Yola, using the college’s computing centre on contract, and multiple copies were printed and bound outside.</w:t>
      </w:r>
    </w:p>
    <w:p>
      <w:pPr>
        <w:pStyle w:val="Normal"/>
        <w:rPr>
          <w:rFonts w:ascii="Times New Roman" w:hAnsi="Times New Roman" w:cs="Times New Roman"/>
        </w:rPr>
      </w:pPr>
      <w:r>
        <w:rPr>
          <w:rFonts w:cs="Times New Roman" w:ascii="Times New Roman" w:hAnsi="Times New Roman"/>
        </w:rPr>
      </w:r>
    </w:p>
    <w:p>
      <w:pPr>
        <w:pStyle w:val="Heading4"/>
        <w:rPr/>
      </w:pPr>
      <w:r>
        <w:rPr/>
        <w:t>Experience of delivering the courses</w:t>
      </w:r>
    </w:p>
    <w:p>
      <w:pPr>
        <w:pStyle w:val="Normal"/>
        <w:rPr>
          <w:rFonts w:ascii="Times New Roman" w:hAnsi="Times New Roman" w:cs="Times New Roman"/>
        </w:rPr>
      </w:pPr>
      <w:r>
        <w:rPr>
          <w:rFonts w:cs="Times New Roman" w:ascii="Times New Roman" w:hAnsi="Times New Roman"/>
        </w:rPr>
        <w:t>The inservice workshops proceeded without undue surprises (other than the usual kind of issues and sometimes small crises which afflict such events). Field visits by project personnel (including FCE Yola tutors and University of Maiduguri resource people) and supervisory visits by state nomadic education supervisors helped gather information about what was needed in these periodic workshops and also provided feedback on the reach, effectiveness and weaknesses of the training carri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ervice course was a far more labour intensive commitment, taken over the lifetime of the project and the study cycle of the two cohorts of students who took part during the lifetime of the project. This was both because the course was continuous over almost two years in each cycle, and also because the responsibility and complexity of identifying and recruiting suitable youth as course students from among the nomadic communities, looking after their education and welfare on a fulltime basis and establishing them as effective basic teachers in nomadic primary schools was a far more demanding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velopment and production of the printed modules proved a much more demanding task than had been bargained for by those involved. This, again, is ‘par for the course’, and a familiar feature of the experience of people involved in developing course materials for the firs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dules were all produced, through great effort by the course development team, and put to use by the students and tutors. Another characteristic experience is that whilst faults can certainly be found with the materials, and have been both by their authors and by others evaluating them, the value these modules represent to the young teachers who have them, when they have virtually no other written training material and little to teach from, other than perhaps the school curriculum, is immense.</w:t>
      </w:r>
    </w:p>
    <w:p>
      <w:pPr>
        <w:pStyle w:val="Normal"/>
        <w:rPr>
          <w:rFonts w:ascii="Times New Roman" w:hAnsi="Times New Roman" w:cs="Times New Roman"/>
        </w:rPr>
      </w:pPr>
      <w:r>
        <w:rPr>
          <w:rFonts w:cs="Times New Roman" w:ascii="Times New Roman" w:hAnsi="Times New Roman"/>
        </w:rPr>
      </w:r>
    </w:p>
    <w:p>
      <w:pPr>
        <w:pStyle w:val="Heading4"/>
        <w:rPr/>
      </w:pPr>
      <w:r>
        <w:rPr/>
        <w:t>Continuing and expanding the training</w:t>
      </w:r>
    </w:p>
    <w:p>
      <w:pPr>
        <w:pStyle w:val="Normal"/>
        <w:rPr>
          <w:rFonts w:ascii="Times New Roman" w:hAnsi="Times New Roman" w:cs="Times New Roman"/>
        </w:rPr>
      </w:pPr>
      <w:r>
        <w:rPr>
          <w:rFonts w:cs="Times New Roman" w:ascii="Times New Roman" w:hAnsi="Times New Roman"/>
        </w:rPr>
        <w:t>The prospects for continuing this initiative beyond the short lifetime of the DFID-funded project through which it was initiated are mixed. On the one had, the funding, management, administrative and technical support which were provided through the external assistance were clearly highly significant, and their removal threatens the continuation or further development of the courses. There is a tendency to see the end of external funding as the end of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other hand, the community-based support which was developed as an integral part of the project, and the involvement of national, state and local government organisations, means that there is a broad base of stakeholders who each have their reasons for wanting to continue with this undertaking where the project has left off. The means of doing so, and the adjustments to make in adjusting from a funded project to an institutionalised programme, are challenges in any context. They are the more challenging in the context of political and administrative change and economic stringency which pertains in Nigeria in general and in the education sector and among the nomads and their interests in particu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later months of the project, the state agencies, the education bodies and even some of the individuals involved moved consistently in a direction of assuming joint and individual responsibility for maintaining activities to carry forward the overall purpose, if not all of the specific activities and structures of the project, and for finding the resources to do so. In a time of renewed rhetoric in Nigeria about meeting the challenge of universal basic education, the case of the nomads and within this the need to provide teachers for nomadic primary schools, provides a channel which may provide access to resources and political commitment for this c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ation and expansion could take several forms, and these were discussed within the project. One would be simply to recruit and train further cohorts of students within the existing States. Another would be to export the courses to neighbouring states and areas with similar Fulbe nomadic contexts. A third would be to develop more materials and techniques for continuing support and training for those who have already participated in the inservice or pre-service courses.</w:t>
      </w:r>
    </w:p>
    <w:p>
      <w:pPr>
        <w:pStyle w:val="Normal"/>
        <w:rPr>
          <w:rFonts w:ascii="Times New Roman" w:hAnsi="Times New Roman" w:cs="Times New Roman"/>
        </w:rPr>
      </w:pPr>
      <w:r>
        <w:rPr>
          <w:rFonts w:cs="Times New Roman" w:ascii="Times New Roman" w:hAnsi="Times New Roman"/>
        </w:rPr>
      </w:r>
    </w:p>
    <w:p>
      <w:pPr>
        <w:pStyle w:val="Heading4"/>
        <w:rPr/>
      </w:pPr>
      <w:r>
        <w:rPr/>
        <w:t>The prospects for a more distance-based approach</w:t>
      </w:r>
    </w:p>
    <w:p>
      <w:pPr>
        <w:pStyle w:val="Normal"/>
        <w:rPr>
          <w:rFonts w:ascii="Times New Roman" w:hAnsi="Times New Roman" w:cs="Times New Roman"/>
        </w:rPr>
      </w:pPr>
      <w:r>
        <w:rPr>
          <w:rFonts w:cs="Times New Roman" w:ascii="Times New Roman" w:hAnsi="Times New Roman"/>
        </w:rPr>
        <w:t>There seems considerable scope for developing a more distance-based approach. This might be for the continuing professional training and educational development of the inservice and pre-service trainees of the courses produced under this project. Alternatively (and perhaps less likely), it might be for gradually replacing the face-to-face models initially adopted with a more enriched and varied ‘in-out’ model (perhaps only for the more educated and experienced teacher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course development team at FCE Yola have gained first-hand experience in the design, development, production and use of self-study printed materials. Some of their colleagues from University of Maiduguri have had complementary exposure to ideas on innovative course design and delivery. Several of the joint team from both institutions have a strong sense of commitment to the idea of using a distance education model based on print materials with some face-to-face support, tutored assignments, school-based mentoring and possibly study groups. A proposed model for continuation involving distance education was developed by the team in one of the project planning workshops, but it was shelved because to develop and implement it would need several years of funding commitment, which was not available at that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tential of radio, audio cassettes and video (for use in workshops and for playback of classroom observation) have also been recognised, along with the greater complexities, technical commitments and costs likely to be involved in using these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st all these aspirations, however, there are many factors which suggest that any prospects for a continuation of teacher training for nomadic Fulbe in the near future will be limited to face-to-face or relatively unsupported school-based study. These factors include the educational and support needs of the key target enrolment group for pre-service training (young, nomadic, primary leavers or drop-outs in remote areas and in schools lacking qualified teachers); the logistical and resource constraints faced by all the parties involved (from the students and their communities, through the local government and state agencies to the colleges of education and the national nomadic agencies); and the absence of a moving force in open and distance education currently working in this area in Nigeria to support such a development through resources, expertise, training and advocacy.</w:t>
      </w:r>
    </w:p>
    <w:p>
      <w:pPr>
        <w:pStyle w:val="Normal"/>
        <w:rPr>
          <w:rFonts w:ascii="Times New Roman" w:hAnsi="Times New Roman" w:cs="Times New Roman"/>
        </w:rPr>
      </w:pPr>
      <w:r>
        <w:rPr>
          <w:rFonts w:cs="Times New Roman" w:ascii="Times New Roman" w:hAnsi="Times New Roman"/>
        </w:rPr>
      </w:r>
    </w:p>
    <w:p>
      <w:pPr>
        <w:pStyle w:val="Heading4"/>
        <w:rPr/>
      </w:pPr>
      <w:r>
        <w:rPr/>
        <w:t xml:space="preserve">Issues, problems and lessons learned </w:t>
      </w:r>
    </w:p>
    <w:p>
      <w:pPr>
        <w:pStyle w:val="Normal"/>
        <w:rPr>
          <w:rFonts w:ascii="Times New Roman" w:hAnsi="Times New Roman" w:cs="Times New Roman"/>
        </w:rPr>
      </w:pPr>
      <w:r>
        <w:rPr>
          <w:rFonts w:cs="Times New Roman" w:ascii="Times New Roman" w:hAnsi="Times New Roman"/>
        </w:rPr>
        <w:t>The school-based phases of the pre-service course showed that the trainees were generally very much stronger in teaching competence than had been expected, whilst their exam results showed that they needed greater support to strengthen their own educational level. On the former point, some of the trainees were demonstrably among the most effective teachers in their primary school on completion of the course. On the latter point, the entry level of the students had been very varied, from those who had not completed primary schooling to those who had completed several years of secondary schooling. The expectation of getting the academically less advanced students to the Grade 2 teacher’s examination standard in the time available to them on this course proved unreali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estion of employment status and accreditation of the pre-service teachers on completing their course led to the project seeking to link them into the recognised teacher education system by entering them for the Grade 2 teachers’ examination. This was not an original objective of the course, and resulted in the trainees appearing less successful than they would have done based on observing them teaching and measuring their progress within the terms of the project. In terms of its original aim of feeding nomadic primary schools with a group of effective, basically trained teachers from within the nomadic communities, the project was remarkably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ilemma to be resolved for subsequent cohorts thus became whether to raise the entry level threshold to increase the examination pass rate (and thus excluding most of the prime target category), to lengthen the college-based course, or to reduce the output level expected and forgo the exit qual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arding gender, participation of girls in the pre-service course was very low. Communities were initially reluctant to put forward girls to join the course, partly due to a tradition whereby a girl’s future marriage is arranged while she is still of primary school age. This sometimes leads to girls being withdrawn from school as their education is considered superfluous, and involves an assumption that they should stay at home in the community pending their marriage. Through the project, these attitudes changed to some extent: elders put forward their own daughters for training, and members of  the communities became more convinced of the benefits and less anxious about the risks of girls undertaking tr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port for field support is a limiting factor. This constrains the work of the state nomadic education supervisors and would be a major factor in planning a student support system using local resource people and college personnel for school-based distance education. Then project provided a limited number of motorcycles to alleviate this problem to some ex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evelop and produce effective distance education course materials, even in the relatively simple print medium, requires time, skills development and infrastructure resources. It is difficult to achieve this satisfactorily in the condensed timeframe of a project, in the context of the characteristic constraints and competing pressures within and outside the project. To develop other media and support services and to pilot, refine and then deliver each of these effectively would be even more difficult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ll involvement of  the communities proved a cornerstone of the project and contributed to each aspect of its success. This involvement included identifying the main project priorities and activities, managing and scheduling the project, recruiting and directing the project coordinating staff, selecting the community members to be trained and allocating community resources to support the teacher training.</w:t>
      </w:r>
    </w:p>
    <w:p>
      <w:pPr>
        <w:pStyle w:val="Normal"/>
        <w:rPr>
          <w:rFonts w:ascii="Times New Roman" w:hAnsi="Times New Roman" w:cs="Times New Roman"/>
        </w:rPr>
      </w:pPr>
      <w:r>
        <w:rPr>
          <w:rFonts w:cs="Times New Roman" w:ascii="Times New Roman" w:hAnsi="Times New Roman"/>
        </w:rPr>
      </w:r>
    </w:p>
    <w:p>
      <w:pPr>
        <w:pStyle w:val="Heading4"/>
        <w:rPr/>
      </w:pPr>
      <w:r>
        <w:rPr/>
        <w:t>Conclusion</w:t>
      </w:r>
    </w:p>
    <w:p>
      <w:pPr>
        <w:pStyle w:val="Normal"/>
        <w:rPr>
          <w:rFonts w:ascii="Times New Roman" w:hAnsi="Times New Roman" w:cs="Times New Roman"/>
        </w:rPr>
      </w:pPr>
      <w:r>
        <w:rPr>
          <w:rFonts w:cs="Times New Roman" w:ascii="Times New Roman" w:hAnsi="Times New Roman"/>
        </w:rPr>
        <w:t>This project provides a case study of a project created to address an identified teacher training need and in which open and distance education approaches were considered but a face-to-face methodology was adopted in preference. The reasons for not adopting distance education ranged from the perceived greater educational suitability of face-to-face training for this audience and their learning needs, on the one hand, to the unavailability of time, training, money and infrastructure to develop and deliver a distance model within the scope of the project, on the other hand. Self-study materials on an open and distance education model were developed, however, as an adjunct to college-based study. Developing a distance education programme to offer continuing training to the newly trained teachers in their remote nomadic schools remained an attractive possibility if resources to do so became avail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utura Lt BT;Lucida Sans Unicode" w:hAnsi="Futura Lt BT;Lucida Sans Unicode" w:eastAsia="Times New Roman" w:cs="Futura Lt BT;Lucida Sans Unicode"/>
      <w:color w:val="auto"/>
      <w:sz w:val="24"/>
      <w:szCs w:val="20"/>
      <w:lang w:val="en-GB" w:eastAsia="en-US"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38:00Z</dcterms:created>
  <dc:creator>Jason Pennells</dc:creator>
  <dc:description/>
  <dc:language>en-US</dc:language>
  <cp:lastModifiedBy>huelsmann</cp:lastModifiedBy>
  <cp:lastPrinted>2000-08-01T13:17:00Z</cp:lastPrinted>
  <dcterms:modified xsi:type="dcterms:W3CDTF">2001-12-13T17:38:00Z</dcterms:modified>
  <cp:revision>2</cp:revision>
  <dc:subject/>
  <dc:title>Jason Pennells</dc:title>
</cp:coreProperties>
</file>