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ASTORALISTS’ NON-GOVERNMENTAL ORGANISATIONS (NGOs/CBOs) AND NOMADIC EDUCATION IN NIGERIA</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Heading1"/>
        <w:rPr/>
      </w:pPr>
      <w:r>
        <w:rPr/>
        <w:t>ABDUL-MUMIN SA’AD</w:t>
      </w:r>
    </w:p>
    <w:p>
      <w:pPr>
        <w:pStyle w:val="Normal"/>
        <w:jc w:val="center"/>
        <w:rPr>
          <w:sz w:val="24"/>
          <w:lang w:val="en-GB"/>
        </w:rPr>
      </w:pPr>
      <w:r>
        <w:rPr>
          <w:sz w:val="24"/>
          <w:lang w:val="en-GB"/>
        </w:rPr>
        <w:t>Executive Director</w:t>
      </w:r>
    </w:p>
    <w:p>
      <w:pPr>
        <w:pStyle w:val="Normal"/>
        <w:jc w:val="center"/>
        <w:rPr>
          <w:sz w:val="24"/>
          <w:lang w:val="en-GB"/>
        </w:rPr>
      </w:pPr>
      <w:r>
        <w:rPr>
          <w:sz w:val="24"/>
          <w:lang w:val="en-GB"/>
        </w:rPr>
        <w:t>Centre for Research and Documentation (CRD)</w:t>
      </w:r>
    </w:p>
    <w:p>
      <w:pPr>
        <w:pStyle w:val="Normal"/>
        <w:jc w:val="center"/>
        <w:rPr>
          <w:sz w:val="24"/>
          <w:lang w:val="en-GB"/>
        </w:rPr>
      </w:pPr>
      <w:r>
        <w:rPr>
          <w:sz w:val="24"/>
          <w:lang w:val="en-GB"/>
        </w:rPr>
        <w:t>29A Sokoto Road, Nassarawa G.R.A., Kano, Nigeria</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TextBody"/>
        <w:rPr/>
      </w:pPr>
      <w:r>
        <w:rPr/>
        <w:t>The role of Community Based Organisations (CBOs) and/or Non-Governmental Organisations (NGOs) in grassroots sustainable development cannot be overemphasised, especially in underdeveloped countries such as Nigeria, where the government either lacks the resources for and/or the commitment to grassroots development. In other words, CBOs and NGOs more than the government and its agencies are seen as the engines of sustainable development in the Third World because of several reasons. These include their honesty of purpose, shared sense of identity based on common values and norms, accountability to members and their ability to net-work with other organisations (governmental or otherwise), and so on. Consequently, many types of CBOs and NGOs abound among Nigerian communities including nomadic pastoralists. Among the pastoralists for example, dozens of CBOs and a few NGOs can be identified. Prominent among them however are the NGOs, which include the four listed below, viz.:</w:t>
      </w:r>
    </w:p>
    <w:p>
      <w:pPr>
        <w:pStyle w:val="TextBody"/>
        <w:rPr/>
      </w:pPr>
      <w:r>
        <w:rPr/>
      </w:r>
    </w:p>
    <w:p>
      <w:pPr>
        <w:pStyle w:val="TextBody"/>
        <w:numPr>
          <w:ilvl w:val="0"/>
          <w:numId w:val="3"/>
        </w:numPr>
        <w:tabs>
          <w:tab w:val="clear" w:pos="720"/>
          <w:tab w:val="left" w:pos="1080" w:leader="none"/>
        </w:tabs>
        <w:ind w:left="1080" w:hanging="360"/>
        <w:rPr/>
      </w:pPr>
      <w:r>
        <w:rPr/>
        <w:t>Miyetti Allah Cattle Breeders Association of Nigeria (MACBAN)</w:t>
      </w:r>
    </w:p>
    <w:p>
      <w:pPr>
        <w:pStyle w:val="TextBody"/>
        <w:numPr>
          <w:ilvl w:val="0"/>
          <w:numId w:val="3"/>
        </w:numPr>
        <w:tabs>
          <w:tab w:val="clear" w:pos="720"/>
          <w:tab w:val="left" w:pos="1080" w:leader="none"/>
        </w:tabs>
        <w:ind w:left="1080" w:hanging="360"/>
        <w:rPr/>
      </w:pPr>
      <w:r>
        <w:rPr/>
        <w:t>Al-Hayah</w:t>
      </w:r>
    </w:p>
    <w:p>
      <w:pPr>
        <w:pStyle w:val="TextBody"/>
        <w:numPr>
          <w:ilvl w:val="0"/>
          <w:numId w:val="3"/>
        </w:numPr>
        <w:tabs>
          <w:tab w:val="clear" w:pos="720"/>
          <w:tab w:val="left" w:pos="1080" w:leader="none"/>
        </w:tabs>
        <w:ind w:left="1080" w:hanging="360"/>
        <w:rPr/>
      </w:pPr>
      <w:r>
        <w:rPr/>
        <w:t>Mobgal Fulbe</w:t>
      </w:r>
    </w:p>
    <w:p>
      <w:pPr>
        <w:pStyle w:val="TextBody"/>
        <w:numPr>
          <w:ilvl w:val="0"/>
          <w:numId w:val="3"/>
        </w:numPr>
        <w:tabs>
          <w:tab w:val="clear" w:pos="720"/>
          <w:tab w:val="left" w:pos="1080" w:leader="none"/>
        </w:tabs>
        <w:ind w:left="1080" w:hanging="360"/>
        <w:rPr/>
      </w:pPr>
      <w:r>
        <w:rPr/>
        <w:t>Pastoral Resolve (PARE)</w:t>
      </w:r>
    </w:p>
    <w:p>
      <w:pPr>
        <w:pStyle w:val="TextBody"/>
        <w:rPr/>
      </w:pPr>
      <w:r>
        <w:rPr/>
      </w:r>
    </w:p>
    <w:p>
      <w:pPr>
        <w:pStyle w:val="TextBody"/>
        <w:rPr/>
      </w:pPr>
      <w:r>
        <w:rPr/>
        <w:t>Unfortunately however, neither these prominent pastoralists organisations nor the numerous ones seem to be achieving any tangible results for the nomad even in the areas the nomads consider much more pressing such as grazing reserve, cattle routes, watering points and security, much less in education.</w:t>
      </w:r>
    </w:p>
    <w:p>
      <w:pPr>
        <w:pStyle w:val="TextBody"/>
        <w:rPr/>
      </w:pPr>
      <w:r>
        <w:rPr/>
      </w:r>
    </w:p>
    <w:p>
      <w:pPr>
        <w:pStyle w:val="TextBody"/>
        <w:rPr/>
      </w:pPr>
      <w:r>
        <w:rPr/>
        <w:t>MACBAN is the earliest and most renowned and widespread pastoralists organisation in Nigeria. It exists at the national, State, Local Government Area and District levels in at least 26 states, most of which are in the North and the middle belt. Notwithstanding its great name and widespread, MACBAN typifies the failure of a pastoralist NGO in the provision of and/or support for nomadic education in the country. Throughout my four-year (1997 – 2000) fieldwork experience among the pastoral fulbe in Borno State, I had not come across a single school built for nomads either directly from MACBAN’s resources or through self-help organised by MACBAN. The preoccupation of MACBAN had been in intervening in cases of unjust arrest, imprisonment and fining of pastoralists by the police and law courts. Even here MACBAN’s role leaves much to be desired since its intervention are unplanned and do nothing to tackle the roots of the problems. In fact, many pastoralists believe that majority of MACBAN’s leaders connive with police and courts to exploit them. Consequently, many have, as much as possible resorted to handling their problems without recourse to MACBAN.</w:t>
      </w:r>
    </w:p>
    <w:p>
      <w:pPr>
        <w:pStyle w:val="TextBody"/>
        <w:rPr/>
      </w:pPr>
      <w:r>
        <w:rPr/>
      </w:r>
    </w:p>
    <w:p>
      <w:pPr>
        <w:pStyle w:val="TextBody"/>
        <w:rPr/>
      </w:pPr>
      <w:r>
        <w:rPr/>
        <w:t xml:space="preserve">A number of factors appeared clearly to be responsible for the failure of MACBAN, some of which include the following: </w:t>
      </w:r>
    </w:p>
    <w:p>
      <w:pPr>
        <w:pStyle w:val="TextBody"/>
        <w:rPr/>
      </w:pPr>
      <w:r>
        <w:rPr/>
      </w:r>
    </w:p>
    <w:p>
      <w:pPr>
        <w:pStyle w:val="TextBody"/>
        <w:numPr>
          <w:ilvl w:val="0"/>
          <w:numId w:val="2"/>
        </w:numPr>
        <w:rPr/>
      </w:pPr>
      <w:r>
        <w:rPr/>
        <w:t>Absence of shared values and norms that regulate the organisation and its members is one serious problem. Urban residents with pastoral background purely form the leadership of the organisation especially at the State and LGA levels. At the district level, the residents at the district headquarters, which are semi-urban, form the leadership. The leadership therefore tended to look upward rather than downwards to the pastoralists in their “gure”/“ruga” for its development agenda. Consequently, there is no adequate cohesion both within grassroots members and between them and the leadership up there.</w:t>
      </w:r>
    </w:p>
    <w:p>
      <w:pPr>
        <w:pStyle w:val="TextBody"/>
        <w:rPr/>
      </w:pPr>
      <w:r>
        <w:rPr/>
      </w:r>
    </w:p>
    <w:p>
      <w:pPr>
        <w:pStyle w:val="TextBody"/>
        <w:numPr>
          <w:ilvl w:val="0"/>
          <w:numId w:val="2"/>
        </w:numPr>
        <w:rPr/>
      </w:pPr>
      <w:r>
        <w:rPr/>
        <w:t xml:space="preserve">Corollary to the above, is the method by which members are elected into offices at the three levels, which are through mass rallies of the members, which excludes large population of pastoralists. The elected members then serve on voluntary basis for the period provided by the constitution. </w:t>
      </w:r>
    </w:p>
    <w:p>
      <w:pPr>
        <w:pStyle w:val="TextBody"/>
        <w:rPr/>
      </w:pPr>
      <w:r>
        <w:rPr/>
      </w:r>
    </w:p>
    <w:p>
      <w:pPr>
        <w:pStyle w:val="TextBody"/>
        <w:numPr>
          <w:ilvl w:val="0"/>
          <w:numId w:val="2"/>
        </w:numPr>
        <w:rPr/>
      </w:pPr>
      <w:r>
        <w:rPr/>
        <w:t xml:space="preserve">Lack of a well-structured system of fund raising is yet another serious problem. MACBAN at all the three levels depends on membership registration fees and ad hoc monetary contributions when problems occur. Consequently, funds are always never adequate. </w:t>
      </w:r>
    </w:p>
    <w:p>
      <w:pPr>
        <w:pStyle w:val="TextBody"/>
        <w:numPr>
          <w:ilvl w:val="0"/>
          <w:numId w:val="0"/>
        </w:numPr>
        <w:ind w:left="0" w:hanging="0"/>
        <w:rPr/>
      </w:pPr>
      <w:r>
        <w:rPr/>
      </w:r>
    </w:p>
    <w:p>
      <w:pPr>
        <w:pStyle w:val="TextBody"/>
        <w:numPr>
          <w:ilvl w:val="0"/>
          <w:numId w:val="2"/>
        </w:numPr>
        <w:rPr/>
      </w:pPr>
      <w:r>
        <w:rPr/>
        <w:t>Corollary to the above, is the lack of the prerequisite human and material resources at the disposal of the organisation. Regarding human resource problem, we observed earlier that officials of MACBAN are elected through mass rallies from among its registered members, who then serve on voluntary basis. There is neither the fund to employ qualified personnel, nor the realisation that qualified personnel should be employed to help manage the association with some professionalism. Regarding material resources/facilities however, MACBAN realises the need for office space and basic equipment and vehicles to run the association effectively, but funds fare there. Almost all the branches at the LGA and District levels have not even the office space, much less office facilities and vehicles.</w:t>
      </w:r>
    </w:p>
    <w:p>
      <w:pPr>
        <w:pStyle w:val="TextBody"/>
        <w:rPr/>
      </w:pPr>
      <w:r>
        <w:rPr/>
      </w:r>
    </w:p>
    <w:p>
      <w:pPr>
        <w:pStyle w:val="TextBody"/>
        <w:numPr>
          <w:ilvl w:val="0"/>
          <w:numId w:val="2"/>
        </w:numPr>
        <w:rPr/>
      </w:pPr>
      <w:r>
        <w:rPr/>
        <w:t>Lastly but not the least, is the gender and age bias in the organisation. MACBAN’s branches below the State level do not have female members, and from national down to district levels there is no any youth wing of the organisation.</w:t>
      </w:r>
    </w:p>
    <w:p>
      <w:pPr>
        <w:pStyle w:val="TextBody"/>
        <w:jc w:val="left"/>
        <w:rPr/>
      </w:pPr>
      <w:r>
        <w:rPr/>
      </w:r>
    </w:p>
    <w:p>
      <w:pPr>
        <w:pStyle w:val="TextBody"/>
        <w:rPr/>
      </w:pPr>
      <w:r>
        <w:rPr/>
        <w:t>The inability of MACBAN to address adequately the pastoralists problems seems to have propelled the emergence of other NGO and co-operative societies. The defunct Petroleum Trust Fund (PTF) under its PDP also realised the need for the nomadic pastoralists to organise into associations if they were to develop. Accordingly, they set out and encouraged the formation of pastoralists associations at the grassroots referred to as Pastoralist Heard Owners Association (PHOA). Unfortunately however an evaluative study of these PHOAs, the co-operative societies and other NGOs showed clearly that pastoralist civil society organisations still have along way to go before meeting even the basic needs of the pastoralists (Hess et al, 1998)</w:t>
      </w:r>
      <w:r>
        <w:rPr>
          <w:rStyle w:val="FootnoteCharacters"/>
          <w:rStyle w:val="FootnoteAnchor"/>
        </w:rPr>
        <w:footnoteReference w:customMarkFollows="1" w:id="2"/>
        <w:t>*</w:t>
      </w:r>
      <w:r>
        <w:rPr/>
        <w:t xml:space="preserve">. </w:t>
      </w:r>
    </w:p>
    <w:p>
      <w:pPr>
        <w:pStyle w:val="TextBody"/>
        <w:rPr/>
      </w:pPr>
      <w:r>
        <w:rPr/>
      </w:r>
    </w:p>
    <w:p>
      <w:pPr>
        <w:pStyle w:val="TextBody"/>
        <w:rPr/>
      </w:pPr>
      <w:r>
        <w:rPr/>
        <w:t xml:space="preserve">In my attempt to rectify the problems pastoralist organisations are facing, some of which we have narrated above, I, under my MacArthur funded project on sexual and reproductive health and rights among nomads in Southern Borno, assisted the nomads to form CBOs called Gure Fulbe Multi-Purpose Associations consisting of three wings (adult males, adult females and youth wings), which operate relatively autonomously. Members morale were very high in these associations and they were making significant progresses both in the area of institution building and in project activities at the time my MacArthur project ended some eight months ago. In the area of institution building for example, the leadership of these associations understands that they need to establish adequate cohesion both within grassroots members and between them and the leadership, and this can be achieved only by involving the herd owners at the grassroots actively in whatever they do, from decisions to actions. Secondly, they were also trying to establish a well-structured system of fund raising, and they already opened bank accounts in preparation to this. Thirdly, they intended to hire an office space and employ at least two staff to man the office as soon as funds have started to flow in on regular basis. Finally, the leadership of each of the three wings of the association has also recognised the need to work together in harmony toward the realisations of their goals, and in so doing gender and age bias should be avoided. In terms of activities/projects, the associations, with my assistant, have been able to secure five grazing areas and a grant from National Commission for Nomadic Education, Kaduna, for the sinking of seven cement wells on the grazing areas. Five of the cement wells have so far been successfully sunk under the supervisions of the associations. Representatives of these NGOs were able to secure funding from their Local Government Authorities to attend a training course at Garoa, Cameroon for two week on how to improve their pastoral activities and their condition of lives generally. At Kwaya Kusar Local Government Area, (LGA), the association there was able to start erecting two nomadic primary schools, which the Kwaya Kusar LGA assisted in completing the schools and provided the teachers and some school materials. </w:t>
      </w:r>
    </w:p>
    <w:p>
      <w:pPr>
        <w:pStyle w:val="TextBody"/>
        <w:rPr/>
      </w:pPr>
      <w:r>
        <w:rPr/>
      </w:r>
    </w:p>
    <w:p>
      <w:pPr>
        <w:pStyle w:val="TextBody"/>
        <w:rPr/>
      </w:pPr>
      <w:r>
        <w:rPr/>
        <w:t xml:space="preserve">In conclusion, for the pastoralist civil society organisations to play any significant role in nomadic education there is the need to identify these NGOs and CBOs and assist them to vuild their capcities through capacity building projects to be conducted by more developed NGOs based in the North such as the Centre for Research and Documentation (CRD), Kano, which has just concluded such a project for 42 NGOs/CBOs including two pastoralists NGOs, namely: Pastoralist Development Initiative (PDI) based in Abuja, and Pastoral Resolve (PARE) with Headquarters in Kaduna.  May I therefore use this medium (i.e., the electronic conference) to announce that any donor NGO that is interested in sponsoring a capacity building project for pastoralist NGOs/CBOs in Nigeria to contact: </w:t>
      </w:r>
    </w:p>
    <w:p>
      <w:pPr>
        <w:pStyle w:val="TextBody"/>
        <w:rPr/>
      </w:pPr>
      <w:r>
        <w:rPr/>
      </w:r>
    </w:p>
    <w:p>
      <w:pPr>
        <w:pStyle w:val="TextBody"/>
        <w:ind w:left="720" w:firstLine="720"/>
        <w:jc w:val="left"/>
        <w:rPr/>
      </w:pPr>
      <w:r>
        <w:rPr/>
        <w:t>The Executive Secretary</w:t>
      </w:r>
    </w:p>
    <w:p>
      <w:pPr>
        <w:pStyle w:val="TextBody"/>
        <w:ind w:left="720" w:firstLine="720"/>
        <w:jc w:val="left"/>
        <w:rPr/>
      </w:pPr>
      <w:r>
        <w:rPr/>
        <w:t>Centre for Research and Documentation (CRD)</w:t>
      </w:r>
    </w:p>
    <w:p>
      <w:pPr>
        <w:pStyle w:val="TextBody"/>
        <w:ind w:left="720" w:firstLine="720"/>
        <w:jc w:val="left"/>
        <w:rPr/>
      </w:pPr>
      <w:r>
        <w:rPr/>
        <w:t>29A Sokoto Road, Nassarawa G.R.A.</w:t>
      </w:r>
    </w:p>
    <w:p>
      <w:pPr>
        <w:pStyle w:val="TextBody"/>
        <w:ind w:left="720" w:firstLine="720"/>
        <w:jc w:val="left"/>
        <w:rPr/>
      </w:pPr>
      <w:r>
        <w:rPr/>
        <w:t>Kano, NIGERIA</w:t>
      </w:r>
    </w:p>
    <w:p>
      <w:pPr>
        <w:pStyle w:val="TextBody"/>
        <w:rPr/>
      </w:pPr>
      <w:r>
        <w:rPr/>
        <w:tab/>
        <w:tab/>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Hess, Ced; Ezeomah, C.; Hassan, U.A; and Ardo, A. A. (1998) </w:t>
      </w:r>
      <w:r>
        <w:rPr>
          <w:u w:val="single"/>
        </w:rPr>
        <w:t>An Assessment of the Organizational Effectiveness of Pastoral Organizations in Northern Nigeria</w:t>
      </w:r>
      <w:r>
        <w:rPr/>
        <w:t>, A report prepared for the DFID, RNR Sector Co-ordinator’s Office, Kaduna, Nige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lang w:val="en-GB"/>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4:53:00Z</dcterms:created>
  <dc:creator>crd</dc:creator>
  <dc:description/>
  <dc:language>en-US</dc:language>
  <cp:lastModifiedBy>crd</cp:lastModifiedBy>
  <dcterms:modified xsi:type="dcterms:W3CDTF">2001-11-18T11:14:00Z</dcterms:modified>
  <cp:revision>46</cp:revision>
  <dc:subject/>
  <dc:title>NGOs/CBOs FOR THE PASTORALISTS AND NOMADIC EDUCATION IN NIGERIA</dc:title>
</cp:coreProperties>
</file>