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1"/>
          <w:tab w:val="left" w:pos="284" w:leader="none"/>
        </w:tabs>
        <w:spacing w:before="120" w:after="0"/>
        <w:ind w:left="284" w:hanging="284"/>
        <w:rPr>
          <w:sz w:val="28"/>
        </w:rPr>
      </w:pPr>
      <w:r>
        <w:rPr>
          <w:sz w:val="28"/>
        </w:rPr>
        <w:t xml:space="preserve">6. Response to Greville Rumble’s Article </w:t>
      </w:r>
    </w:p>
    <w:p>
      <w:pPr>
        <w:pStyle w:val="Heading1"/>
        <w:tabs>
          <w:tab w:val="clear" w:pos="851"/>
          <w:tab w:val="left" w:pos="284" w:leader="none"/>
        </w:tabs>
        <w:spacing w:before="0" w:after="0"/>
        <w:ind w:left="284" w:hanging="0"/>
        <w:rPr>
          <w:sz w:val="28"/>
        </w:rPr>
      </w:pPr>
      <w:r>
        <w:rPr>
          <w:sz w:val="28"/>
        </w:rPr>
        <w:t>‘</w:t>
      </w:r>
      <w:r>
        <w:rPr>
          <w:sz w:val="28"/>
        </w:rPr>
        <w:t xml:space="preserve">The Competitive Vulnerability of </w:t>
      </w:r>
    </w:p>
    <w:p>
      <w:pPr>
        <w:pStyle w:val="Heading1"/>
        <w:tabs>
          <w:tab w:val="clear" w:pos="851"/>
          <w:tab w:val="left" w:pos="284" w:leader="none"/>
        </w:tabs>
        <w:spacing w:before="0" w:after="360"/>
        <w:ind w:left="284" w:hanging="0"/>
        <w:rPr>
          <w:sz w:val="28"/>
        </w:rPr>
      </w:pPr>
      <w:r>
        <w:rPr>
          <w:sz w:val="28"/>
        </w:rPr>
        <w:t xml:space="preserve">Distance Teaching Universities’ </w:t>
      </w:r>
    </w:p>
    <w:p>
      <w:pPr>
        <w:pStyle w:val="Normal"/>
        <w:tabs>
          <w:tab w:val="clear" w:pos="425"/>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284" w:hanging="284"/>
        <w:jc w:val="left"/>
        <w:rPr>
          <w:sz w:val="24"/>
        </w:rPr>
      </w:pPr>
      <w:r>
        <w:rPr>
          <w:b/>
          <w:sz w:val="24"/>
        </w:rPr>
        <w:t>Vernon J. White</w:t>
      </w:r>
    </w:p>
    <w:p>
      <w:pPr>
        <w:pStyle w:val="Normal"/>
        <w:tabs>
          <w:tab w:val="left" w:pos="0" w:leader="none"/>
          <w:tab w:val="left" w:pos="144"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i/>
          <w:i/>
          <w:iCs/>
          <w:sz w:val="18"/>
        </w:rPr>
      </w:pPr>
      <w:r>
        <w:rPr>
          <w:i/>
          <w:iCs/>
          <w:sz w:val="18"/>
        </w:rPr>
        <w:t xml:space="preserve">Vernon White worked at the Distance Education Centre, University of Southern Queensland, Australia. This article was published in 1992 in Open Learning, Vol. 7, No. 3, pp. 59-60, as a response to Greville Rumble’s article, ‘The Competitive Vulnerability of Distance teaching Universities’, Open Learning, 7 (2), 31-49. Further contributions to this debate appear in chapters 7, 8, 9 and 10. </w:t>
      </w:r>
    </w:p>
    <w:p>
      <w:pPr>
        <w:pStyle w:val="Normal"/>
        <w:tabs>
          <w:tab w:val="left" w:pos="0"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18"/>
        </w:rPr>
      </w:pPr>
      <w:r>
        <w:rPr>
          <w:i/>
          <w:iCs/>
          <w:sz w:val="18"/>
        </w:rPr>
      </w:r>
    </w:p>
    <w:p>
      <w:pPr>
        <w:pStyle w:val="Normal"/>
        <w:tabs>
          <w:tab w:val="left" w:pos="0" w:leader="none"/>
          <w:tab w:val="left" w:pos="144"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Rumble’s paper should bring satisfaction rather than anxiety to distance teaching eulogists. Overriding the concern that the campus based universities (CBUs) may push the distance teaching universities (DTUs) out of their place in the sun, is the tacit admission that the DTUs had it right all the time. The CBUs, having failed to have the DTUs declared institute </w:t>
      </w:r>
      <w:r>
        <w:rPr>
          <w:i/>
          <w:iCs/>
        </w:rPr>
        <w:t>non grata</w:t>
      </w:r>
      <w:r>
        <w:rPr/>
        <w:t xml:space="preserve"> on the grounds that they propagated a second rate mode of teaching, now wish to put them out of business through legitimate competition. They argued distance teaching was not good enough, now they want to join with it.</w:t>
      </w:r>
    </w:p>
    <w:p>
      <w:pPr>
        <w:pStyle w:val="TextBodyIndent"/>
        <w:spacing w:before="0" w:after="120"/>
        <w:ind w:hanging="0"/>
        <w:rPr/>
      </w:pPr>
      <w:r>
        <w:rPr/>
        <w:t>Those educators who have not been blinded by the chalk in their eyes now accept that the most significant step forward in education in this half of the century has been the burgeoning of the distance education mode of teaching, and let it be noted that just as significant in this decade will be the mixing of the distance teaching mode with the face to face mode. The inhabitants of the CBUs who successively ignored the distance teaching mode, rejected it, and denigrated it, now have discovered it and embraced it with the fervour of which only the born again are capable. Even the most churlish of the distance educators would have to admit that they have no right to deny their mode of teaching to the reformed heathen for it is difficult to argue against the proposition that any academic institution must have the right to teach using whatever mode or medium it considers best for its students. However, the campus based universities will discover that if they elect to teach in the distance mode as well as face to face they will first have to overcome the hurdle of producing quality multimedia instructional materials including print based, computer based, audio and video based courseware if their efforts are to be taken seriously. If they are capable of doing this, they will then be equipped to move into the distance teaching arena, and the students will be the winners.</w:t>
      </w:r>
    </w:p>
    <w:p>
      <w:pPr>
        <w:pStyle w:val="Normal"/>
        <w:tabs>
          <w:tab w:val="left" w:pos="0" w:leader="none"/>
          <w:tab w:val="left" w:pos="144"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DTUs for their part have little to complain about in the intrusion of the CBUs into their domain. They have had twenty years or more to develop their infrastructure, refine their materials and establish a student support structure. This cannot be done easily or cheaply. The DTUs should have already done it to quality standard and thus have some years start on the CBUs.</w:t>
      </w:r>
    </w:p>
    <w:p>
      <w:pPr>
        <w:pStyle w:val="Normal"/>
        <w:tabs>
          <w:tab w:val="left" w:pos="0" w:leader="none"/>
          <w:tab w:val="left" w:pos="144" w:leader="none"/>
          <w:tab w:val="left" w:pos="288"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Rumble writes of ‘the potential ability for CBUs to turn conventional lectures into </w:t>
      </w:r>
      <w:r>
        <w:rPr>
          <w:i/>
        </w:rPr>
        <w:t>basic</w:t>
      </w:r>
      <w:r>
        <w:rPr/>
        <w:t xml:space="preserve"> distance teaching materials at very low marginal cost’. One would argue that the cost of turning conventional lectures into </w:t>
      </w:r>
      <w:r>
        <w:rPr>
          <w:i/>
        </w:rPr>
        <w:t>quality</w:t>
      </w:r>
      <w:r>
        <w:rPr/>
        <w:t xml:space="preserve"> distance teaching materials would be much higher. Thus CBUs should find it most difficult to compete successfully in the distance education market with a product which the formerly monopolist DTUs have been developing over the years. For the CBUs to compete will be so costly and time consuming on their part as to require a significant redistribution of resources. Herein lies the ultimate weapon which the DTUs can use, if they believe it necessary, to repel the advances of these distance education neophytes. It is called </w:t>
      </w:r>
      <w:r>
        <w:rPr>
          <w:i/>
        </w:rPr>
        <w:t xml:space="preserve">quality. </w:t>
      </w:r>
      <w:r>
        <w:rPr/>
        <w:t>Distance educators have spoken at endless conferences and written in numerous journals of their pedagogical advances. This is rightly so as it cannot be denied that distance educators have made great pedagogical progress and have finally enthused (or shamed) the chalk and talkers into moving toward enlightenment also. But now the distance educators, if they are stirred by the Rumbleian exhortation, must move to repel the attack from the CBUs who have resorted to using the very weapons developed by the DTUs. But surely with the lead which the DTUs have, there should not be much to worry about? Their infrastructure, their instructional expertise and their student support structures should be so well advanced that it will take an enormous redirection of resources by the CBUs to challenge them. The DTUs should have the quality advantage and only need to, as Rumble says, ‘maintain and improve the quality of their materials in terms of pedagogy, attractiveness, packaging and support networks’.</w:t>
      </w:r>
    </w:p>
    <w:p>
      <w:pPr>
        <w:pStyle w:val="Normal"/>
        <w:tabs>
          <w:tab w:val="left" w:pos="0" w:leader="none"/>
          <w:tab w:val="left" w:pos="144" w:leader="none"/>
          <w:tab w:val="left" w:pos="288"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Rumble mentions developments in Australia, and indeed the scene here parallels the world situation. In this country there are no DTUs but eight federal government designated dual-mode universities (DMUs). Some DMUs are using the combination of distance education instructional materials plus face to face classes to teach on-campus students, thus bringing together the best of both worlds, and indeed this is the way of the future. The more pioneering of the CBUs are now following in the footsteps of the DMUs and are likewise moving to use distance teaching techniques to support and improve their face to face teaching. Having done this, they may see it as not being a huge step to indulge in some off-campus teaching. It is to be hoped that Australian DMUs will not feel threatened by having their cartel broken up. As on the wider world scene, either the CBUs will have to divert a lot of resources to set up the necessary distance teaching infrastructure or they will market a product of inferior quality. If the latter alternative occurs this will be a sad but short term state of affairs, as the market votes with its feet, and the perpetrators lose. If it is the former, such a decision can only be applauded and (ultimately) all students will be the winners.</w:t>
      </w:r>
    </w:p>
    <w:p>
      <w:pPr>
        <w:pStyle w:val="Normal"/>
        <w:tabs>
          <w:tab w:val="left" w:pos="0" w:leader="none"/>
          <w:tab w:val="left" w:pos="144" w:leader="none"/>
          <w:tab w:val="left" w:pos="288"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t matters little as a final consequence whether the CBUs which begin either to flirt with distance teaching, or enter into a serious relationship, adopt average or marginal costing. These are merely justifications, or otherwise, for funding authorities and academic papers. What matters is the actual cost, and the cost to a CBU of setting up a quality distance teaching, or mixed mode teaching programme will be high.</w:t>
      </w:r>
    </w:p>
    <w:p>
      <w:pPr>
        <w:pStyle w:val="Normal"/>
        <w:tabs>
          <w:tab w:val="left" w:pos="0" w:leader="none"/>
          <w:tab w:val="left" w:pos="144" w:leader="none"/>
          <w:tab w:val="left" w:pos="288"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Rumble correctly says that the per capita student cost of distance education is generally significantly less than off-campus based universities. But distance teaching, like campus based teaching, can be as cheap or as expensive as is wished. Some DTUs in their attempts to become established or to justify their continued existence, found it possible and necessary to teach at a cheaper rate. While in particular situations it can be agreed that this should be the case, it is a mistake to argue this way as a general principle. It is a mistake the DMUs in Australia did not make. They held the line and won the battle for equal funding for on and off campus students. Education may be cheaper in some distance education institutions than in their on-campus counterparts, but that does not prove the case that it should be. Rumble says of the University of Southern Queensland /USQ costs per (teaching a mixed mode) student could be reduced if necessary by up to 50 per cent. The rejoinder is that the cost of teaching a student totally by conventional on-campus methods could similarly be reduced, and the result in each case would be a loss in quality.</w:t>
      </w:r>
    </w:p>
    <w:p>
      <w:pPr>
        <w:pStyle w:val="Normal"/>
        <w:tabs>
          <w:tab w:val="left" w:pos="0" w:leader="none"/>
          <w:tab w:val="left" w:pos="144" w:leader="none"/>
          <w:tab w:val="left" w:pos="288"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Finally, Rumble’s concluding, almost throw away line, that perhaps ‘the most effective response for a DTU may well be to turn itself into a DMU’ should be taken seriously. It will be easier for a DTU with high quality instructional materials to find tutors and teaching space for face to face support teaching, than for CBUs to find the necessary expertise and infrastructure to develop quality multimedia instructional materials and an off-campus student support structure. Rumble’s paper is a timely warning for DTUs but is still somewhat disconcerting. Every educational institution should have the right to teach in whatsoever mode and using whatsoever media it wishes. If CBUs have become so enlightened they wish to teach in the distance mode using a multimedia mix, then let us give thanks. The next step forward will be their use of such instructional materials for on-campus students to replace or supplement face to face classes. All the DTUs have to fear is their inability to maintain a superior quality differential, or to find the additional resources or a partner to likewise become a DMU.</w:t>
      </w:r>
    </w:p>
    <w:p>
      <w:pPr>
        <w:pStyle w:val="Normal"/>
        <w:tabs>
          <w:tab w:val="left" w:pos="0" w:leader="none"/>
          <w:tab w:val="left" w:pos="144"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pPr>
      <w:r>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r>
    </w:p>
    <w:sectPr>
      <w:type w:val="nextPage"/>
      <w:pgSz w:w="11906" w:h="16838"/>
      <w:pgMar w:left="1134" w:right="3686" w:gutter="0" w:header="0" w:top="1134" w:footer="0" w:bottom="453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left" w:pos="851" w:leader="none"/>
      </w:tabs>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425"/>
        <w:tab w:val="left" w:pos="851" w:leader="none"/>
      </w:tabs>
      <w:spacing w:before="120" w:after="360"/>
      <w:ind w:left="851" w:hanging="851"/>
      <w:jc w:val="left"/>
      <w:outlineLvl w:val="0"/>
    </w:pPr>
    <w:rPr>
      <w:b/>
      <w:kern w:val="2"/>
      <w:sz w:val="32"/>
    </w:rPr>
  </w:style>
  <w:style w:type="paragraph" w:styleId="Heading2">
    <w:name w:val="Heading 2"/>
    <w:basedOn w:val="Normal"/>
    <w:next w:val="Normal"/>
    <w:qFormat/>
    <w:pPr>
      <w:keepNext w:val="true"/>
      <w:numPr>
        <w:ilvl w:val="1"/>
        <w:numId w:val="1"/>
      </w:numPr>
      <w:ind w:left="851" w:hanging="851"/>
      <w:jc w:val="left"/>
      <w:outlineLvl w:val="1"/>
    </w:pPr>
    <w:rPr>
      <w:b/>
      <w:sz w:val="28"/>
    </w:rPr>
  </w:style>
  <w:style w:type="paragraph" w:styleId="Heading4">
    <w:name w:val="Heading 4"/>
    <w:basedOn w:val="Normal"/>
    <w:next w:val="Normal"/>
    <w:qFormat/>
    <w:pPr>
      <w:keepNext w:val="true"/>
      <w:numPr>
        <w:ilvl w:val="3"/>
        <w:numId w:val="1"/>
      </w:numPr>
      <w:tabs>
        <w:tab w:val="clear" w:pos="425"/>
        <w:tab w:val="clear" w:pos="851"/>
        <w:tab w:val="left" w:pos="72" w:leader="none"/>
      </w:tabs>
      <w:spacing w:before="360" w:after="120"/>
      <w:outlineLvl w:val="3"/>
    </w:pPr>
    <w:rPr>
      <w:b/>
      <w:sz w:val="22"/>
      <w:lang w:val="de-D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25"/>
        <w:tab w:val="clear" w:pos="851"/>
        <w:tab w:val="center" w:pos="4819" w:leader="none"/>
        <w:tab w:val="right" w:pos="9638" w:leader="none"/>
      </w:tabs>
    </w:pPr>
    <w:rPr/>
  </w:style>
  <w:style w:type="paragraph" w:styleId="Footer">
    <w:name w:val="Footer"/>
    <w:basedOn w:val="Normal"/>
    <w:pPr>
      <w:tabs>
        <w:tab w:val="left" w:pos="425" w:leader="none"/>
        <w:tab w:val="left" w:pos="851" w:leader="none"/>
        <w:tab w:val="center" w:pos="4536" w:leader="none"/>
        <w:tab w:val="right" w:pos="9072" w:leader="none"/>
      </w:tabs>
      <w:spacing w:lineRule="exact" w:line="260" w:before="0" w:after="0"/>
      <w:jc w:val="center"/>
    </w:pPr>
    <w:rPr>
      <w:sz w:val="20"/>
      <w:lang w:val="de-DE"/>
    </w:rPr>
  </w:style>
  <w:style w:type="paragraph" w:styleId="Header">
    <w:name w:val="Header"/>
    <w:pPr>
      <w:widowControl/>
      <w:bidi w:val="0"/>
      <w:spacing w:lineRule="exact" w:line="260"/>
      <w:jc w:val="center"/>
    </w:pPr>
    <w:rPr>
      <w:rFonts w:ascii="Arial" w:hAnsi="Arial" w:eastAsia="Times New Roman" w:cs="Arial"/>
      <w:i/>
      <w:color w:val="auto"/>
      <w:sz w:val="18"/>
      <w:szCs w:val="20"/>
      <w:lang w:val="en-GB" w:bidi="ar-SA" w:eastAsia="zh-CN"/>
    </w:rPr>
  </w:style>
  <w:style w:type="paragraph" w:styleId="TextBodyIndent">
    <w:name w:val="Body Text Indent"/>
    <w:basedOn w:val="Normal"/>
    <w:pPr>
      <w:tabs>
        <w:tab w:val="clear" w:pos="425"/>
        <w:tab w:val="clear" w:pos="851"/>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firstLine="144"/>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3:37:00Z</dcterms:created>
  <dc:creator>vondrlik</dc:creator>
  <dc:description/>
  <dc:language>en-US</dc:language>
  <cp:lastModifiedBy>greville rumble</cp:lastModifiedBy>
  <dcterms:modified xsi:type="dcterms:W3CDTF">2003-04-23T10:38:00Z</dcterms:modified>
  <cp:revision>10</cp:revision>
  <dc:subject/>
  <dc:title>Responses to Greville Rumble's article 'The competitive vulnerability of distance</dc:title>
</cp:coreProperties>
</file>