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90170</wp:posOffset>
                </wp:positionV>
                <wp:extent cx="5486400" cy="404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048200"/>
                          <a:chOff x="0" y="0"/>
                          <a:chExt cx="5486400" cy="404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40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404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2880" y="905040"/>
                              <a:ext cx="4162320" cy="228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3295800" cy="228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742760"/>
                                <a:ext cx="40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560"/>
                                <a:ext cx="40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2920" y="304920"/>
                            <a:ext cx="5218920" cy="367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18920" cy="367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675800"/>
                                <a:ext cx="59040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/>
                                    </w:rPr>
                                    <w:t>PAS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71120" y="1587960"/>
                                <a:ext cx="84780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/>
                                    </w:rPr>
                                    <w:t>FUTU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1760" y="0"/>
                                <a:ext cx="16192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/>
                                    </w:rPr>
                                    <w:t>PERFORMAN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0720" y="3304440"/>
                                <a:ext cx="30862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/>
                                    </w:rPr>
                                    <w:t>COMPETEN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52360" y="732600"/>
                              <a:ext cx="2362320" cy="199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240" y="0"/>
                                <a:ext cx="11145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Technolog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3720" y="1762920"/>
                                <a:ext cx="7905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cien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9880"/>
                                <a:ext cx="236232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Th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phe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-7.1pt;width:432pt;height:318.75pt" coordorigin="-52,-142" coordsize="8640,6375">
                <v:group id="shape_0" style="position:absolute;left:-52;top:-142;width:8640;height:6375">
                  <v:rect id="shape_0" fillcolor="white" stroked="t" o:allowincell="f" style="position:absolute;left:-52;top:-142;width:8639;height:6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03;top:1284;width:6553;height:3600">
                    <v:oval id="shape_0" fillcolor="white" stroked="t" o:allowincell="f" style="position:absolute;left:1343;top:1284;width:5189;height:35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38,4028" to="7357,4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,2273" to="7222,2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3;top:338;width:8218;height:5789">
                  <v:group id="shape_0" style="position:absolute;left:173;top:338;width:8218;height:578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73;top:2978;width:929;height:7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PAS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057;top:2839;width:1334;height:7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FUTUR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648;top:338;width:254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PERFORMANC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33;top:5542;width:4859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COMPETENC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988;top:1492;width:3720;height:3136">
                    <v:shape id="shape_0" fillcolor="white" stroked="t" o:allowincell="f" style="position:absolute;left:3127;top:1492;width:175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echnolog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364;top:4268;width:124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cienc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988;top:2531;width:3719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pher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8:59:00Z</dcterms:created>
  <dc:creator>huelsmann</dc:creator>
  <dc:description/>
  <dc:language>en-US</dc:language>
  <cp:lastModifiedBy>huelsmann</cp:lastModifiedBy>
  <dcterms:modified xsi:type="dcterms:W3CDTF">2002-06-13T09:49:00Z</dcterms:modified>
  <cp:revision>2</cp:revision>
  <dc:subject/>
  <dc:title/>
</cp:coreProperties>
</file>