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38455</wp:posOffset>
                </wp:positionV>
                <wp:extent cx="5486400" cy="404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6.65pt;width:431.95pt;height:3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243330</wp:posOffset>
                </wp:positionV>
                <wp:extent cx="329565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97.9pt;width:259.4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2986405</wp:posOffset>
                </wp:positionV>
                <wp:extent cx="407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35.15pt" to="363.35pt,2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871980</wp:posOffset>
                </wp:positionV>
                <wp:extent cx="407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7.4pt" to="356.6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1372235</wp:posOffset>
                </wp:positionV>
                <wp:extent cx="112331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3.95pt;mso-wrap-distance-left:9.05pt;mso-wrap-distance-right:9.05pt;mso-wrap-distance-top:0pt;mso-wrap-distance-bottom:0pt;margin-top:108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2315210</wp:posOffset>
                </wp:positionV>
                <wp:extent cx="599440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7.45pt;mso-wrap-distance-left:9.05pt;mso-wrap-distance-right:9.05pt;mso-wrap-distance-top:0pt;mso-wrap-distance-bottom:0pt;margin-top:182.3pt;mso-position-vertical-relative:text;margin-left: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227580</wp:posOffset>
                </wp:positionV>
                <wp:extent cx="856615" cy="494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8.95pt;mso-wrap-distance-left:9.05pt;mso-wrap-distance-right:9.05pt;mso-wrap-distance-top:0pt;mso-wrap-distance-bottom:0pt;margin-top:175.4pt;mso-position-vertical-relative:text;margin-left:34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638810</wp:posOffset>
                </wp:positionV>
                <wp:extent cx="1628140" cy="37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9.2pt;mso-wrap-distance-left:9.05pt;mso-wrap-distance-right:9.05pt;mso-wrap-distance-top:0pt;mso-wrap-distance-bottom:0pt;margin-top:50.3pt;mso-position-vertical-relative:text;margin-left:12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860</wp:posOffset>
                </wp:positionH>
                <wp:positionV relativeFrom="paragraph">
                  <wp:posOffset>3943985</wp:posOffset>
                </wp:positionV>
                <wp:extent cx="3094990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ET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9.95pt;mso-wrap-distance-left:9.05pt;mso-wrap-distance-right:9.05pt;mso-wrap-distance-top:0pt;mso-wrap-distance-bottom:0pt;margin-top:310.55pt;mso-position-vertical-relative:text;margin-left:8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1744980</wp:posOffset>
                </wp:positionV>
                <wp:extent cx="504825" cy="10953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37.4pt" to="145.05pt,2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2116455</wp:posOffset>
                </wp:positionV>
                <wp:extent cx="352425" cy="76200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66.65pt" to="157.85pt,17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180</wp:posOffset>
                </wp:positionH>
                <wp:positionV relativeFrom="paragraph">
                  <wp:posOffset>2988310</wp:posOffset>
                </wp:positionV>
                <wp:extent cx="79946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0.2pt;mso-wrap-distance-left:9.05pt;mso-wrap-distance-right:9.05pt;mso-wrap-distance-top:0pt;mso-wrap-distance-bottom:0pt;margin-top:235.3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3435</wp:posOffset>
                </wp:positionH>
                <wp:positionV relativeFrom="paragraph">
                  <wp:posOffset>1847215</wp:posOffset>
                </wp:positionV>
                <wp:extent cx="599440" cy="828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</w:t>
                              <w:br/>
                              <w:t xml:space="preserve">social </w:t>
                              <w:br/>
                              <w:t>sp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65.2pt;mso-wrap-distance-left:9.05pt;mso-wrap-distance-right:9.05pt;mso-wrap-distance-top:0pt;mso-wrap-distance-bottom:0pt;margin-top:145.45pt;mso-position-vertical-relative:text;margin-left:26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</w:t>
                        <w:br/>
                        <w:t xml:space="preserve">social </w:t>
                        <w:br/>
                        <w:t>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360</wp:posOffset>
                </wp:positionH>
                <wp:positionV relativeFrom="paragraph">
                  <wp:posOffset>2521585</wp:posOffset>
                </wp:positionV>
                <wp:extent cx="875665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D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19.45pt;mso-wrap-distance-left:9.05pt;mso-wrap-distance-right:9.05pt;mso-wrap-distance-top:0pt;mso-wrap-distance-bottom:0pt;margin-top:198.5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D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2026285</wp:posOffset>
                </wp:positionV>
                <wp:extent cx="1466215" cy="266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RANS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95pt;mso-wrap-distance-left:9.05pt;mso-wrap-distance-right:9.05pt;mso-wrap-distance-top:0pt;mso-wrap-distance-bottom:0pt;margin-top:159.5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RANS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09:00Z</dcterms:created>
  <dc:creator>huelsmann</dc:creator>
  <dc:description/>
  <dc:language>en-US</dc:language>
  <cp:lastModifiedBy>huelsmann</cp:lastModifiedBy>
  <dcterms:modified xsi:type="dcterms:W3CDTF">2002-06-13T09:14:00Z</dcterms:modified>
  <cp:revision>1</cp:revision>
  <dc:subject/>
  <dc:title/>
</cp:coreProperties>
</file>