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Holmberg, B. (2003)                                                                                                  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1 Prolegome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liminar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e education is nothing new. In its early stages and long into the 20</w:t>
      </w:r>
      <w:r>
        <w:rPr>
          <w:rFonts w:cs="Arial" w:ascii="Arial" w:hAnsi="Arial"/>
          <w:sz w:val="14"/>
          <w:szCs w:val="14"/>
        </w:rPr>
        <w:t>t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ury the practically only media available to it was print and the writt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rd, and so it was adequately called correspondence education. 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ious other media began to be used this term was felt to be inadequ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was changed into distance education, officially so since the ear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80s. In 1982 the UNESCO-affiliated International Council for Corresponde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 changed its name into the International Council f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Education (now the International Council for Open and Dist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m its inception distance education has been characterised b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ted subject-matter presentation and mediated interaction betwe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ts and tutors. These two characteristics are, in fact, the tw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ent elements of distance education, the former representing onew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ffic from the supporting (teaching) organisation to the student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latter two-way traffic between the two. Peer-group interaction betwe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ts is an important but fairly late addi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en if the earliest mentions of distance-education activities date from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d of the 18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3"/>
          <w:szCs w:val="23"/>
        </w:rPr>
        <w:t>century and the first half of the 19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3"/>
          <w:szCs w:val="23"/>
        </w:rPr>
        <w:t>century it was toward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he end of the 19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3"/>
          <w:szCs w:val="23"/>
        </w:rPr>
        <w:t>century that it became firmly established. At tha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e several large correspondence schools were founded and distance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hods were then first applied to university education. I ref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what I have written about these early stages of distance education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y book </w:t>
      </w:r>
      <w:r>
        <w:rPr>
          <w:rFonts w:cs="Arial" w:ascii="Arial" w:hAnsi="Arial"/>
          <w:i/>
          <w:iCs/>
          <w:sz w:val="23"/>
          <w:szCs w:val="23"/>
        </w:rPr>
        <w:t xml:space="preserve">Growth and structure of distance education </w:t>
      </w:r>
      <w:r>
        <w:rPr>
          <w:rFonts w:cs="Arial" w:ascii="Arial" w:hAnsi="Arial"/>
          <w:sz w:val="23"/>
          <w:szCs w:val="23"/>
        </w:rPr>
        <w:t>(1986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 then distance education has developed into a much applied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quently praised mode of education with millions of students in vario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s of the world. It has above all been applied to secondary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tiary education as well as to occupational and professional training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ingle-mode distance-teaching universities have attracted muc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ention, particularly the Open University in the UK. At the beginning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hird millennium the use of modern information and communi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y strongly influences the practice and perhaps even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tation of distance educa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in 1960 I published my first monograph on distance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y little had been written about it and the research into it so far d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s largely limited to case studies and empirical comparative studies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vs. traditional education. This situation has gradually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ikingly changed. As late as the 1980s it was possible for individ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olars to follow and take the measure of practically everything writt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the subject (cf. my international bibliography of 1990 and Delling’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rman bibliography of 1977 with additions). The situation at the beginn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the 21st century is very different. At a great many universities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her research organisations a wealth of theses, articles and researc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orts concerning distance education are continuously being publishe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w contributions to the study of distance education now appe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ally every month. The periodicals wholly devoted to dista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ducation bear witness to this. Among them can be mentioned </w:t>
      </w:r>
      <w:r>
        <w:rPr>
          <w:rFonts w:cs="Arial" w:ascii="Arial" w:hAnsi="Arial"/>
          <w:i/>
          <w:iCs/>
          <w:sz w:val="23"/>
          <w:szCs w:val="23"/>
        </w:rPr>
        <w:t>Ope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 xml:space="preserve">Learning </w:t>
      </w:r>
      <w:r>
        <w:rPr>
          <w:rFonts w:cs="Arial" w:ascii="Arial" w:hAnsi="Arial"/>
          <w:sz w:val="23"/>
          <w:szCs w:val="23"/>
        </w:rPr>
        <w:t xml:space="preserve">(UK), </w:t>
      </w:r>
      <w:r>
        <w:rPr>
          <w:rFonts w:cs="Arial" w:ascii="Arial" w:hAnsi="Arial"/>
          <w:i/>
          <w:iCs/>
          <w:sz w:val="23"/>
          <w:szCs w:val="23"/>
        </w:rPr>
        <w:t xml:space="preserve">Distance Education </w:t>
      </w:r>
      <w:r>
        <w:rPr>
          <w:rFonts w:cs="Arial" w:ascii="Arial" w:hAnsi="Arial"/>
          <w:sz w:val="23"/>
          <w:szCs w:val="23"/>
        </w:rPr>
        <w:t xml:space="preserve">(Australia), </w:t>
      </w:r>
      <w:r>
        <w:rPr>
          <w:rFonts w:cs="Arial" w:ascii="Arial" w:hAnsi="Arial"/>
          <w:i/>
          <w:iCs/>
          <w:sz w:val="23"/>
          <w:szCs w:val="23"/>
        </w:rPr>
        <w:t>The Journal of Distanc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 xml:space="preserve">Education/Revue de l’éducation à distance </w:t>
      </w:r>
      <w:r>
        <w:rPr>
          <w:rFonts w:cs="Arial" w:ascii="Arial" w:hAnsi="Arial"/>
          <w:sz w:val="23"/>
          <w:szCs w:val="23"/>
        </w:rPr>
        <w:t xml:space="preserve">(Canada), </w:t>
      </w:r>
      <w:r>
        <w:rPr>
          <w:rFonts w:cs="Arial" w:ascii="Arial" w:hAnsi="Arial"/>
          <w:i/>
          <w:iCs/>
          <w:sz w:val="23"/>
          <w:szCs w:val="23"/>
        </w:rPr>
        <w:t>The America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 xml:space="preserve">Journal of Distance Education </w:t>
      </w:r>
      <w:r>
        <w:rPr>
          <w:rFonts w:cs="Arial" w:ascii="Arial" w:hAnsi="Arial"/>
          <w:sz w:val="23"/>
          <w:szCs w:val="23"/>
        </w:rPr>
        <w:t xml:space="preserve">(U.S.A.) and the </w:t>
      </w:r>
      <w:r>
        <w:rPr>
          <w:rFonts w:cs="Arial" w:ascii="Arial" w:hAnsi="Arial"/>
          <w:i/>
          <w:iCs/>
          <w:sz w:val="23"/>
          <w:szCs w:val="23"/>
        </w:rPr>
        <w:t>Indian Journal of Ope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 xml:space="preserve">Learning </w:t>
      </w:r>
      <w:r>
        <w:rPr>
          <w:rFonts w:cs="Arial" w:ascii="Arial" w:hAnsi="Arial"/>
          <w:sz w:val="23"/>
          <w:szCs w:val="23"/>
        </w:rPr>
        <w:t xml:space="preserve">(India). Regrettably the publication of </w:t>
      </w:r>
      <w:r>
        <w:rPr>
          <w:rFonts w:cs="Arial" w:ascii="Arial" w:hAnsi="Arial"/>
          <w:i/>
          <w:iCs/>
          <w:sz w:val="23"/>
          <w:szCs w:val="23"/>
        </w:rPr>
        <w:t xml:space="preserve">Epistolodidaktika, </w:t>
      </w:r>
      <w:r>
        <w:rPr>
          <w:rFonts w:cs="Arial" w:ascii="Arial" w:hAnsi="Arial"/>
          <w:sz w:val="23"/>
          <w:szCs w:val="23"/>
        </w:rPr>
        <w:t>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urnal of the European Association of Distance Learning, founded 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63, was discontinued at the end of 1998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education is thus no longer either unknown or exceptional, b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tes a recognised part of the educational services provided 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st parts of the world. I have described it in some detail in my book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 xml:space="preserve">Theory and practice of distance education </w:t>
      </w:r>
      <w:r>
        <w:rPr>
          <w:rFonts w:cs="Arial" w:ascii="Arial" w:hAnsi="Arial"/>
          <w:sz w:val="23"/>
          <w:szCs w:val="23"/>
        </w:rPr>
        <w:t>(second, revised edition 199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 some updating in a reprint of 2001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present book, which can well be regarded as a mini-sequel t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 xml:space="preserve">Theory and practice, </w:t>
      </w:r>
      <w:r>
        <w:rPr>
          <w:rFonts w:cs="Arial" w:ascii="Arial" w:hAnsi="Arial"/>
          <w:sz w:val="23"/>
          <w:szCs w:val="23"/>
        </w:rPr>
        <w:t>facts of current interest about distance educati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hods propagated and used, theoretical approaches, principles guid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y’s practice and the latest developments will be looked i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ceptual questio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 the international growth of distance education varying interpretatio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what it includes have been made known. The original situation, whic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ill largely characterises it, is that individual adults with jobs, famili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social commitments prefer this mode of study because it giv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m a possibility to study in their spare time. They can usually draw 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nowledge acquired in an informal way and on job experiences which a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ten relevant in their study. Many of them find it important to be able 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gin and finish their study at any time, not to be bound by timeta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pt as to possible examination periods or usually opt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plementary face-to-face sessions; these requirements are usual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 by the organisations offering distance education although so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ep to conventional terms of study and vacations and even imp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cing on their studen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students study specially prepared, pre-produced courses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act non-contiguously with tutors who comment on their work, whic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usually present in the form of solutions of assignments attached 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ach course uni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le this individual study probably still dominates in distance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rld-wide there are a number of other applications. Thus regular universit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ts sometimes take parts of their degree courses as dist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ts and thus integrate distance and face-to-face methods in the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y. This integration occasionally goes so far as to indicate a kind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rgence of distance education with more conventional approach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cf. Smith &amp; Kelly, 1987; Tait &amp; Mills, 1999). Also forms of dist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rning under supervision for children and youngsters in school occ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 do special applications in staff development and personnel train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Holmberg, 1995, Chapter 8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all kinds of distance education some form of technology is used bot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the presentation of the learning material (perhaps print only althoug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rdings and other media may also be used for this purpose) and f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ent-tutor interaction (writing and posting, use of electronic mai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fax, telephone etc.). A special organisation is necessary to hand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development and distribution of learning materials, the tutorial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nselling activities required etc. The study is basically individual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 group or class based; however, modern technology makes also noncontiguo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t-student interaction in classes and ad-hoc group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sible (by means of tele and/or computer conferencing), which man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ts find extremely helpful. Supplementary face-to-face element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occur quite frequently, can be similar in charact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 a book of mine published in 1977 I have repeatedly describ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education as covering the various forms of organised teach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learning that are not under the immediate supervision of tuto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 with their students in lecture rooms or on the same premises b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vertheless benefit from the planning, guidance and teaching of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porting organisation. The typical target group of this kind of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sts of adults studying beside work and family life. However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-education methods are, as already indicated, being increasing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lied also to young students’ regular study, particularly at the univers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el in that individual courses leading to specified credit points a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ied in this wa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prehensive summarising definition of distance education has be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ded by Desmond Keegan. He describes the following criteria as i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racteristics: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3"/>
          <w:szCs w:val="23"/>
        </w:rPr>
        <w:t></w:t>
      </w:r>
      <w:r>
        <w:rPr>
          <w:rFonts w:cs="Arial" w:ascii="Arial" w:hAnsi="Arial"/>
          <w:sz w:val="23"/>
          <w:szCs w:val="23"/>
        </w:rPr>
        <w:t>the quasi-permanent separation of teacher and learner throughout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ngth of the learning process (this distinguishes it from convent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e-to-face education);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3"/>
          <w:szCs w:val="23"/>
        </w:rPr>
        <w:t></w:t>
      </w:r>
      <w:r>
        <w:rPr>
          <w:rFonts w:cs="Arial" w:ascii="Arial" w:hAnsi="Arial"/>
          <w:sz w:val="23"/>
          <w:szCs w:val="23"/>
        </w:rPr>
        <w:t>the influence of an educational organisation both in the planning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tion of learning materials and in the provision of studentsuppor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es (this distinguishes it from private study and teachyoursel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mes);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3"/>
          <w:szCs w:val="23"/>
        </w:rPr>
        <w:t></w:t>
      </w:r>
      <w:r>
        <w:rPr>
          <w:rFonts w:cs="Arial" w:ascii="Arial" w:hAnsi="Arial"/>
          <w:sz w:val="23"/>
          <w:szCs w:val="23"/>
        </w:rPr>
        <w:t>the use of technical media - print, audio, video or computer - to uni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acher and learner and carry the content of the course;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3"/>
          <w:szCs w:val="23"/>
        </w:rPr>
        <w:t></w:t>
      </w:r>
      <w:r>
        <w:rPr>
          <w:rFonts w:cs="Arial" w:ascii="Arial" w:hAnsi="Arial"/>
          <w:sz w:val="23"/>
          <w:szCs w:val="23"/>
        </w:rPr>
        <w:t>the provision of two-way communication so that the student m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efit from or even initiate dialogue (this distinguishes it from oth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es of technology in education); and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3"/>
          <w:szCs w:val="23"/>
        </w:rPr>
        <w:t></w:t>
      </w:r>
      <w:r>
        <w:rPr>
          <w:rFonts w:cs="Arial" w:ascii="Arial" w:hAnsi="Arial"/>
          <w:sz w:val="23"/>
          <w:szCs w:val="23"/>
        </w:rPr>
        <w:t>the quasi-permanent absence of the learning group throughout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ngth of the learning process so that people are usually taught 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als and not in groups, with the possibility of occas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etings for both didactic and socialisation purposes. (Keeg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90, p. 4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the last-mentioned characteristic should now be added the possibilit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non-contiguous group work by means of modern technology. Keeg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mself in a later contribution characterises distance education ‘as eith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al-based provision or group-based provision’ (Keegan, 1998, p. 43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is particularly remarkable is that distance education brings about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 xml:space="preserve">one-to-one </w:t>
      </w:r>
      <w:r>
        <w:rPr>
          <w:rFonts w:cs="Arial" w:ascii="Arial" w:hAnsi="Arial"/>
          <w:sz w:val="23"/>
          <w:szCs w:val="23"/>
        </w:rPr>
        <w:t>relations, each student interacting personally with his/ h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utor. This </w:t>
      </w:r>
      <w:r>
        <w:rPr>
          <w:rFonts w:cs="Arial" w:ascii="Arial" w:hAnsi="Arial"/>
          <w:i/>
          <w:iCs/>
          <w:sz w:val="23"/>
          <w:szCs w:val="23"/>
        </w:rPr>
        <w:t xml:space="preserve">one-to-one </w:t>
      </w:r>
      <w:r>
        <w:rPr>
          <w:rFonts w:cs="Arial" w:ascii="Arial" w:hAnsi="Arial"/>
          <w:sz w:val="23"/>
          <w:szCs w:val="23"/>
        </w:rPr>
        <w:t>relation between learner and teacher is except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education, probably elsewhere known practically only in tradit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xford and Cambridge tutorial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 usage sometimes differs from Keegan’s interpretation. Thu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en the simple dissemination (by radio or TV, audio or video recordings)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tures from one university to another has been called dist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 and the mere use of technology in education is sometimes fel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be what constitutes distance education (cf. Olcott, 1997, p. 273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eele, 1999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interest of conceptual clarity some American writers use the term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‘</w:t>
      </w:r>
      <w:r>
        <w:rPr>
          <w:rFonts w:cs="Arial" w:ascii="Arial" w:hAnsi="Arial"/>
          <w:sz w:val="23"/>
          <w:szCs w:val="23"/>
        </w:rPr>
        <w:t>distributed learning’ when technologies are blended with campus-bas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ivery whereas the term distance education is limited to the mean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ysed and presented by Keegan as quoted above. It seems 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ough there is some reluctance in North America to recognise 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uinely educational such approaches as play down the role of face-tof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ct between students and teachers (cf. Garrison, 1989).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nded classroom seems to be more in line with much Americ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nking than distance education as defined above and to pave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y for an interpretation of distance education as the ‘technologic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nsion of classroom teaching’ (Peters, 1998, p. 144). To me dist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 is a mode of education in its own right; it is, as Peters say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‘</w:t>
      </w:r>
      <w:r>
        <w:rPr>
          <w:rFonts w:cs="Arial" w:ascii="Arial" w:hAnsi="Arial"/>
          <w:sz w:val="23"/>
          <w:szCs w:val="23"/>
        </w:rPr>
        <w:t>sui generis’, (cf. Peters, 1996, and 1998, pp. 141 - 145; Holmberg, 1995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p. 2 and 4 - 5; see further below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education is often described as open learning. Cf. Mary Thorp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o in 1987 maintained that just as correspondence education as a term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d been overtaken by distance education the latter had, ‘in the Unit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ingdom at least’, been overtaken by open learning. While the distinc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ween the two is, indeed, blurred in today’s usage I submit that the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good reason to keep them apart and reserve open learning for form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study which refrain from all avoidable restrictions as to acces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y time and methods. The German FernUniversität is a full distanceteach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y, but is no more open as to access and periods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y than any other German university. I mention this to illuminate m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lination to distinguish between distance learning and open learning. 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important to recognise that distance education is eminently suitable f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n learning, howev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emergence of advanced technology in distance education has in man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es been coupled with forms of commercialisation. There is much talk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out it as a not sufficiently exploited market, and many provide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out any earlier background in education have succeeded in attract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ble numbers of students for more or less immediately usefu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rses based on computer technology. When these providers are simp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-line businesses engaging individual subject specialists and technici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out any coherent school or university thinking behind them they a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ten criticised as degree mills without educational aspirations. Wheth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should be regarded as providers of distance education is not selfevid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they provide cannot be called distance education if the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ts do not interact with tutors but only with computer programm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roduct is then what Keegan calls a teach-yourself programme, no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stance-education course. On this acceptability question see furth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pter 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in this book providers of distance education are mentioned the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ariably represent schools or universities with special organisatio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ated to support their students in truly educational endeavours, which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ever, does not preclude individual students from purely instrument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y. Some traditional university students study in order to acquir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gree rather than to educate their minds, and so do some dist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me basic fac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education is provided by a great number of official and priv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dies. Among them should be mentioned the members of the Americ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European professional organisations active in the field, the Europe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ociation of Distance-Teaching Universities, the Distance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Training Council in the USA and the European Association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Learning. Among other similar bodies could be mentioned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tralian and South Pacific External Studies Association and the Asi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ociation of Open Universities. There are also a great number of nat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ociation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condary education and occupational and professional training priv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sations seem to dominate, whereas higher distance education 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rgely in the hands of state universities, at least in Europ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ng old private distance-teaching organisations that are still acti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 be mentioned the American School in Chicago, founded in 1897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ods in Malmö, Sweden (1898), International Correspondence Schoo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ow Harcourt Learning Direct) in Scranton, Pennsylvania (1891)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KS in Oslo, Norway (1914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ies using distance-education methods as their sole or chie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ure for delivery of courses, for interaction with students and f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nselling attract considerable attention. Some of them have prov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y successful both in teaching and research - an outstanding examp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the UK Open University - and all fill important gaps in the public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sion of higher educatio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oldest distance-teaching university is the University of South Af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UNISA) which emerged as a development of the University of Good Hop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unded in 1873 as an examining body along the lines of the Universit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London. It was made a distance-teaching university in 1962 (Bouch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73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ders may find it useful to have a list of some well-known distanceteach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ities active at the beginning of the 21</w:t>
      </w:r>
      <w:r>
        <w:rPr>
          <w:rFonts w:cs="Arial" w:ascii="Arial" w:hAnsi="Arial"/>
          <w:sz w:val="14"/>
          <w:szCs w:val="14"/>
        </w:rPr>
        <w:t xml:space="preserve">st </w:t>
      </w:r>
      <w:r>
        <w:rPr>
          <w:rFonts w:cs="Arial" w:ascii="Arial" w:hAnsi="Arial"/>
          <w:sz w:val="23"/>
          <w:szCs w:val="23"/>
        </w:rPr>
        <w:t>century. Here i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st, but I wish to stress that it is not complete and cannot claim to be upto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 as new distance teaching universities are continuously expect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be created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de-CH"/>
        </w:rPr>
      </w:pPr>
      <w:r>
        <w:rPr>
          <w:rFonts w:cs="Arial" w:ascii="Arial" w:hAnsi="Arial"/>
          <w:sz w:val="23"/>
          <w:szCs w:val="23"/>
          <w:lang w:val="de-CH"/>
        </w:rPr>
        <w:t>AKAD Hochschulen für Berufstätige, German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ama Iqbal Open University, Pakis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dolu University, Turke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B.R. Ambedkar Open University, Hyderabad, In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habasca University, Alberta, Can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al Radio and TV University, China (with several regional universities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nUniversität, German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oi University of Technology - State Open University, Vietnam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Hellenic Open University, Gree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g Kong Open Universit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ra Gandhi National Open University, In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rea National Open University, South Kor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ta Open University, Rajasthan, In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yongi Open University, South Kor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landa Open University, Bihar, In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de-CH"/>
        </w:rPr>
      </w:pPr>
      <w:r>
        <w:rPr>
          <w:rFonts w:cs="Arial" w:ascii="Arial" w:hAnsi="Arial"/>
          <w:sz w:val="23"/>
          <w:szCs w:val="23"/>
          <w:lang w:val="de-CH"/>
        </w:rPr>
        <w:t>Open Universiteit, Heerlen, The Netherland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de-CH"/>
        </w:rPr>
      </w:pPr>
      <w:r>
        <w:rPr>
          <w:rFonts w:cs="Arial" w:ascii="Arial" w:hAnsi="Arial"/>
          <w:sz w:val="23"/>
          <w:szCs w:val="23"/>
          <w:lang w:val="de-CH"/>
        </w:rPr>
        <w:t>Private FernFachhochschule Darmstadt, German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Bangladesh Open Universit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National Open University of Taiw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Open University, United Kingdom (and of the United State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Open University of Isra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Open University of Sri Lank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Open University of Tanzan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mkhamhaeng University, Thail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anghai TV Universit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ri Lanka Institute of Distance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khotai Thammathirat Open University, Thail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élé-Université (part of the network of the University of Québec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ada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sur (Universidad Universitaria del Sur), Colomb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dad Estatal a Distancia, Costa 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dad Nacional Abierta, Venezu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dad Nacional de Educación a Distancia, Spa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dade Aberta, Portug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as Terbuka, Indones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at Oberta de Catalunya, Spa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y of Distance Education, Union of Myanmar, Bu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y of the Air, Jap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y of South Af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shwantrao Chavan Maharashtra Open University, Nashik, In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imbabwe Open Universit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 of these have over 100 000 active students each year in tertiar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. Daniel (1996), who refers to them as ‘mega-universities’, 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ysed their particular characteristic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her very well-known providers of university distance education are, f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mple, the Open Learning Agency and the North Island College 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tish Columbia, Canada, the National Distance Education Centre 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eland, the Open Polytechnic of New Zealand and the French C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ional d’Enseignement à Distance. The last-mentioned organisation 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01 reports on the work of 120 000 distance education students a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y leve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education within dual-mode frameworks (dual mode referring 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th conventional and distance-education modes of teaching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rning being applied within the universities or schools concerned) we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st developed in Australia and are now quite common in Europe (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K and Sweden, e. g.) and the USA. Departments for distance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 German traditional universities and German private distance-teach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ies have joined in creating an organisation, the Arbeitsgemeinschaf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nstudium. Leading Australian dual-mode organisatio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, for instance, Deakin University and Monash University in Victor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University of New England and Charles Sturt University in New Sout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les, the Universities of Central and Southern Queensland and Murdoc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y in Western Austral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Germany where traditionally education is a state concern and fre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charge a couple of private distance-teaching universities ha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nctioned since the 1990s. </w:t>
      </w:r>
      <w:r>
        <w:rPr>
          <w:rFonts w:cs="Arial" w:ascii="Arial" w:hAnsi="Arial"/>
          <w:sz w:val="23"/>
          <w:szCs w:val="23"/>
          <w:lang w:val="de-CH"/>
        </w:rPr>
        <w:t>They are the AKAD Hochschulen für Berufstäti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de-CH"/>
        </w:rPr>
        <w:t xml:space="preserve">and the Private Fernfachhochschule Darmstadt. </w:t>
      </w:r>
      <w:r>
        <w:rPr>
          <w:rFonts w:cs="Arial" w:ascii="Arial" w:hAnsi="Arial"/>
          <w:sz w:val="23"/>
          <w:szCs w:val="23"/>
        </w:rPr>
        <w:t>While the form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ke so extensive use of face-to-face teaching that it is question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ther they should be referred to as single-mode or dual-mo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ies, there can be no doubt that the latter is a single-mode 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ying primarily on distance-education methods. The term ‘Fachhochschule’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ans university of applied sciences (polytechnic). (On singlemo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s. dual-mode organisations, large-scale and small-scale dist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 see further Chapter 6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ts about distance students and about scholarly studies of the stud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odies are provided in my </w:t>
      </w:r>
      <w:r>
        <w:rPr>
          <w:rFonts w:cs="Arial" w:ascii="Arial" w:hAnsi="Arial"/>
          <w:i/>
          <w:iCs/>
          <w:sz w:val="23"/>
          <w:szCs w:val="23"/>
        </w:rPr>
        <w:t>Theory and practice of distance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1995). The number of distance students in the world is considerable 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legom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ident already from the figures mentioned about the so-called me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ies above. Only in Europe we have to count with at least so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ree million distance students. A European commission census fou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 2 600 000 fee-paying distance students in 1996 (Keegan, 1996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3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ng fairly recent studies of relevance in this context should 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tioned those by Ommerborn &amp; Schuemer (1999 and 2000) of tw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cial target groups, on the one hand handicapped people, on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her hand prisoners. For both these categories non-contiguous study 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a rule the only option op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general terms it nowadays seems difficult to describe distance studen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belonging to clearly definable target groups. Distance education 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itable for anyone capable of intellectual learning and prepared to work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ally, from elementary stages to advanced degree studies; it abo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 attracts adults with jobs, families and social commitments. For reaso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socialisation conventional schools and universities are usual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rable for youngsters. There are highly appreciated applications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vised distance education for children and youngsters, howev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Holmberg, 1973; Tomlinson et al., 1985; Woodley, 1986). Naturally 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, for instance the groups investigated by Ommerborn &amp; Schuemer 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tioned, distance education may not be the preferred choice b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vertheless an acceptable possibilit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2 Distance education as innov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evident from what was said above in Chapter 1 about single-mode v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al-mode universities the specific characteristics of distance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 be applied to different degrees. If it is regarded as an innovation so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lications could (in Ross’ terminology) be described as instances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-paradigmatic innovation, whereas others would be innovatio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in the accepted paradigm (Ross, 1976). The latter type of dist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 is regarded simply as a substitute for education face to f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is usually characterised by classes and paced study programm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lie (1979) describes a system of this kind which insists on ‘fix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rting times for a course, a fixed schedule of assignments, a fix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tion of a course’, students being treated ‘as members of a clas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hough that class is distributed geographically’ and having to ‘subm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gnments and write examinations on a schedule’ (Leslie, 1979, p. 36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ystems which allow and encourage students to make their own timetab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y when their work and family situations allow, submit the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gnments whenever it suits them, consult tutors (on the telepho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y e-mail etc.) when they feel a need for this support and register f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minations when they feel ready for them are examples of extraparadigmatic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novations. In systems of this kind (e. g. Hermods or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de-CH"/>
        </w:rPr>
      </w:pPr>
      <w:r>
        <w:rPr>
          <w:rFonts w:cs="Arial" w:ascii="Arial" w:hAnsi="Arial"/>
          <w:sz w:val="23"/>
          <w:szCs w:val="23"/>
          <w:lang w:val="de-CH"/>
        </w:rPr>
        <w:t>Private Fernfachhochschule Darmstadt) students can begin, interrup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complete the study as it suits them or as work, health and fami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tions allow. This type of distance education paradoxically on the 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d serves mass education, on the other hand is based on whol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al learning (which does not prevent optional seminars be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fered). This is part of the background of Peters’ description of dista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ducation as </w:t>
      </w:r>
      <w:r>
        <w:rPr>
          <w:rFonts w:cs="Arial" w:ascii="Arial" w:hAnsi="Arial"/>
          <w:i/>
          <w:iCs/>
          <w:sz w:val="23"/>
          <w:szCs w:val="23"/>
        </w:rPr>
        <w:t xml:space="preserve">sui generis </w:t>
      </w:r>
      <w:r>
        <w:rPr>
          <w:rFonts w:cs="Arial" w:ascii="Arial" w:hAnsi="Arial"/>
          <w:sz w:val="23"/>
          <w:szCs w:val="23"/>
        </w:rPr>
        <w:t>and well accords with his much-discussed view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stance education as innov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distance education as an industrialised form of teaching and learn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eters, 1973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y plays an important part in the view of distance education 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novative. Unfortunately references to and discussions of dist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 in this context are often characterised more by technolog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phoria than by insight into the potential, theory and practice of th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ind of education. The background is, of course, that it can today benef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m the remarkable capacity created by information technology toward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end of the last century to store, retrieve and communicate da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y as such is not what distance educators are primari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rned with, but its possible contributions to non-contiguous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not but be a top-priority matter for at least two reasons. One is tha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al use or manipulation of computers and telecommuni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ilities offer until recently unreachable sources of information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ttle known procedures for computation and communication.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ond one is that the use of technology seems to exert favour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luence on young students’ motivation to learn (cf. Wallace, 2000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education has always benefited from the products of technolog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 being the most important of them. Even at a very early stage aud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tions occurred (Hermods used wax cylinders for this purpose 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he very beginning of the 20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3"/>
          <w:szCs w:val="23"/>
        </w:rPr>
        <w:t>century) and video presentations ha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ng been common including audio and video interaction. It is the use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ters, however, which has changed the media situation i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olutionary wa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distance-education organisation can limit itself to producing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seminating learning packages; to bring about educational intera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with human teachers, tutors and counsellors is a </w:t>
      </w:r>
      <w:r>
        <w:rPr>
          <w:rFonts w:cs="Arial" w:ascii="Arial" w:hAnsi="Arial"/>
          <w:i/>
          <w:iCs/>
          <w:sz w:val="23"/>
          <w:szCs w:val="23"/>
        </w:rPr>
        <w:t xml:space="preserve">sine qua non. </w:t>
      </w:r>
      <w:r>
        <w:rPr>
          <w:rFonts w:cs="Arial" w:ascii="Arial" w:hAnsi="Arial"/>
          <w:sz w:val="23"/>
          <w:szCs w:val="23"/>
        </w:rPr>
        <w:t>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ted presentation of learning matter, i.e. one-way traffic from t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stance education as innov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porting organisation to the students, and the mediated interac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ween the two, i.e. two-way traffic, are, as mentioned in the very fir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graph of this book, the two constituent elements of distance educa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both an empathy approach is applicable. On this see further bel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der </w:t>
      </w:r>
      <w:r>
        <w:rPr>
          <w:rFonts w:cs="Arial" w:ascii="Arial" w:hAnsi="Arial"/>
          <w:i/>
          <w:iCs/>
          <w:sz w:val="23"/>
          <w:szCs w:val="23"/>
        </w:rPr>
        <w:t xml:space="preserve">Methodology </w:t>
      </w:r>
      <w:r>
        <w:rPr>
          <w:rFonts w:cs="Arial" w:ascii="Arial" w:hAnsi="Arial"/>
          <w:sz w:val="23"/>
          <w:szCs w:val="23"/>
        </w:rPr>
        <w:t>(Chapter 5)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ters can be and are to a great extent used to serve both th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ent elemen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fact, modern information and communication technology has opened 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y new possibilities and caused so dramatic changes in the practi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distance education that some scholars have referred to th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nges as a paradigm shift. This will be discussed below under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ading </w:t>
      </w:r>
      <w:r>
        <w:rPr>
          <w:rFonts w:cs="Arial" w:ascii="Arial" w:hAnsi="Arial"/>
          <w:i/>
          <w:iCs/>
          <w:sz w:val="23"/>
          <w:szCs w:val="23"/>
        </w:rPr>
        <w:t xml:space="preserve">The technology debate </w:t>
      </w:r>
      <w:r>
        <w:rPr>
          <w:rFonts w:cs="Arial" w:ascii="Arial" w:hAnsi="Arial"/>
          <w:sz w:val="23"/>
          <w:szCs w:val="23"/>
        </w:rPr>
        <w:t>(Chapter 3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resentation of subject matter can occur on the World Wide Web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arily as an outcome of search for information, facts and argumen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 makes little sense to read texts from the screen, however, if print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xts are available as the latter are easier to read and survey. Brows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facilitated by printed texts. Search on the WWW is particularly usefu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tracing sources of information and for extracting ephemeral or ver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ort texts, whereas the use of the Internet or restricted Intranet system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nd themselves to supplementing printed texts and other sources.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rability of using the net for supplementing printed course materials 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ten great when a new course is beginning to be used and students a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und to have unforeseen difficulties with certain parts of it. Studen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 ask a question on the net, which causes both fellow students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ors to comment. This use of the net, which I have personal favour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ience of, means that it serves both the presentation of subjec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ter and the other constituent element of distance education, vi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t-tutor and student-student interaction. For the last-mention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stance education as innov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tions ordinary electronic mail, referred to below as e-mail, telefa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unication and computer conferencing are important med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re is a danger that under the influence of technology euph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ter technology is used also where it has little or nothing 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ibute. ‘The temptation is to use the computer screen 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lackboard that transmits everything, even information that could 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e efficiently delivered in paper format’ (Burge, 1995, p.159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the element of interaction a-synchronous computer seminars ha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ed to be excellent as they cater for non-contiguous group interac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 does teleconferencing. However, computer conferencing suits mo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ult students better than teleconferencing as audio and vide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erencing makes it necessary for students to observe schedul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inar times, which many job and family situations do not allow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ter seminars can, on the other hand, well be a-synchronous, tha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allow students to make their contributions at any time that suits them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in a defined period. An agreed week may be reserved for such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inar implying that students can join in at any time, day or night, from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y, Monday morning at 8 a.m. until Saturday evening at 10 p.m.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at the seminar leader’s summary will be on the net from a given day 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ollowing week. I have very favourable personal experiences also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type of computer conferencing in distance education. On practice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kind see Bernath &amp; Rubin (1999 and 2001) and Fritsch (1997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many cases face-to-face sessions (seminars, consultations, lectu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rcises) supplement distance education, usually as optional elemen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a really liberal study system is applied the teaching organis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not foresee when individual students will be ready for specific even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this kind. Invitations will then have to be issued to students who ha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stance education as innov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ed the parts of the course which are the prerequisites for eac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inar. In actual practice this causes no difficult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various applications of information and communication technology 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education see Bates (1995). Both more general and mo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cific discussions about media in distance education are further to 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und in Chapters 5 (Media for subject-matter presentation) and 6 (Me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or student-tutor and student-student communication) of my book </w:t>
      </w:r>
      <w:r>
        <w:rPr>
          <w:rFonts w:cs="Arial" w:ascii="Arial" w:hAnsi="Arial"/>
          <w:i/>
          <w:iCs/>
          <w:sz w:val="23"/>
          <w:szCs w:val="23"/>
        </w:rPr>
        <w:t>Theory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 xml:space="preserve">and practice of distance education </w:t>
      </w:r>
      <w:r>
        <w:rPr>
          <w:rFonts w:cs="Arial" w:ascii="Arial" w:hAnsi="Arial"/>
          <w:sz w:val="23"/>
          <w:szCs w:val="23"/>
        </w:rPr>
        <w:t>(1995), which was written before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ter had radically changed the media situation, however. The u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computers for student-tutor interaction, for counselling purposes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administration of distance education are nevertheless brief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oked into in Chapters 6 and 7 of that book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students are on line they can communicate with the support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sation not only on matters immediately concerning their learning b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so on administrative questions (the availability and distribution of cou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s, supplementary support, periods for any face-to-face sessio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examinations, financial matters etc.). Various systems facilitat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type of contact and also making student-student communi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antly possible are in u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re are a great number of further applications of information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unication technology in distance education. Simulation of work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ses is one example. See further Rekkedal (1999) and Weidenfel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1999), e. g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3 The technology deb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relation of technology to distance education has - little surprisingly 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ed much debate. This discussion largely centres around the vario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lications of the possibilities opened by the use of the comput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reas computer conferences are usually seen as technologic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novations improving distance teaching and learning there are thinke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o go much further. Garrison even claims that computer conferencing 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r more than a technique. ‘Computer conferencing has the potential 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dically reshape learning at a distance’ (Garrison, 1997, p. 9). The sa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hor extols audio and video conferencing (Garrison, 1989 and 1993)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arently because these media tend to make distance education mo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ilar to classroom teaching and learning (which to the present wri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lies no praise). In Peters (1998) there is an interesting discuss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out an assumed Europe-North America controversy behind the tw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inds of estima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le North Americans see distance education mainly 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cal-organizational enabling of access to tradit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y teaching with the help of the latest technical med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ropeans are interested above all in the pedagogical process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optimizing of teaching with the help of technical med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reby they deliberately remove themselves from tradit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s of academic teaching. (Peters, 1998, p. 14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an earlier discussion about tele-conferencing Bates similarly states tha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‘the North American (…) assumption is that the traditional form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oup, face-to-face instruction is the preferred and most effective form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gher education, at least, and that the closer distance education c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ly imitate this, the more effective distance education will be’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technology deb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reas ‘Europeans (...) have designed and developed forms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education that place emphasis on the need for flexible learn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portunities that enable independence on the part of the learners,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ve tried to develop forms of teaching that are deliberately qui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ferent from the traditional ”face-to-face” approach of classroom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rning’ (Bates, 1995, p. 167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tes and Peters seem to be right in their descriptions of typical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ropean and American attitudes. When studying contributions made 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discussion of media and methods readers should be aware of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ferences indicated. See further Peters (1998, p. 141) and his refere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Rubin’s discussion of the ‘extended classroom’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use of the Internet is often described as representing ‘virtual’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unication. There is also much talk of ‘virtual’ universities, ‘virtual’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inars etc. This is neologism of doubtful value as ‘virtual’ in nontechnic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glish means ‘not really exact or true’. A virtual promise is no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 explicit, real promise, and if a statement is described as virtual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urate it is not absolutely accurate. A seminar arranged as a compu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erence is real and university teaching on the net is also real, so wh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ould they be called ‘virtual seminar’ and ‘virtual university’? Regrettably 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s now no doubt too late to eliminate the use of the word </w:t>
      </w:r>
      <w:r>
        <w:rPr>
          <w:rFonts w:cs="Arial" w:ascii="Arial" w:hAnsi="Arial"/>
          <w:i/>
          <w:iCs/>
          <w:sz w:val="23"/>
          <w:szCs w:val="23"/>
        </w:rPr>
        <w:t xml:space="preserve">virtual </w:t>
      </w:r>
      <w:r>
        <w:rPr>
          <w:rFonts w:cs="Arial" w:ascii="Arial" w:hAnsi="Arial"/>
          <w:sz w:val="23"/>
          <w:szCs w:val="23"/>
        </w:rPr>
        <w:t>in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ical sense indicated. This linguistic usage is an outcome of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nge of meaning initiated at the end of the twentieth centu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here is at the beginning of the 21</w:t>
      </w:r>
      <w:r>
        <w:rPr>
          <w:rFonts w:cs="Arial" w:ascii="Arial" w:hAnsi="Arial"/>
          <w:sz w:val="14"/>
          <w:szCs w:val="14"/>
        </w:rPr>
        <w:t xml:space="preserve">st </w:t>
      </w:r>
      <w:r>
        <w:rPr>
          <w:rFonts w:cs="Arial" w:ascii="Arial" w:hAnsi="Arial"/>
          <w:sz w:val="23"/>
          <w:szCs w:val="23"/>
        </w:rPr>
        <w:t>century on the one hand a discuss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the appropriateness of various types of technology, particular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ter technology, in higher education from the points of effectivenes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iew of academic status and social acceptability, on the other hand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hilosophical-educational futuristic argumentation of interes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technology deb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he background of the acceptability discussion is, </w:t>
      </w:r>
      <w:r>
        <w:rPr>
          <w:rFonts w:cs="Arial" w:ascii="Arial" w:hAnsi="Arial"/>
          <w:i/>
          <w:iCs/>
          <w:sz w:val="23"/>
          <w:szCs w:val="23"/>
        </w:rPr>
        <w:t>inter alia</w:t>
      </w:r>
      <w:r>
        <w:rPr>
          <w:rFonts w:cs="Arial" w:ascii="Arial" w:hAnsi="Arial"/>
          <w:sz w:val="23"/>
          <w:szCs w:val="23"/>
        </w:rPr>
        <w:t>, the fact tha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s already mentioned - not only established universities and schoo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fer internet courses but also publishing houses and other compani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e concerned with money making and technology than wit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. When these call themselves universities the academic worl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challenged. That on the other hand the University of Phoenix, which 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rge-scale provider of internet courses, is a stock exchange compan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luminates and complicates the situation. This is by no means seen 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 internal academic matter, but has been given much attention in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s, above all in the English-speaking world, particularly North Amer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ut also elsewhere. </w:t>
      </w:r>
      <w:r>
        <w:rPr>
          <w:rFonts w:cs="Arial" w:ascii="Arial" w:hAnsi="Arial"/>
          <w:sz w:val="23"/>
          <w:szCs w:val="23"/>
          <w:lang w:val="de-CH"/>
        </w:rPr>
        <w:t>Thus the Frankfurter Allgemeine Zeitung in German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March 2000 printed an elucidating commentary on the pres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 debate (Mejias, 2000), and about the same time the feelings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certainty and academic repudiation of distance-education courses 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net were reflected in a journal for university professors in Swe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Björck, 2000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sations providing computerised educational services and us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eb are sometimes, particularly in North America, referred to 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-education schools or universities whether what they offer mee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riteria of distance education as listed above or not. What the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de seems often (as a rule?) to be little more than lectures and tes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the screen and interaction with computer programmes, i.e. someth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at can be described as a modernised version of the now discard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med learning of the 1950s, around which a large industry 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en built up for the sale of various learning and testing materials (whic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Schulmeister (2000) encourage cribbing rather t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). If that is the situation in the first decade of the twenty-fir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ury when more than 160 ‘virtual universities’ are active (Schulmeis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00), it may well change for the better. We should be aware that as la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technology deb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around 1950 the now highly regarded regular distance education w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posed - not always unjustly - to be in the hands of shysters. At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 time the so-called virtual universities cannot indiscriminately 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nted as distance-teaching universities, howev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is further queried is if a company or an institution of any other ki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functions like this, which has no permanent academic staff (wha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Americans call faculty), and which in no way takes responsibility for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demic freedom of the academics can be called a university of schoo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ownership of learning materials developed is also an important issue. I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responsible academic is the owner, can he/she bring it with him 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 when moving to another institution? If the institution is the own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 it use the material without the participation or consent of its creator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uch a context what remains of the university as a cohesive academic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ty and of its dignity and recognition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eries of educational objections to so-called virtual universities ha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en articulated by the President of the University of San Diego, w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ims that what they neglect are things like proper ‘breadth and depth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rning from courses sequenced logically into a curriculum’ and tha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so missing are ‘guided discussions that prompt students to reflect 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alues and ethical implications of issues and ideas’ (Alice B. Hayes 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oted by Schulmeister, 1999, p. 76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questions and reservations thus brought to the fore are concern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 the dangers of promoting degree mills. These dangers can be grea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all or non-existent depending on the policies of individual states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horities in recognising and awarding charters to would-be universit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he representatives of distance education discussed in Chapter 1 do </w:t>
      </w:r>
      <w:r>
        <w:rPr>
          <w:rFonts w:cs="Arial" w:ascii="Arial" w:hAnsi="Arial"/>
          <w:i/>
          <w:iCs/>
          <w:sz w:val="23"/>
          <w:szCs w:val="23"/>
        </w:rPr>
        <w:t>no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ong to the so-called virtual teaching institutions criticised. However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technology deb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do to varying degrees apply modern information technology to the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aching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internal educational debate pays much attention to the possib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olutionary impact of computer technology on the very character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. Some scholars in this context contrast what they call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rning spaces of pre-computer education with those of types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 relying on the use of computers. Applying both, the Fern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ät in Germany officially calls its technology-based approach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‘</w:t>
      </w:r>
      <w:r>
        <w:rPr>
          <w:rFonts w:cs="Arial" w:ascii="Arial" w:hAnsi="Arial"/>
          <w:sz w:val="23"/>
          <w:szCs w:val="23"/>
        </w:rPr>
        <w:t>Education and Knowledge Space: Virtual University’ (Hoyer, 1999, p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4). The German term is ‘Lernraum Virtuelle Universität’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to Peters in a paper of 1999 makes extensive use of this metaphoric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lication of the word ‘space’ (Raum) comparing the real learn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aces (the presence of human beings and real objects, the relations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to one another ‘provide the space with a content structure’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s with possibly restrictive influence, etc.) with what is called virt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rning spaces with their indefiniteness, unlimitedness and emptiness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pace offered ‘behind the screen of the monitor’ (op. cit. p. 9). Pete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ims that computer, multimedia and network technologies mak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ber of new learning and teaching activities possible ‘in the virt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ace’, thus in the presentation of subject matter, in obtaining informati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areas of communication, collaboration, documentation, wor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sing, multimedia, simulation and virtual reality. In a confere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ation (Shanghai TV University, 2000, p. 8) Peters illumina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al reality as follows: ‘…students can communicate interactively wit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ree-dimensional objects and persons …. and even move in th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aces and observe. Through this immersion in virtual space the atten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the students can be drawn to given points, intensified and shielded from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ersions from the real world’. (This quotation closely follows Peters’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rman text of 1999, pp. 22 - 24. See further Peters, 2002, Chapter 6.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technology deb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ossibilities of simulation are thus stressed. For a down-to-eart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ription of a ‘learning space virtual university’ see Hoyer (1999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eyes of several scholars, Peters among them, the ‘virtual’ learn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aces represent something radically new. To others, like myself, they a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ith two exceptions - more of new sophisticated possibilities to impro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resentation of subject matter and the interaction between studen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tutors and also between individual students and groups of student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e. the two constant constituent elements of distance educa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wo exceptions are the search on the web and the simul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sibilities, both revolutionary innovation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thing that is allegedly new in the age of information technology 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at, rather than encouraging students to assimilate facts and ‘wisdom’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ed, today’s distance education causes students to search f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evant information and argumentation, to consider and apply what 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en found. There are two objections to this. One is that search on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b far from always leads to relevant knowledge. The amassing of onl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guely cohesive facts is an outcome that is not unknown. The oth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ction is that the problem-oriented learning caused by searching for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aluating information had been propagated and practised in dist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tion long before the introduction of modern information technolog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ika Weingartz made a careful study of this at the end of the 1970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 identified two approaches to teaching and learning, one based o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w of knowledge as something ‘ready-made’, i. e. already known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ribed, the other problem oriented. She showed after a careful analys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distance-education courses developed in various parts of the world tha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 of them, which started out from problems rather than from alread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ished knowledge, caused students to trace, collate and draw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lusions from what they had found whereas others simply caus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technology deb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ts to assimilate what was taught (Weingartz, 1980, 1981). The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no reason to assume that a study of today’s web-based courses woul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d to results radically different from Weingartz’. Some courses a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od and succeed in developing students’ critical capacity, others fail 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this. I submit that this is a question of quality, attainable now and al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fore modern information technology influenced distance educ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e further below on Lehner’s (and Elton’s) research under </w:t>
      </w:r>
      <w:r>
        <w:rPr>
          <w:rFonts w:cs="Arial" w:ascii="Arial" w:hAnsi="Arial"/>
          <w:i/>
          <w:iCs/>
          <w:sz w:val="23"/>
          <w:szCs w:val="23"/>
        </w:rPr>
        <w:t>Methodolog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Chapter 5)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en hypertext approaches allowing non-sequential presentation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rning matter and encouraging students to find their own way through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aterial were and can still be applied without the help of inform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y (cf. Schnotz, 1994) even though this technology facilitates t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e navigation inherent in these approaches. On hypertext/ hyperme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e Chapter 5. The use of encyclopaedias and dictionaries are the mo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only occurring type of non-sequential read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or a book published in 1986 I used the motto </w:t>
      </w:r>
      <w:r>
        <w:rPr>
          <w:rFonts w:cs="Arial" w:ascii="Arial" w:hAnsi="Arial"/>
          <w:i/>
          <w:iCs/>
          <w:sz w:val="23"/>
          <w:szCs w:val="23"/>
        </w:rPr>
        <w:t>Plus ça change, plus c’est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>la même chose</w:t>
      </w:r>
      <w:r>
        <w:rPr>
          <w:rFonts w:cs="Arial" w:ascii="Arial" w:hAnsi="Arial"/>
          <w:sz w:val="23"/>
          <w:szCs w:val="23"/>
        </w:rPr>
        <w:t>. Even now after many both far-reaching and superfic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nges in the appearance of distance education I feel tempted to reta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motto. While the valuable contribution of technology in facilitat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speeding up individual search and communication must 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reservedly recognised, the basic requirements and procedures o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ance education, subject-matter presentation, interaction and stud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port remain the same as they were a hundred years ago. Text, e. g.,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 w:val="23"/>
          <w:szCs w:val="23"/>
        </w:rPr>
        <w:t>does not change its character by being delivered by a compute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11:00Z</dcterms:created>
  <dc:creator>cwalti</dc:creator>
  <dc:description/>
  <dc:language>en-US</dc:language>
  <cp:lastModifiedBy>cwalti</cp:lastModifiedBy>
  <dcterms:modified xsi:type="dcterms:W3CDTF">2003-09-11T16:40:00Z</dcterms:modified>
  <cp:revision>3</cp:revision>
  <dc:subject/>
  <dc:title>9</dc:title>
</cp:coreProperties>
</file>