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ters, 2003)                                                                                                                                                                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wing to the exponential expansion of distance education during the last decade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est in this particular form of learning and teaching has grown in a remarkable wa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many countries all over the world. Never before were there so many perso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ighing the pros and cons of this form of learning and teaching, never before were s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y respective experiments conducted in this field, and never before were there s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y new protagonists of this form of learning and teaching. Now even experts outsi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field of traditional distance education see its unique possibilities, a trend which c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 observed most clearly at national and international conferences on this field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activity. Also traditional universities start experimenting with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after a long period of ignoring this method of teaching and learning. As Ton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tes (1997, p. 93) put it: „While the establishment of the Open University initiall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de little impact upon established universities and colleges, most of whom were quit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ppy to ignore it, this time technological change is striking at the very heart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ventional schools, colleges and universities." Indeed, many find it reasonable no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ly to develop electronic forms of distance learning, but also to establish new divisio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distance education. Even Oxford University is linking with Stanford, Yale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ceton to create an online college for alumni. The idea is to provide lifelong learn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support to some of the world’s policy makers and business leaders. Cambridge 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loring virtual learning in its £ 83 million government-backed link up with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ssachusetts Institute of Technology (MIT). The project is known as “the bridge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ds” and is principally intended to foster commercial spin-offs from universit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earch. It also has the potential to become an e-university.” (Bates, 2001, p. 32). Als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nparalleled upsurge of publications and the rapid growth of the number of seminar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kshops, and symposiums dealing with current problems of distance education a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ple proof of this trend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main reason for the rapidly increasing interest in distance education are, of course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nbelievable advances of telecommunication. Its digitalisation confronts teacher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schools with unpredicted, unforeseeable and surprising promises. Especially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ors four astounding innovations are important: improved pers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technology, multimedia technology, digital video-compression technology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et technology. Together with other technologies they make possible unexpect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gistic and pedagogical advantages: the quick delivery of information at any time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verywhere, genuine possibilities for autonomous learning, more interactivity, mo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er-orientation, more individualisation, better quality of programmes, and great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ing effectivenes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at does this mean in the concrete learning situation of distant learners? They a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vided with the possibility and are enabled to learn „face-to-face at a distance“ (Keegan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95, p. 108). And - as if by magic - many new virtual ways of contacting perso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verywhere „quickly, easily, safely and cheaply“ (Hawkridge, 1995a, p. 5) are availabl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means e.g. that also distant learners are in a position to exchange views, discu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lems, and take part in scientific discourses, tutorials, and counselling session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kewise they even may take oral examinations and chat with fellow students or wit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sons interested in the subjects to be learned in other countries. New dimensions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edagogy of distance education are opened up and compensate for certain deficiencies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herent in traditional forms of distance education. Distance education is “at a point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urning (Daniel, 2001, p. 20). Small wonder that the number of students and teacher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creases who are eager to learn more about these new possibilitie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wever, if we focus on the teaching-learning process and also analyse the consequenc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 changes referred to we cannot but see that the surprising advantages of computerbas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are bound up with quite a number of problems. The mo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ors are engaged in making experiments with the rapidly develop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ormation and communications media the more they become aware that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has been caught by deep-rooted structural chang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change does not relate to the „new media“ only as being opposed to or supplement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th „old media“. The methods have to be altered and partly developed in new ways, too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the contents will be affected as well. Increasingly many new learning and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grammes will have international and intercultural features. And it stands to reas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at subjects taught by means of printed books will be different when disseminated b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et. It is certainly indicative and telling that experts at the 3rd Internat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ference on Technology Supported Learning in Berlin presented ideas abou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developing and adapting content in order to make it suitable for electronic delivery“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Online Educa Berlin, 1998). But this is not even the worst of it: On top of this the ve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ure of scientific knowledge will not remain the same. It will change to a degre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milar to the transformation caused by the use of books. Now it will become necessa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us to distinguish clearly between »knowledge« and »information« and also betwee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traditional knowledge« and »informed knowledge«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lly, we will also have to face severe institutional changes. Some experts alread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intain that the campus university needs a „reengineering“ in order to prepare it for 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gital future. Others believe that the campus universities are doomed anyway under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act of distance education of the third generation. Will there be a time in whic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 lose their traditional significance? Will research and teaching be organis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ite another, highly decentralised way? Will big international commercial corporatio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ke the lead in this field? Can universities influence the developments ahead of us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der to avoid falling victim to those strong technological, societal and cultural trend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e there new pedagogic patterns, which could support them for being prepared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ademic learning and teaching in the knowledge society? Will the virtual universitie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 often discussed these days, be ready and in a position to develop these pattern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articles presented here deal with these problems. This book consists of a number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ted keynote speeches held at expert meetings in Tübingen, Seoul, Moscow, Shanghai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Manila during the last years as well as of an article for a book with the programmatic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tle "The Continuing Education Society", published in Germany in 2000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Growing Importance of Distance Educ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 the Worl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t present, distance education is in the process of gaining more and more import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cause of its structural relationship to many forms of online learning. As it is able t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raw on 150 years of experience in a-synchronous teaching and learning outside th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raditional classroom or lecture hall it can contribute substantially to the pres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edagogical structure of online learning. The history of distance education ha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ways been a history of its growing importance. This importance, though, differed i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he four periods of its history described. It performed, for example, quite differ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unctions in the periods of »pre-industrial distance education«, of »corresponde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struction« and in the period in which more than 40 »distance teach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iversities (open universities)« were established in many countries all over th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orld which has led to the emergence of mega-universities. The single mode dist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aching universities improved the methods, the image and the general impact of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istance teaching considerably. Presently the following indicators of the increase i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portance can be seen: the rise and integration of online learning, the grow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terest of experts, governments, the European Union, and in part of the public a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ell, the growing demand, and the growing significance of distance educatio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sear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troduc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Telematic” applications to teaching and learning are quite often seen as technologic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cesses, which are discussed in the framework of computer science, electrical engineer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communication studies. And even more often they are interpreted merely as mea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delivering instructional programmes and of facilitating access to higher education. B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alysing distance education, however, interesting and valuable pedagogical aspect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eriences can also be brought in and regained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metimes the new information and communication media are praised for crossing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undaries and restrictions of time, geographical distance and personal dependencie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being considered to be a decisive and unparalleled innovation. However, view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om a pedagogical point of view this means that their protagonists are trying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invent the wheel. We should be aware that the achievements mentioned were alread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attained in the middle of the 19</w:t>
      </w:r>
      <w:r>
        <w:rPr>
          <w:rFonts w:cs="Times New Roman" w:ascii="Times New Roman" w:hAnsi="Times New Roman"/>
          <w:sz w:val="14"/>
          <w:szCs w:val="14"/>
        </w:rPr>
        <w:t xml:space="preserve">th </w:t>
      </w:r>
      <w:r>
        <w:rPr>
          <w:rFonts w:cs="Times New Roman" w:ascii="Times New Roman" w:hAnsi="Times New Roman"/>
          <w:szCs w:val="20"/>
        </w:rPr>
        <w:t>century, when the first correspondence schools start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. Since then we have had a tradition of a-synchronous teaching and learn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utside the classroom or the lecture hall. And since then technical media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chnologies have been employed in order to provide education to (very) large groups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ers distributed over a (very) large area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early, there is a structural relationship between distance education and online-learning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must not be forgotten when we enter the digital era in learning and teaching. W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hould keep in mind the experiences gained in distance teaching during the last 15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ears. This is very important, because practitioners and theorists of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ve developed quite a number of approaches in order to overcome not only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graphical, but also the psychological, social and cultural distances between teacher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taught. And that is not all: there is a "pedagogical heritage" of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ated to long experience. It is unwise to ignore or even to deny it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istorical Perspectiv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we trace the history of distance education we become aware that there was 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 from the first singular attempts in antiquity to the unexpected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rprising spread of this form of teaching and learning all over the world during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part of the 19th century. This development has become quite dramatic during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t 25 years with the advent of open universities and is taking place with breathtak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d at present with the establishment of virtual universities. Looking into the futu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 might even predict that this development will continue and become strengthened.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long run it will expand even more and become an indispensable part of all high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in most univers ities all over the world. Its relative cost-effectiveness alone wil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 critical in this process, especially in “developing” countri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 Forerunn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first experiments in distance education were singular and isolated ones. However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were already of profound importance for the persons involved, because the conte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s religion and religious controversy, which was taken very seriously at that time. I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 referring here to the Apostle Paul, who wrote his famous epistles in order to teac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ristian communities in Asia Minor how to lead a life as Christians in an advers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. He used the technology of writing and transportation in order to do h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sionary work without being compelled to travel. Clearly this was already a substitu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face-to-face preaching and teaching by mediated and a-synchronous preaching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. And it was a technology-based, but still “pre-industrial” approach. At that tim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body could imagine the outstanding importance which would be attached to this ve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roach all over the world in the twentieth century and, it appears, even more so in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enty-first centur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"Correspondence"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the middle of the 19th century, the first general approach to distance education can b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ied wherever industrialisation had changed the technological, vocational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conditions of life. Educational systems of the period were not at all prepared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structural changes. They could not adapt to the severe educational paradigm shif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se years. Thus, many new educational needs were not even identified, let alon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ken care of. However, entrepreneurs at the beginning of the industrial revolution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inly publishers, identified them. They decided that profits could be made by meet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educational demands of these people and by exploiting the possibilities of ma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uction and mass distribution and the technologies of the post and railway system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that time, many correspondence schools sprang up, in England, France and German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 well as in other European countries. More were to be founded later on other continent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y became important because they offered tuition to those people who were neglect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the educational system, among them gifted persons who wanted to climb socially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der to improve their living conditions and the quality of their life. They gain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ortance as workers were challenged in many ways by new tasks and new method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en the artisan way of working became more and more industrialised. They started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ercial competition, which was to become an important feature of higher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the digital age. And, with regard to the theory of distance education, they developed th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rst and fundamental model of distance teaching, which could stand the test of practi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 well as of tim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 aspects of this particular form of distance education added immensely to i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ortanc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Correspondence education was used in large, but sparsely populated countries lik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gentina, Canada, Australia, and also in the former Soviet Union where it wa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ite often impossible to offer tuition to persons living in remote areas. They us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correspondence education - quite often supported by radio and, in Australia, eve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aircraft. In these countries the geographical distance is quite often "overlapp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historical, social and cultural distance" (Coicaud, 1997, p. 152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Distance education became even more important for those who lived far away fro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ir home countries in colonies. British people, for instance, serving in one of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lonies of the British Empire quite often had no opportunity to attend a tradit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y and had to prepare themselves privately to sit the external examinations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University of London. They were assisted by the services of several corresponde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lleges which relied on the technology of shipping and navigation in order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iver the teaching material. These particular teaching and learning processes we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uly a-synchronous due to the long times it took in order to reach, for instance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ents in India and Australia. These activities represent another root of moder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and open higher education. The same can be said about distance studen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French colonies registered in the commercial "Ecole Un iverselle" in Pari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stance Teaching Univers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the seventies, a new epoch of distance education began. It can be characterised by i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itional use of two analogue electronic mass media - radio and television - and lat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so of video and audiocassettes as well as of study centres. This pedagogical shift canno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 overestimated. It increased the importance of distance education tremendously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new technologies were consistently used in an integrated way and not jus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casionally. Public funding enabled these universities to develop high quality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. Mass production of carefully developed, pre-prepared and pre-fabricat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ted material was supplemented by the broadcasts of these powerful mass media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tonomous single mode and degree granting distance teaching universities we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ablished. Governments mostly founded them in order to implement their educat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cy. In some countries these universities were even open to students with no regula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y entrance qualifications. This new beginning and this new approach chang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entire scene of distance education. Its main new features were: considerable progre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establishing and opening higher education for larger groups of adult student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dagogical experimentation, the increased application of educational technology,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roduction and support of open and life-long learning and the beginning of ma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gher educatio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nsequences of these achievements are invaluable: They made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ven more relevant than ever before. Now this form of learning was not only recognis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t also actively supported by governments. Its public image improved a great deal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ver before had distance education been so important as in the seventies and eighti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w far its image had been improved and how attractive this concept had become c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 illustrated by a telling example. Large electronic companies offer their appliances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rious forms of teleconferencing to American universities by inviting them to enter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eld of "distance education", using this term which up to then had not been familiar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country at all for advertising purposes, (Duning, 1993, p. 209). The irony of th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ory is that the extension of classroom teaching by means of videoconferences differ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tremely from distance education as defined and interpreted with the criteria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dards inherent in this particular form of learning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asuring these progressive developments of distance education against the lethargy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itional universities with regard to university reform and pedagogical experiment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 cannot but concede that distance education has performed a revolution in high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with many important consequences for the future (Peters, 1992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umma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 far we distinguished three periods in the history of distance education. In the firs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iod, singular projects established and tested this method and paved the way toward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line learning. The second period represents the era of mainly commercial, but lat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es correspondence education as well, and the third period stands for the era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by open universities. In this last period that special way of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learning has attracted worldwide attention and we have become witnesses to 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expected break-through of this method in tertiary educatio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each of these periods distance education performed different tasks and in each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periods distance education gained significance by expanding its services to mo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more students in more and more circumstances in more and more countries and b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coming more effective and more efficient. The reason for its coming into being 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early that there were those in need of education and no other way to acqui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nowledge or to become educated was available. In other words: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came relevant because it enabled governments and schools to overcome educat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mergency situations or to minimise their consequences. Today we are in an emergenc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tuation again, in an emergency situation which is much more critical and far-reaching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will become instrumental and will help to overcome this situ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gain - a development which will add considerably to its importanc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must be emphasised that the growing importance of distance education can be related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echnologies used in each period: writing, printing and transportation by means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ilways, cars, aircraft, transmission by "old media" such as radio and television as wel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 by "new media", especially the comput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rowing Interes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 only has distance education become a necessary and in many circles even 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tractive and popular form of learning and teaching. One of the consequences of the third -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so far most important - period of distance education was a definite increase of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ber of people who wanted to learn more about the new form of teaching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ing. Distance education became a subject, which was now dealt with by educat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earchers and even discussed in newspapers and journals. But there is also anoth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ressive indicator of this new interest: the growing number of practitioners an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erts attending the world conferences of the International Council for Corresponde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. In 1965 a relatively small group attended the ICCE Conference. Only 8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icipants convened, and these were mainly Australians, Americans, Canadians and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the first time, three or four Japanese. These conferences took place at an interval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ur years. In the seventies and eighties, however, this group of participants became larg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and larger. At the 20</w:t>
      </w:r>
      <w:r>
        <w:rPr>
          <w:rFonts w:cs="Times New Roman" w:ascii="Times New Roman" w:hAnsi="Times New Roman"/>
          <w:sz w:val="14"/>
          <w:szCs w:val="14"/>
        </w:rPr>
        <w:t xml:space="preserve">th </w:t>
      </w:r>
      <w:r>
        <w:rPr>
          <w:rFonts w:cs="Times New Roman" w:ascii="Times New Roman" w:hAnsi="Times New Roman"/>
          <w:szCs w:val="20"/>
        </w:rPr>
        <w:t>World Conference of ICDE in Düsseldorf/Germany in 2001 mo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an 1200 experts from 85 countries had registered. It is already discernible that new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oups of experts will attend these important world conferences. Conventions now tak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ce biannuall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rowing Dem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is also another indicator of the increasing importance of distance education dur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hird period: a great and still growing demand for this particular form of educatio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overnments, commercial enterprises, universities, churches, and supra-national concer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came eager to introduce and implement it in order to provide for it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greatest demand, and this is most impressive, comes from learners. They a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hing to enrol in distance teaching institutions, especially distance teaching universitie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over the world. A remarkable number of these distance-teaching universities hav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veral hundred thousand students on their rolls. This is an extraordinary and surpris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. Anadolu Üniversitesi in Turkey caters for 577 000 students, the Radi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Television University in China for more than 500 000 students. Keegan (1994, p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) claims there are in fact 850 000 Chinese students. Terbuka in Indonesia caters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53 000, Indira Gandhi National Open University for 500 000, Sukkothai Thammatira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n University in Thailand for 216 000 and Korea National Open University for 210 00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ents. All of these are single mode universities. The advance of these "megauniversities"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niel, 1998) is surely the most important phenomenon in the curre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 of higher education. It should be recognised and taken into accou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pecially when we try to figure out what the "university of the future" may look lik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xpansion and Growt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we analyse the third period in the development of distance education, which 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aracterised by the emergence of single mode multiple mass media distance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, we cannot but be impressed by the fact that so many of these univers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re established one after another in the seventies, eighties, and even nineties. In 1994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örje Holmberg (1994, p. 20) listed 28 of these universities and six organisation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hich do similar work. Seven years later he referred to forty of such distance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 (2001, p. 17). Their number may even be considerably higher as he includ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ly internationally well-known distance teaching universities. They are to be found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6 countries all over the world, as many governments used this new type of a universit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order to solve some of their most urgent educational and training needs. How cruci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needs have been and still are can be seen from the development of those megaunivers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ntioned above. But even if these distance-teaching universities cater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ss than 200 000 students they are still quite often the biggest universities in thei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tries and sometimes attract more students than all other universities together. Th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s to the Open University in the United Kingdom, CNDE in France, Payame No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y in Iran, the University of South Africa, Universidad National de Education 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ia in Spain, Universidade Abierta in Portugal, the FernUniversität in Germany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the University of the Air in Japan. It also refers to similar distance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 in Venezuela, Costa Rica, Colombia, Sri Lanka, Israel, Taiwan, and Pakista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of them are larger than traditional universities with regard to the number of student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very interesting to see that these distance-teaching universities differ from one othe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iderably, even though all of them are technology-based and more or less influenc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the model of the British Open University. Obviously, different socio-economic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itions, a different cultural heritage, different academic traditions and learn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ltures, as well as different ideas about the role of universities and higher education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ety, have lead to special versions of distance teaching universities with specific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dagogical structures as well. The fear that the "mechanisation" of education coul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vel down academic forms of teaching and learning seems to be groundless.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llowing typical structures of dis tance teaching institutions can be identified as be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st characteristic or even paradigmatic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Distance teaching universities Typical media structur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University of South Afric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Correspondence university: </w:t>
      </w:r>
      <w:r>
        <w:rPr>
          <w:rFonts w:cs="Times New Roman" w:ascii="Times New Roman" w:hAnsi="Times New Roman"/>
          <w:sz w:val="17"/>
          <w:szCs w:val="17"/>
        </w:rPr>
        <w:t>Printed course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terial, study guides, tutorial lette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Open University (United Kingdom)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istance teaching university: </w:t>
      </w:r>
      <w:r>
        <w:rPr>
          <w:rFonts w:cs="Times New Roman" w:ascii="Times New Roman" w:hAnsi="Times New Roman"/>
          <w:sz w:val="17"/>
          <w:szCs w:val="17"/>
        </w:rPr>
        <w:t>Open access. Preprepare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urse material, course team approach,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adio and television broadcasts. Counselling an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utoring in study centr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FernUniversität (Germany)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esearch-based distance teaching unive rsity: </w:t>
      </w:r>
      <w:r>
        <w:rPr>
          <w:rFonts w:cs="Times New Roman" w:ascii="Times New Roman" w:hAnsi="Times New Roman"/>
          <w:sz w:val="17"/>
          <w:szCs w:val="17"/>
        </w:rPr>
        <w:t>Preprepare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urse material, video- and audio cassettes,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V broadcasts, tutoring in study centres, semina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Central Radio and Television University (China) </w:t>
      </w:r>
      <w:r>
        <w:rPr>
          <w:rFonts w:cs="Times New Roman" w:ascii="Times New Roman" w:hAnsi="Times New Roman"/>
          <w:b/>
          <w:bCs/>
          <w:sz w:val="17"/>
          <w:szCs w:val="17"/>
        </w:rPr>
        <w:t>Mass media based distance-teaching unive rsity: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V- and radio-lectures, several compulsory classes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er week. Supplementary printed mat eri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National University Teleconference Network (USA) </w:t>
      </w:r>
      <w:r>
        <w:rPr>
          <w:rFonts w:cs="Times New Roman" w:ascii="Times New Roman" w:hAnsi="Times New Roman"/>
          <w:b/>
          <w:bCs/>
          <w:sz w:val="17"/>
          <w:szCs w:val="17"/>
        </w:rPr>
        <w:t>Video-based extension of face-to-face teaching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a college by a consortium of universities: </w:t>
      </w:r>
      <w:r>
        <w:rPr>
          <w:rFonts w:cs="Times New Roman" w:ascii="Times New Roman" w:hAnsi="Times New Roman"/>
          <w:sz w:val="17"/>
          <w:szCs w:val="17"/>
        </w:rPr>
        <w:t>Videobase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tance teaching together with textbooks an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structors. Interactive videoconferenc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Project North (Ontario, Canada) </w:t>
      </w:r>
      <w:r>
        <w:rPr>
          <w:rFonts w:cs="Times New Roman" w:ascii="Times New Roman" w:hAnsi="Times New Roman"/>
          <w:b/>
          <w:bCs/>
          <w:sz w:val="17"/>
          <w:szCs w:val="17"/>
        </w:rPr>
        <w:t>A teleconferencing-based co-operative dist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teaching organisation: </w:t>
      </w:r>
      <w:r>
        <w:rPr>
          <w:rFonts w:cs="Times New Roman" w:ascii="Times New Roman" w:hAnsi="Times New Roman"/>
          <w:sz w:val="17"/>
          <w:szCs w:val="17"/>
        </w:rPr>
        <w:t>audio conferencing,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udiographic conferencing, videoconferencing and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puter conferencing for extended college tui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>Note: The medium underlined indicates the basic and prevailing form of learning and teaching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different types of distance teaching institutions have developed a wealth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oretical and practical pedagogical experiences, which can be used when designing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y of the future. This feature adds to their importance as well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mention must be made of the distance teaching universities in East Asia and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cific. Their progress was first documented by two comprehensive volumes edited b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to (1992, 1993). They co-operate in many ways and have developed vigorously dur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last fifteen years. I want to point out two exa mples only. Recently, the Kore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ional Open University has invited distance-teaching experts from Vietnam, Malaysia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onesia, New Zealand, Nepal, Mongolia, Hong Kong, Pakistan and China to take par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 workshop on Teacher Training at a Distance, an activity which is of paramou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ortance in all these countries (KNOU, 1997). There is also an Asian Association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n Universities which holds annual conferences, the 12th of which took place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ng Kong in 1998 and the 15th in New Delhi in 2002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st traditional universities have not yet noticed that all these distance teach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 are in the process of slowly changing higher education in at least four way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Firstly, higher education for adult (and working) students is increasingly becom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reality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secondly, professional continuing education can be further developed and expanded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thout interrupting working process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thirdly, substantially more students than before can be admitted to universities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0"/>
        </w:rPr>
        <w:t></w:t>
      </w:r>
      <w:r>
        <w:rPr>
          <w:rFonts w:cs="Times New Roman" w:ascii="Times New Roman" w:hAnsi="Times New Roman"/>
          <w:szCs w:val="20"/>
        </w:rPr>
        <w:t>fourthly, higher education is becoming more cost-effectiv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importance of their impact on the future development of higher education cannot b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errat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>How are traditional universities reacting to the growing influence of this new type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? Throughout the seventies and eighties they ignored it but since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d-nineties a growing number of conventional universities and colleges becam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ested in it not only because of the advent of WWW and the Internet and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sibility of online learning, but also because of structural changes which force them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apt to new societal developments and to meet new challenge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eed, many find it reasonable not only to develop electronic forms of tele-learning, bu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so to offer courses for distance learning as well and even to establish divisions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within the institutional framework of a dual mode university. In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ng run, most traditional universities will complement their methods of teaching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ing by including techniques of distance education. In order to do this in a profession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y, several or even a great number of universities will co-operate and form speci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ortia. This second development is gaining more and more importance. There will b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huge expansion of part-time courses provided by conventional universities, especiall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continuing education purpose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art from these two important developments - the establishment of a great number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ngle mode and the increasing number of dual mode universities - we should no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erlook a third one: many other shorter-term distance education projects have take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ce, being run both by non-governmental agencies and by commercial enterprise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gencies and associations have been founded especially for supporting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ing in many ways. Bernadette Robinson (1994, p. 1) refers to the fact that the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re 832 institutions in 102 countries offering 28 377 courses at a distance in 1994. S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lains: "However, it is clear that distance education is being used for a very wi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nge of subjects and audiences in a variety of contexts (formal and non formal, hig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low technology, in third world and more developed countries alike).” If we analys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ituation in Europe we can see that there were 2 727 772 enrolments in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 systems, four fifths of them in distance training in 1994 (Keegan, 1994, p. 7)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the United States there were as many as 5 000 000 enrolments in technical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ocational courses from proprietary providers in the same year (Moore, 1995)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other indicator of the big step forward distance education could make in the thir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iod is the emergence and growth of distance education research. In 1965, there we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tically no researchers in this field, with the exception of two Americans: Charles A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demeyer, the liberal protagonist of independent learning, and Gayle B. Childs,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sistent documentalist of a large number of empirical studies in which professor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ied to prove again and again that correspondence study could be as successful a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ace-to-face instruction, an impossible approach if judged with the methodologic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ights we have today. Apart from those beginnings distance education was an unknow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rritory of educational research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t look at distance education research now! What a difference! Today, there is a hos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researchers working in many countries all over the world developing theorie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 empirical studies. They can rely on a large body of disciplinary and interdisciplina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research on all levels of sophistication. It consis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inly of projects reports about distance education in many countries, detailed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fferentiated development and evaluation research, quite often carried out by exper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king in major institutes of educational technology, sociological and psychologic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es and there is also a growing amount of pure research. Meanwhile, there are a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st four internationally recognised professional journals carrying research repor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clusively on distance and open learning. In addition there are 14 additional journals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al importance, five of them in India alone (cf. Panda et al., 1996, p. 216)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resent state of the art of distance education research is documented in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rehensive "Handbook of Distance Education", edited by Michael Moore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lliam Anderson (2003). This impressive book is the benchmark for the profess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will influence further theoretical and empirical approaches to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online learning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newest trends in this kind of research can be recognised by browsing in the CD-RO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orts of the 18th, 19th and 20th World Conferences of the International Council f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n and Distance Education which took place at Penn State University, Vienna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üsseldorf. They carry a host of reports about new projects and developments in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. The main trends documented there are the changing technological environme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distance education and the educational paradigm shift affecting it. The unparallel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surge of other publications and the rapid growth of the number of seminars, workshop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symposiums dealing with current problems of distance education are also ample pro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 growing importance of distance education in the worl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e Impact of Digital Information and Communi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pedagogical revolution is currently taking place in distance education: the increas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e of digitised learning environments and the net. This means that we have entered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urth period of the development of distance education which will differ from the thir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iod in marked ways and become a new era of distance education. Theorist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titioners now have to face the swift, unforeseen, unexpected and unbelievabl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hievements of information and communication technologies. Using them means tha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will also take place in a hitherto unknown territory: virtual learning spac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requires the design of new formats of learning and teaching and causes powerfu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far-reaching structural changes of the learning-teaching process. It is because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changes that the importance of distance education is now once again increasing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eat measure. We must recognise that distance education and online learning provi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the means to cope with new societal requirements, with the necessity to deal with new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goals and new groups of student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can be explained by analysing the present conditions of higher education. Drive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a number of societal, economic and technological forces, educational processes a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anging rapidly and dramatically. The most striking ones are the emergence of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ult student working for a living, open learning, the increase of the number of student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w classes of students, including able but underserved and neglected students,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anging functions, contents and pedagogic structure of higher education, commercialism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isation and competition with other providers of intellectual power. The result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se changes will be learning and teaching which will differ from traditional formats. I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t be open, learner-centred, outcome-based, interactive, participatory, flexible wit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ard to curriculum, learning strategies and delivery and not bound closely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itutions of higher learning because it can also take place in homes and workplace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 situation like this it is more than fortunate that instructional designers can base thei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k on distance education in its fourth, digitised and net-based, version. At the sam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e they can also fall back on long experience with many forms of distributed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-synchronous learning which has been developed and tested in its three previou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iods. All of them offer a rich fund of pedagogical strategies in both theory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tice. In addition, as distance education makes progress in employing the new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ormation and communication media and adopts its methods to the new possibil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 digitised learning environment, its importance is growing at an unbelievable rat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will soon be beyond the bounds of our comprehensio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nk of what the various forms of teleconferencing can mean to the isolated learner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! Imagine what the shift from expository teaching and receptiv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rning behaviour to autonomous learning with the help of databases, hypertext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ypermedia may mean in such a context. What progress this leads to, if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ents can have all information available at the tips of their fingers and can acce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evant courses from other universities; when they can browse and navigate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ypertext databases in order to find individual paths for their learning; when they ma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et other students in a virtual cafe for chat sessions; when they may ask fellow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ents living in another town to help them to overcome a difficulty in solving 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lem. And finally, how different will dis tance education be when the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 universities have changed into virtual universities offering practically all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rvices of real campuses. Even if we try to remain sceptical and realistic about thes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ready discernible future developments, we have to admit that distance education at i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st will then be possibl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European Initiatives and Programmes</w:t>
      </w:r>
      <w:r>
        <w:rPr>
          <w:rFonts w:cs="Times New Roman" w:ascii="Times New Roman" w:hAnsi="Times New Roman"/>
          <w:b/>
          <w:bCs/>
          <w:sz w:val="17"/>
          <w:szCs w:val="17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order to underscore the growing importance of distance education in its digital era w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hould take a look at relevant activities of the European Community. It was certainly 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nchmark in the development of distance education when the Member States expresse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ir resolution "to further the development of dis tance education" in such an importan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cument as the Treaty of Maastricht (paragraph 126). Furthermore, the Memorandu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 Commission of the European Community (1991) "Open and Distance Learning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European Community" shows that the planning experts there had become aware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extraordinary potential of distance and open learning. In their assessment, th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tential arises from its freedom of time, place and pace, its extensive flexibility, whic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kes it readily adaptable to the needs of the learners, and its appeal to the work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pulation, as it can be geared to the requirements of their job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mmission also identified those areas of education and training in which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can play a particularly significant role. These included: extending opportun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access and participation in education and training at all levels, extending learn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ortunities to students living in less favoured regions and remote areas, continu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, supporting reform and innovation in education and training; and creating 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eater cohesion of the European education and training system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order to support such legal and programmatic achievements and to put them in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tice, the European Commission has allocated several hundred million Ecu/Euro si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late eighties to evaluating the potential of technological and pedagogical developmen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education and training at a distance and to supporting concrete projects. Although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ission published a Memorandum on Open Distance Learning (ODL) already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91 there has not yet been a programme related to Open Distance Learning only, bu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tunately all the appropriate programmes for education and training, research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 increasingly comprise at least one or more strands or action lines for tha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urpose. The most important ones are DELTA, COMETT, TEMPUS, TELE-MATICS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ONARDO, SOCRATES, Joint Call Educational Multimedia, the Information Societ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tion Plan (e-research, e-education, e-learning). In relation to these funding programm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number of trans-European associations have been created which also help developing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teaching, such as EADTU (European Association of Distance Educat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), EuroPACE 2000 (Trans European Network of Universities, Enterprise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sations with an interest in the field of distance and continuing education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ining) and EDEN (European Distance Education Network)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ddition, the Commission has provided, and still is providing, funds for studies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orts on Open Distance and Educational Technology topics. We should take note he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the support offered by the PHARE and TACIS programmes for the development and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lementation of distance education courses and infrastructure in Central and Easter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urope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early, the European Community uses distance and open learning mainly in order t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engthen the economy of Member States and to facilitate co-operation between them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education and training. The development of language skills is another important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 This section is based on information provided by Friedhelm Nickolman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Growing Importance of Distance Education in the Worl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ctive which is a necessary prerequisite for international co-operation. Thus,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has become an instrument for helping to implement European policies,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icular the "European dimension" in education and training at all levels and in al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ea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 theses activities are certainly additional evidence of the growing importance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rocess of gaining more and more importance, however, must not be seen primaril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om an European perspective. It is a global phenomenon. I have not mentioned Sout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, although distance education has developed there at a good pace as well. Sout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rica should be referred to as well, as the new government there is attempting to redres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ast inequalities of the educational system by adopting an open learning approach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 distance education throughout the education and training system (SAIDE, 1995)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lly, Australia should also be mentioned because of its model of dual mo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. The Federal government here has repeatedly taken measures to improv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at tertiary level. It tried to achieve this at first by centralisation, the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decentralisation (Jakupec, 1993). Lately there have been recommendations that the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port distance education courses to India in order to improve the financial situation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stralian universities by making additional prof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clusio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art from single and isolated historical approaches there were three significant period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distance education, each of them important in their special functions within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n prevailing systems of education. Each period topped the previous one by i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foreseeable and unexpected practicability and succes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) Correspondence instruction, which accompanied the industrialisation of labour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lling gaps and compensating for deficiencies in the educational system, especially i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ocational training, and paving the first alternative (a second) course towards universit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trance qualification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Distance education in the seventies, eighties and nineties, which helped universitie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industrialised and in developing countries to channel a growing number of seconda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hool leavers through higher education. Not only did it extend the capacity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versities, but it also developed new forms of the combination of work and study,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roduced regular university studies into adult education and inspired and brough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bout important pedagogical innovation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Digitised distance education, which enables us to react to and cope with the major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etal changes mentioned. This represents the greatest challenge ahead of us. Distanc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 will now assume the highest degree of importance as it can contribut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bstantially through its approaches, techniques, strategies and achievements to th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 of the university of the future. A "re-engineering" (Collis, 1996, p. 17) 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 the agenda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ance education is now at a premium as it helps us in the difficult process of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reaking with tradition and designing something new, with more relevance to the postindustri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nowledge societ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31:00Z</dcterms:created>
  <dc:creator>cwalti</dc:creator>
  <dc:description/>
  <dc:language>en-US</dc:language>
  <cp:lastModifiedBy>cwalti</cp:lastModifiedBy>
  <dcterms:modified xsi:type="dcterms:W3CDTF">2003-09-11T16:40:00Z</dcterms:modified>
  <cp:revision>2</cp:revision>
  <dc:subject/>
  <dc:title>11</dc:title>
</cp:coreProperties>
</file>