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In</w:t>
      </w:r>
      <w:r>
        <w:rPr/>
        <w:t xml:space="preserve">: Centre for Educational Research and Innovations, 2000 </w:t>
      </w:r>
    </w:p>
    <w:p>
      <w:pPr>
        <w:pStyle w:val="TextBody"/>
        <w:rPr/>
      </w:pPr>
      <w:r>
        <w:rPr>
          <w:i/>
        </w:rPr>
        <w:t>Knowledge management in the learning society</w:t>
      </w:r>
      <w:r>
        <w:rPr/>
        <w:t>; Paris: OECD</w:t>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jc w:val="center"/>
        <w:outlineLvl w:val="0"/>
        <w:rPr>
          <w:sz w:val="28"/>
          <w:lang w:val="en-GB"/>
        </w:rPr>
      </w:pPr>
      <w:r>
        <w:rPr>
          <w:sz w:val="28"/>
          <w:lang w:val="en-GB"/>
        </w:rPr>
      </w:r>
    </w:p>
    <w:p>
      <w:pPr>
        <w:pStyle w:val="Textkrper2"/>
        <w:rPr/>
      </w:pPr>
      <w:r>
        <w:rPr/>
        <w:t>Notes on the Production and Use of Knowledge in the Education Sector</w:t>
      </w:r>
    </w:p>
    <w:p>
      <w:pPr>
        <w:pStyle w:val="Normal"/>
        <w:rPr>
          <w:rFonts w:ascii="Arial" w:hAnsi="Arial" w:cs="Arial"/>
          <w:lang w:val="en-GB"/>
        </w:rPr>
      </w:pPr>
      <w:r>
        <w:rPr>
          <w:rFonts w:cs="Arial" w:ascii="Arial" w:hAnsi="Arial"/>
          <w:lang w:val="en-GB"/>
        </w:rPr>
        <w:t>by Martin Carnoy</w:t>
      </w:r>
    </w:p>
    <w:p>
      <w:pPr>
        <w:pStyle w:val="Normal"/>
        <w:numPr>
          <w:ilvl w:val="0"/>
          <w:numId w:val="0"/>
        </w:numPr>
        <w:outlineLvl w:val="0"/>
        <w:rPr>
          <w:sz w:val="20"/>
          <w:lang w:val="en-GB"/>
        </w:rPr>
      </w:pPr>
      <w:r>
        <w:rPr>
          <w:rFonts w:cs="Arial" w:ascii="Arial" w:hAnsi="Arial"/>
          <w:sz w:val="20"/>
          <w:lang w:val="en-GB"/>
        </w:rPr>
        <w:t>Professor of Education and Economics, Stanford University, United States</w:t>
      </w:r>
    </w:p>
    <w:p>
      <w:pPr>
        <w:pStyle w:val="Normal"/>
        <w:rPr>
          <w:sz w:val="20"/>
          <w:lang w:val="en-GB"/>
        </w:rPr>
      </w:pPr>
      <w:r>
        <w:rPr>
          <w:sz w:val="20"/>
          <w:lang w:val="en-GB"/>
        </w:rPr>
      </w:r>
    </w:p>
    <w:p>
      <w:pPr>
        <w:pStyle w:val="Normal"/>
        <w:rPr>
          <w:rFonts w:ascii="Arial" w:hAnsi="Arial" w:cs="Arial"/>
          <w:lang w:val="en-GB"/>
        </w:rPr>
      </w:pPr>
      <w:r>
        <w:rPr>
          <w:rFonts w:cs="Arial" w:ascii="Arial" w:hAnsi="Arial"/>
          <w:lang w:val="en-GB"/>
        </w:rPr>
      </w:r>
    </w:p>
    <w:p>
      <w:pPr>
        <w:pStyle w:val="Heading4"/>
        <w:rPr>
          <w:sz w:val="20"/>
        </w:rPr>
      </w:pPr>
      <w:r>
        <w:rPr>
          <w:rFonts w:cs="Arial" w:ascii="Arial" w:hAnsi="Arial"/>
          <w:sz w:val="20"/>
        </w:rPr>
        <w:t>Introductio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US"/>
        </w:rPr>
      </w:pPr>
      <w:r>
        <w:rPr>
          <w:sz w:val="20"/>
          <w:lang w:val="en-US"/>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This paper examines briefly two important examples of the production of knowledge in the economics of education and its application to education sector policy.  The first example involves the development and use of the concept of human capital and the rates of return to education as a tool of analysis.  The second is the development of new knowledge concerning the way schools transmit learning to students.  Economists categorise this knowledge as school "production functions", models that relate school inputs to student achievement.  The third concerns the production and use of knowledge in understanding the relative effectiveness of private and public schools.  In all three cases, academic economists (and sociologists as well as, in the third. political scientists) have been involved in knowledge production and have attempted to influence policy.  In all three examples, international agencies involved in policy making also became involved in producing and using such knowledg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For new knowledge to become part of the policy-making process, political and social conditions have to be prepared to receive and incorporate it.  This usually means that this knowledge has to be consistent with "ordinary knowledge", i.e. people's beliefs based on everyday experience.  It also means that the knowledge is useful in some larger political sense, mainly because educational policy, especially the kind of new knowledge produced by the economics of education, often has important distributional consequences.  Further, the more the new knowledge becomes entwined with an overt political agenda, either institutional Or national, the more heated the deb ' ate over such knowledge, the more the media become involved, and the more ideological the research itself becomes in response to politics and the media. in such cases, we may see politics shaping the new knowledge produced about education rather than new knowledge shaping policy.</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Heading3"/>
        <w:rPr>
          <w:rFonts w:ascii="Arial" w:hAnsi="Arial" w:cs="Arial"/>
          <w:sz w:val="20"/>
        </w:rPr>
      </w:pPr>
      <w:r>
        <w:rPr>
          <w:rFonts w:cs="Arial" w:ascii="Arial" w:hAnsi="Arial"/>
          <w:sz w:val="20"/>
        </w:rPr>
        <w:t>Example 1. Rates of retur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lang w:val="en-GB"/>
        </w:rPr>
      </w:pPr>
      <w:r>
        <w:rPr>
          <w:rFonts w:cs="Arial" w:ascii="Arial" w:hAnsi="Arial"/>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0"/>
          <w:lang w:val="en-GB"/>
        </w:rPr>
      </w:pPr>
      <w:r>
        <w:rPr>
          <w:sz w:val="20"/>
          <w:lang w:val="en-GB"/>
        </w:rPr>
        <w:t>The concepts of human capital and rates of return as a tool for measuring the value of human capital net of the costs of producing it were mainly a product of university research.  Cost-benefit analysis was developed by US government economists in order to measure the value of water projects and other infrastructure investments and to compare them with private investments.  The application of cost-benefit analysis to education, however, was clearly situated in the academic enterprise.  It represented a new way of thinking about labour as an input to the productive process.  Human capital theory rejected the traditional classical economic concept of labour found in both Ricardo and Marx in favour of a much more complex formulation.  In the human capital model, labour could actively enhance its own value by choosing to invest in education and training.  Societies, too, could improve their productive capacity by subsidising investment in labou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0"/>
          <w:lang w:val="en-GB"/>
        </w:rPr>
      </w:pPr>
      <w:r>
        <w:rPr>
          <w:sz w:val="20"/>
          <w:lang w:val="en-GB"/>
        </w:rPr>
        <w:t>By the time Theodore Schultz began research on human capital in the late 1950s (Schultz, 196 1), both the United States and the Soviet Union had been pursuing for more than a generation educational policies that implicitly or explicitly increased the productive value of labour.  What Schultz and other economists did</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en-GB"/>
        </w:rPr>
      </w:pPr>
      <w:r>
        <w:rPr>
          <w:sz w:val="20"/>
          <w:lang w:val="en-GB"/>
        </w:rPr>
        <w:t>______________</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en-GB"/>
        </w:rPr>
      </w:pPr>
      <w:r>
        <w:rPr>
          <w:b/>
          <w:sz w:val="20"/>
          <w:lang w:val="en-GB"/>
        </w:rPr>
        <w:t>p 211</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lang w:val="en-GB"/>
        </w:rPr>
      </w:pPr>
      <w:r>
        <w:rPr>
          <w:b/>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was to explain the role that education and training played in increasing labour productivity and to show how to measure its value.  From the standpoint of existing policy, then, human capital theory did little more than justify what everyone "already knew".  At the end of World War 11, some 15 years before Schultz and others began writing about human capital, Congress passed the GI Bill, which rewarded returning World War 11 soldiers with the right to attend university at government expense.  True, the policy was stimulated by fears that there would be no jobs for returning soldiers.  But those who took the government up on their offer then and after the Korean War were aware of the benefits of university education.  A university degree was identified in the popular consciousness with access to higher paying and higher status jobs well before academics produced the new knowledge that legitimised the human capital concep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Resistance to the concept of human capital came not from "ordinary knowledge", but from educators.  In the 1950s, 1960s, and later, educators opposed the underlying idea of human capital because it "reduced" education to "value in the marketplace" rather than value in itself, i.e. leaming for leaming's sake.  Rather than contradicting everyday experience, then, the human capital concept challenged a competing (ancient Greek) ideal of "education for itself' which was held up as an antidote to the crass materialism of modern life.  With modernity reaching its apogee just as Schultz was introducing human capital to the American Economic Association, idealistic educators had little chance.  Modern materialism and human capital were made for each other.  Besides, the human capital concept seemed to give policy makers a powerful tool for reducing inequality at a time when economic inequality was a major world issue.  In the United States, the Civil Rights Movement was in full swing and John Kennedy was committed to reducing poverty.  Communism was feeding on the vast differences in economic development between rich nations and poor.  Here was a theory that allowed governments to intervene actively to improve labour productivity and wages of low-income groups. it was a theory that not only offered a rational explanation of inequality, but also a capitalist solution to i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That being said, the tools that Schultz and others stressed for analysing human capital were not particularly useful to policy makers.  For example, educational planners in the 1960s, who had begun to use Soviet-style manpower analysis- to project government investments in different levels of education, resisted rate of return analysis.  They could not understand how it would help them make accurate estimates of government spending on schooling.  Rate of return estimates might indicate where to invest but not how much.</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Despite these various forms of resistance, human capital and rates of return entered the policymaking arena, although they were never directly used for educational planning and the details remained almost entirely academic discussion points.  Rather, human capital entered the consciousness of policy makers as a way of thinking about education.  Once educators realised that the human capital argument generally helped the cause of expanding and improving education, they adopted it.  Much the same can be said for rates of return.  Although this tool was almost never used for educational decision making as such, it was often used to make the case for investing in education, particularly since ministries of finance in most countries held the public purse strings.  And, of course, beginning in the 1970s, the World Bank made a fetish of rates of return to education as a justification for increased lending for education projects.  Every education sector country report had to include measures of rates of retur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TextBodyIndent"/>
        <w:ind w:hanging="0"/>
        <w:rPr>
          <w:sz w:val="20"/>
        </w:rPr>
      </w:pPr>
      <w:r>
        <w:rPr>
          <w:sz w:val="20"/>
        </w:rPr>
        <w:t>An interesting aspect of how and why the World Bank focused on rates of return was the argument George Psacharopoulos made at the Bank over a number of years (see, for example, Psacharopoulos, 1985).  He argued that rates of return declined as the level of education rose, that the rates of return to primary education were extraordinarily high, and that'private rates of return to university education were high but social rates were low.  All this suggested that greater public sector investment in lower levels of schooling and privatised spending on higher levels were consistent with increasing economic growth and equity.  The idea that one could invest in education in a way that improved both growth and equity was a politically powerful tool in the hands of an institution that was concerned with legitimacy in developing countries and in meeting opposition from the left in developed countri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jc w:val="both"/>
        <w:rPr>
          <w:sz w:val="20"/>
          <w:lang w:val="en-GB"/>
        </w:rPr>
      </w:pPr>
      <w:r>
        <w:rPr>
          <w:sz w:val="20"/>
          <w:lang w:val="en-GB"/>
        </w:rPr>
        <w:t>These ideas slowly became internalised in policy making, so that now, most politicians around the world will argue them without really understanding the data, how rates of return are calculated, or whether these stylised facts are even correct.  However, the fact that powerful lending institutions and</w:t>
      </w:r>
    </w:p>
    <w:p>
      <w:pPr>
        <w:pStyle w:val="Normal"/>
        <w:jc w:val="center"/>
        <w:rPr>
          <w:b/>
          <w:b/>
          <w:sz w:val="20"/>
          <w:lang w:val="en-GB"/>
        </w:rPr>
      </w:pPr>
      <w:r>
        <w:rPr>
          <w:b/>
          <w:sz w:val="20"/>
          <w:lang w:val="en-GB"/>
        </w:rPr>
        <w:t>________________</w:t>
      </w:r>
    </w:p>
    <w:p>
      <w:pPr>
        <w:pStyle w:val="Normal"/>
        <w:jc w:val="center"/>
        <w:rPr>
          <w:sz w:val="20"/>
          <w:lang w:val="en-GB"/>
        </w:rPr>
      </w:pPr>
      <w:r>
        <w:rPr>
          <w:b/>
          <w:sz w:val="20"/>
          <w:lang w:val="en-GB"/>
        </w:rPr>
        <w:t>p 2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politicians from both ends of the ideological spectrum say that these concepts are empirically sound has made them policy reality. Policy makers have also justified changes in educational finance on the basis of these ideas. In many countries, public universities charge fees or much tertiary-level education has been privatised.</w:t>
      </w:r>
    </w:p>
    <w:p>
      <w:pPr>
        <w:pStyle w:val="Normal"/>
        <w:jc w:val="both"/>
        <w:rPr>
          <w:sz w:val="20"/>
          <w:lang w:val="en-GB"/>
        </w:rPr>
      </w:pPr>
      <w:r>
        <w:rPr>
          <w:sz w:val="20"/>
          <w:lang w:val="en-GB"/>
        </w:rPr>
        <w:t>Most educators seem to be convinced that investing more in primary education and improving</w:t>
      </w:r>
    </w:p>
    <w:p>
      <w:pPr>
        <w:pStyle w:val="Normal"/>
        <w:jc w:val="both"/>
        <w:rPr>
          <w:sz w:val="20"/>
          <w:lang w:val="en-GB"/>
        </w:rPr>
      </w:pPr>
      <w:r>
        <w:rPr>
          <w:sz w:val="20"/>
          <w:lang w:val="en-GB"/>
        </w:rPr>
        <w:t>primary education have a higher social payoff than investing in secondary or tertiary education and that investing more in education, particularly primary education, can have a powerful effect on the reduction of income inequality.  All of these ideas are subject to serious question.  For example, from the very beginning of the human capital discussion, it was clear to economists that returns to education were complemented by physical capital investment.  Yet, much discussion of human capital has come to focus on the causal value of human capital as an engine of economic growth.  On the other side of the coin, economists often choose to ignore, in practice , the value of public investment in human capital when they recommend macroeconomic policies.  Now that communism is no longer a threat to Western hegemony, expanding public spending on education is less urgent than it was in the 1960s, and this has had an impact on economic policy making.  For their part, educators have not been fully won over to accept economists"'-materialisation" of education. in academia, educational researchers usually ignore the "material" approach to educational policy.  A careful scrutiny of recent educational research would reveal relatively little influence of human capital theory, cost-benefit analysis, or "material" variables in explaining educational policy options.</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Despite the continued marginality of "material,, notions of education in most educational research, the human capital concept is deeply ingrained in the public consciousness, in academic thought, and in the world policv-making community.  One obvious reason why these ideas became so deeply ingrained is that they are consistent with public experience.  Indeed, increased income distribution inequalities worldwide make even clearer to the public that those with more education do better economically than those with less.  A second reason that they became ingrained is that economists were able to produce hundreds of articles and books measuring rates of return to additional schooling from increasingly more detailed data sets that measured individual earnings, work experience, socio-economic background, and school achievement.  Such empirical studies not only supported earlier notions of human capital but solidified the connection in the public consciousness between education and economic payoff.  A third, less obvious, reason is that the human capital concept served political and financial goals in a period of considerable economic problems and increasing income inequality worldwide.  The following two examples reinforce the notion that academic research on education filters into policy consciousness only when it is consistent with "ordinary knowledge" and when it is "politically appropriate" for the particular time and place.</w:t>
      </w:r>
    </w:p>
    <w:p>
      <w:pPr>
        <w:pStyle w:val="Heading2"/>
        <w:ind w:left="0" w:hanging="0"/>
        <w:rPr>
          <w:sz w:val="20"/>
          <w:lang w:val="en-GB"/>
        </w:rPr>
      </w:pPr>
      <w:r>
        <w:rPr>
          <w:sz w:val="20"/>
          <w:lang w:val="en-GB"/>
        </w:rPr>
      </w:r>
    </w:p>
    <w:p>
      <w:pPr>
        <w:pStyle w:val="Heading2"/>
        <w:ind w:left="0" w:hanging="0"/>
        <w:rPr>
          <w:sz w:val="20"/>
        </w:rPr>
      </w:pPr>
      <w:r>
        <w:rPr>
          <w:sz w:val="20"/>
        </w:rPr>
      </w:r>
    </w:p>
    <w:p>
      <w:pPr>
        <w:pStyle w:val="Heading2"/>
        <w:ind w:left="0" w:hanging="0"/>
        <w:rPr>
          <w:rFonts w:ascii="Arial" w:hAnsi="Arial" w:cs="Arial"/>
          <w:sz w:val="20"/>
        </w:rPr>
      </w:pPr>
      <w:r>
        <w:rPr>
          <w:rFonts w:cs="Arial" w:ascii="Arial" w:hAnsi="Arial"/>
          <w:sz w:val="20"/>
        </w:rPr>
        <w:t>Example 2. Production functions in education</w:t>
      </w:r>
    </w:p>
    <w:p>
      <w:pPr>
        <w:pStyle w:val="Normal"/>
        <w:rPr>
          <w:rFonts w:ascii="Arial" w:hAnsi="Arial" w:cs="Arial"/>
          <w:sz w:val="20"/>
          <w:lang w:val="en-US"/>
        </w:rPr>
      </w:pPr>
      <w:r>
        <w:rPr>
          <w:rFonts w:cs="Arial" w:ascii="Arial" w:hAnsi="Arial"/>
          <w:sz w:val="20"/>
          <w:lang w:val="en-US"/>
        </w:rPr>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When James Coleman did his famous empirical study on equal opportunity, now known as the Coleman Report (Coleman, 1966), its policy impact was immediate even though the statistical analysis was quickly criticised by a number of young economists, including Samuel Bowles, Henry Levin, and Eric Hanushek (Bowles and Levin, 1968; Hanushek, 1971).  The effect of the Coleman report took an interesting form.  Coleman found that in US education, although socio-economic background was much more important in explaining academic achievement than what went on in schools, his results also suggested that black students did better in integrated schools (this was an early identification of "peer effect").  In the context of the 1960s, this was what infused policy.  School integration through bussing in northern US cities, where residential segregation rather than "official" segregation created separate schools for black and white students, was justified by Coleman's findings.  Twenty years later, blacks themselves had second thoughts about "forced integration", even though "peer effect" was showing up again in hierarchical linear production function models as highly significant in explaining school achievement.  In the 1970s, school desegregation in northern cities was very much on the legislative agenda, so "peer effect" was used to justify bussing.  In the 1990s, low-income blacks in inner cities wanted more choice, so the positive peer effect finding has been used to justify using vouchers for them to attend Catholic schools. in each case, the new knowledge found its application in policy because it seemed to reflect an interpretation of everyday knowledge (children of every level of ability seem to do better in school when the school</w:t>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en-GB"/>
        </w:rPr>
      </w:pPr>
      <w:r>
        <w:rPr>
          <w:b/>
          <w:sz w:val="20"/>
          <w:lang w:val="en-GB"/>
        </w:rPr>
        <w:t>____________________</w:t>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en-GB"/>
        </w:rPr>
      </w:pPr>
      <w:r>
        <w:rPr>
          <w:b/>
          <w:sz w:val="20"/>
          <w:lang w:val="en-GB"/>
        </w:rPr>
        <w:t>p 213</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lang w:val="en-GB"/>
        </w:rPr>
      </w:pPr>
      <w:r>
        <w:rPr>
          <w:b/>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has a higher fraction of high achievers) and because it fit and still fits a prevailing political climate. in the first round, urban public schools were considered fertile ground for raising blacks' achievement when there was a sufficient population of white children. in the current political climate, urban public schools are considered a wasteland, so the same results are used to justify sending children to private schools, or at least to schools of their choic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s>
        <w:jc w:val="both"/>
        <w:rPr>
          <w:sz w:val="20"/>
          <w:lang w:val="en-GB"/>
        </w:rPr>
      </w:pPr>
      <w:r>
        <w:rPr>
          <w:sz w:val="20"/>
          <w:lang w:val="en-GB"/>
        </w:rPr>
        <w:t>Coleman's work also spawned a mini-industry of analysing the relationship between school inputs, students'socio-economic background and their academic achievement, as measured by test scores.  Having participated in that industry and personally encountered the difficulties of both modelling and estimating educational production functions that really measure educational processes, the author of this paper is amazed at how much weight policy makers accorded the results.  The fact is that, in education, production function models were grounded in neither learning theory nor Organisation theory, yet because they produced statistically significant results in some cases, thev were and continue to be used by academics to make the case for certain educational polici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Such input-output models were estimated throughout the 1970s and 1980s for many countries (see Hanushek, 1986). individual countries'educational policy makers, including in the United States, did not use the detailed results, in part because they were not overwhelmingly convincing.  However, certain details did enter policy-making beliefs: for example, that class size made little difference in student academic achievement unless it dropped to very low levels, or that increased spending on education did not raise student achievement, largely because most additional money went to teachers' salaries and paying teachers more did not result in more student learning.</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Again, the World Bank played an important role in carrying the production function into the world policy arena.  Bank researchers argued that textbooks were particularly cost-effective in raising test scores in places where children lacked textbooks, that class size made little difference in raising student achievement, that pre-service teacher training had little effect on student achievement, and that inservice teacher training was much more cost-effective than pre-service training.</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Some of these results became policy mantra at the World Bank and in the educational policy community in the United Kingdom and the United States (and perhaps also in Australia and New Zealand) but not in continental Europe, Why so?  It seems likely that it was largely because the production function results, at least as interpreted by analysts such as Hanushek, fit the neo-conservative political ideology of governments in the United Kingdom and the United States in the 1980s and early 1990s.  They liked the idea that spending more on education, particularly on teachers' salaries, did not produce higher achievemen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lang w:val="en-GB"/>
        </w:rPr>
        <w:t xml:space="preserve">Since the World Bank was very much attuned to that ideology and, during the 1980s, was pushing structural adjustment policies in the developing countries, it incorporated this new knowledge into its policy thinking.  Bank analysts supported and continue to support the notion that improvements in educational quality can be achieved without increasing public spending on education.  They argued that since class size, a major determinant of educational costs, did not have to be reduced below 45 students per teacher to maintain educational output, then countries should keep class sizes as near to 45 as possible (for example, Lockheed and Hanushek, 1988).  If teachers' pre-service training was not an important factor in student achievement, teachers with less education should be hired at lower salaries.  Some </w:t>
      </w:r>
      <w:r>
        <w:rPr>
          <w:i/>
          <w:sz w:val="20"/>
          <w:lang w:val="en-GB"/>
        </w:rPr>
        <w:t>of</w:t>
      </w:r>
      <w:r>
        <w:rPr>
          <w:sz w:val="20"/>
          <w:lang w:val="en-GB"/>
        </w:rPr>
        <w:t xml:space="preserve"> these policies were actually implemented in countries with severe financial problems, where the World Bank's lending conditions could enforce them.  Combined with privatisation of higher education, public spending per student was actually driven down in many developing countries.  Whether this had an effect on quality is not clear, since no effort was made to document the impact of these policies on quality.</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jc w:val="both"/>
        <w:rPr>
          <w:sz w:val="20"/>
          <w:lang w:val="en-GB"/>
        </w:rPr>
      </w:pPr>
      <w:r>
        <w:rPr>
          <w:sz w:val="20"/>
          <w:lang w:val="en-GB"/>
        </w:rPr>
        <w:t>Overall, the policies suggested by production function estimates were not implemented, even in the United States.  Real spending per pupil in the United States rose significantly in the 1980s.  Class size continued to decline in alrpost every state.  Pupil/teacher ratios declined in many other countries worldwide, including some, such as South Korea that had been held up by the Bank as a example of how a country could have large class sizes (a pupil-teacher ratio of 70) and produce high achievement. on the other hand, in some countries, such as those in the former French West Africa, where class sizes were often</w:t>
      </w:r>
    </w:p>
    <w:p>
      <w:pPr>
        <w:pStyle w:val="Normal"/>
        <w:jc w:val="center"/>
        <w:rPr>
          <w:b/>
          <w:b/>
          <w:sz w:val="20"/>
          <w:lang w:val="en-GB"/>
        </w:rPr>
      </w:pPr>
      <w:r>
        <w:rPr>
          <w:b/>
          <w:sz w:val="20"/>
          <w:lang w:val="en-GB"/>
        </w:rPr>
        <w:t>_______________</w:t>
      </w:r>
    </w:p>
    <w:p>
      <w:pPr>
        <w:pStyle w:val="Normal"/>
        <w:jc w:val="center"/>
        <w:rPr>
          <w:b/>
          <w:b/>
          <w:sz w:val="20"/>
          <w:lang w:val="en-GB"/>
        </w:rPr>
      </w:pPr>
      <w:r>
        <w:rPr>
          <w:b/>
          <w:sz w:val="20"/>
          <w:lang w:val="en-GB"/>
        </w:rPr>
        <w:t>p 214</w:t>
      </w:r>
    </w:p>
    <w:p>
      <w:pPr>
        <w:pStyle w:val="Normal"/>
        <w:jc w:val="both"/>
        <w:rPr>
          <w:b/>
          <w:b/>
          <w:sz w:val="20"/>
          <w:lang w:val="en-GB"/>
        </w:rPr>
      </w:pPr>
      <w:r>
        <w:rPr>
          <w:b/>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three times the maximum number of students per teacher recommended by production function studies (45), class size did not decline with World Bank policy interven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There is an important lesson to learn from the failure of policy makers to prevent declining pupil-teacher ratios in most countries despite academic research arguing that class size effects on achievement were insignificant for all but very small classes.  Since that new knowledge accorded neitherwith parents' nor with teachers' beliefs about the effect of class size, countries with rising per capita incomes were inclined to allow class sizes to fall.  California was a notable exception, as it had self-imposed limits on educational spending.  But California test scores have fallen relative to those of most other states, and rising class size has taken much of the blam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It is always amusing to ask one's friends at the World Bank why they send their children to private schools.  Among the first three reasons, they always list class size.  This shows that, personally, they do not believe the empirical results they impose on others.  And this makes sense.  From the standpoint of a ministry of finance, children should be added to a class until the marginal.  Child is not learning anything (the marginal product equals zero) provided that the marginal cost of adding more children is also zero (the family must pay for all school supplies).  This maximises the use of the money spent on the teacher and the facilities.  From the standpoint of the family and the child, however, the view of educational productivity is quite different.  They want a much smaller class size because their marginal cost is far from zero and they therefore want much higher than zero marginal productivity.  Similarly, any teacher who feels (or is made to feel) responsible for children's learning wants his or her marginal productivity to be much higher than a ministry's desired level.  Thus, class sizes have historically been driven dow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Recently, another form of new knowledge, namely experimental results in Tennessee from random assignment of primary school students to classes of small and normal size (Finn and Achilles, 1999) show that reduction of class size does improve student achievement.  These results are also controversial (they were, for example, criticised bv Hanushek, 1999), but they have been bome out by further follow-ups of students (Nye, Hedges and Konstantopoulos, 1999).  It seems that the effects are large.  Placement in a class of 15 rather than 25 for several years produces an average test score increase of about 0.4 standard deviations.  More important, this new knowledge not only accorded with popular views of good education, it fit the political mood in a booming economy looking for ways to improve education.  The Tennessee results were seized on by the governor of California as soon as large amounts of tax revenue became available.  Facing massive criticism because of low achievement scores by all groups of students, the governor reduced class sizes from 27 to 20 in all of the state's K-3 classrooms, a tremendously popular but expensive policy measure with far-reaching financial consequences. it is telling that most education policy analysts were appalled by the suddenness and size of the move.  Yet, it was consistent with the axiom that when it comes to implementing research results, politics rule.  When the results do not coincide with the political mood or the wishes of the powers that be, instead, it is highly unlikely that they will be implemented or even appear in political rhetoric.</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Textbook policy in developing countries provides another example that reinforces the validity of this axiom.  In the case of textbooks, new knowledge from production function research was often not implemented even when results accorded closely with "popular knowledge".  Knowledge on the costeffectiveness of textbooks has always been much less controversial than research showing negligible effects of class size on achievement.  It is fairly obvious that books are crucial for teaching reading and that giving students books would make reading and maths scores rise.  Furthermore, the technology for producing cheap, effective textbooks for every one of the world's pupils has long existed.  The costs are well within every country's financial capacity, and even most families could afford to contribute to the cost of low-priced books.  However, textbooks are controlled by copyright.  Textbook purchases and distribution in many low-income countries are the source of "arrangements" between foreign textbook publishers and local government officials.  The World Bank, with all its financial power, and even with the results of production function studies in hand, has not been able, and perhaps not even willing, to break the monopoly of European textbook publishers on textbook distribution.  Evidently, the political effectiveness/cost ratio of implementing widespread cheap (or pirated) textbook distribution has been too low, despite potentially extremely high value in terms of student achievemen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en-GB"/>
        </w:rPr>
      </w:pPr>
      <w:r>
        <w:rPr>
          <w:b/>
          <w:sz w:val="20"/>
          <w:lang w:val="en-GB"/>
        </w:rPr>
        <w:t>________________</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en-GB"/>
        </w:rPr>
      </w:pPr>
      <w:r>
        <w:rPr>
          <w:b/>
          <w:sz w:val="20"/>
          <w:lang w:val="en-GB"/>
        </w:rPr>
        <w:t>p 215</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lang w:val="en-GB"/>
        </w:rPr>
      </w:pPr>
      <w:r>
        <w:rPr>
          <w:b/>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jc w:val="both"/>
        <w:rPr>
          <w:sz w:val="20"/>
          <w:lang w:val="en-GB"/>
        </w:rPr>
      </w:pPr>
      <w:r>
        <w:rPr>
          <w:sz w:val="20"/>
          <w:lang w:val="en-GB"/>
        </w:rPr>
      </w:r>
    </w:p>
    <w:p>
      <w:pPr>
        <w:pStyle w:val="Heading1"/>
        <w:ind w:left="144" w:hanging="0"/>
        <w:jc w:val="both"/>
        <w:rPr>
          <w:rFonts w:ascii="Arial" w:hAnsi="Arial" w:cs="Arial"/>
          <w:sz w:val="20"/>
        </w:rPr>
      </w:pPr>
      <w:r>
        <w:rPr>
          <w:rFonts w:cs="Arial" w:ascii="Arial" w:hAnsi="Arial"/>
          <w:sz w:val="20"/>
        </w:rPr>
        <w:t>Example 3. Private versus public schooling</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lang w:val="en-GB"/>
        </w:rPr>
      </w:pPr>
      <w:r>
        <w:rPr>
          <w:rFonts w:cs="Arial" w:ascii="Arial" w:hAnsi="Arial"/>
          <w:sz w:val="20"/>
          <w:lang w:val="en-GB"/>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0"/>
          <w:lang w:val="en-GB"/>
        </w:rPr>
      </w:pPr>
      <w:r>
        <w:rPr>
          <w:sz w:val="20"/>
          <w:lang w:val="en-GB"/>
        </w:rPr>
        <w:t>In the 1980s and 1990s, politicians have found that criticising public education guarantees that they will gain attention without much political cost.  In the United Kingdom and the United States, as well as in the World Bank, the Inter-American Development Bank, and even the OECD, the questionable effectiveness of public education for low-income pupils and the onerous weight of public bureaucracies in education have been the basis for continuing criticism of public education.  Politicians, conservative think-tank writers and economists in international agencies have all cited alleged "shortages" of resources plus "inefficient" public bureaucracies as good reasons to begin looking at privately run schools as a logical alternative to the "public monopoly" on education.</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20"/>
          <w:lang w:val="en-GB"/>
        </w:rPr>
        <w:t xml:space="preserve">In the United States, this has produced a great deal of academic research by economists, sociologists, and political scientists.  Much of this research has concluded that private education is more effective and more cost-effective than public education and that more market-driven education would improve student achievement.  Again, James Coleman had a hand in this trend; in 1983, he published a study that purportedly showed that Catholic schools in the United States produced higher student achievement than public schools catering to a clientele of a similar social class.  A study by Chubb and Moe (I 990) used political-sociological Organisation theory as the basis of empirical estimates that also seemed to show that private schools were more likely to have the organisational characteristics that produced high student achievement.  </w:t>
      </w:r>
      <w:r>
        <w:rPr>
          <w:sz w:val="20"/>
          <w:lang w:val="fr-FR"/>
        </w:rPr>
        <w:t xml:space="preserve">Bryk </w:t>
      </w:r>
      <w:r>
        <w:rPr>
          <w:i/>
          <w:sz w:val="20"/>
          <w:lang w:val="fr-FR"/>
        </w:rPr>
        <w:t xml:space="preserve">et al. </w:t>
      </w:r>
      <w:r>
        <w:rPr>
          <w:sz w:val="20"/>
          <w:lang w:val="en-GB"/>
        </w:rPr>
        <w:t>(I 993) compared Catholic and public high school education using the same longitudinal data (high school and beyond) as Chubb and Moe.  They found that Catholic high schools produced somewhat higher achievement gains than public schools when students'socio-economic background was controlled for.</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0"/>
          <w:lang w:val="en-GB"/>
        </w:rPr>
      </w:pPr>
      <w:r>
        <w:rPr>
          <w:sz w:val="20"/>
          <w:lang w:val="en-GB"/>
        </w:rPr>
        <w:t>However, such studies were not limited to the United States.  World Bank researchers also did a series of studies on Thailand, the Philippines, and the Dominican Republic, making the argument that private education was much more cost-effective than public education (Jimenez and Lockheed, 1995).</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0"/>
          <w:lang w:val="en-GB"/>
        </w:rPr>
      </w:pPr>
      <w:r>
        <w:rPr>
          <w:sz w:val="20"/>
          <w:lang w:val="en-GB"/>
        </w:rPr>
        <w:t>Since these studies confirmed what many believe in the United States and many other countries that private schools are more effective than public schools - and also suit the goal of many conservative politicians to privatise social services, there has been a rush to implement these results through voucher plans and charter schools.  All such plans effectively allow private schools to receive the same amount of funding per pupil as public schools or allow public schools to privatise their management.  Economists at both the World Bank and the Inter-American Development Bank have used such new knowledge to push hard for privatising education in Latin America, Asia, and Africa.</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0"/>
          <w:lang w:val="en-GB"/>
        </w:rPr>
      </w:pPr>
      <w:r>
        <w:rPr>
          <w:sz w:val="20"/>
          <w:lang w:val="en-GB"/>
        </w:rPr>
        <w:t>Results concerning the greater effectiveness of private or privately run education are highly controversial.  Recent academic research battles concerning a experimental voucher plan involving only five non-religious private primary schools in Milwaukee, Wisconsin, or a few Catholic schools in Cleveland show how difficult it is to correct for selection bias in such studies and thus to estimate educational value added correctly (Rouse, 1998).  They also show that politics play a primordial role in making, presenting, and interpreting such research results.  The exchanges were vitriolic (therefore pleasing to the media) and allowed every interest group to choose the results it liked best.</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0"/>
          <w:lang w:val="en-GB"/>
        </w:rPr>
      </w:pPr>
      <w:r>
        <w:rPr>
          <w:sz w:val="20"/>
          <w:lang w:val="en-GB"/>
        </w:rPr>
        <w:t>The World Bank's studies have also been criticised.  Another economist consulting for the Bank, Mun Tsang, showed that the cost estimates for Thailand were incorrect and biased in favour of private schools (Tsang, 1995).  The Bank's showcase voucher plan, in Chile, has now been reanalys-ed on the basis of excellent data.  These new results show that private voucher schools are less effective than public schools and only slightly more cost-effective (McEwan and Carnoy, 1999)</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0"/>
          <w:lang w:val="en-GB"/>
        </w:rPr>
      </w:pPr>
      <w:r>
        <w:rPr>
          <w:sz w:val="20"/>
          <w:lang w:val="en-GB"/>
        </w:rPr>
        <w:t>Indeed, when all the data are carefully scrutinised and the rhetoric stripped from the studies reporting them, the most accurate way to describe the results is that the differences between student achievement in public and private education are small.  Yet, this important new knowledge is obscured by the political ideology that surrounds it.  It seems that the cause of privatising education and the cause of public education are much ri I iore important than the actual empirical results. it is true that the stakes are high.  Government spending on education represents about 3-4% of world gross domestic product.  Many see these vast public resources as a major opportunity for private profit.  Others simply want to dismantle</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en-GB"/>
        </w:rPr>
      </w:pPr>
      <w:r>
        <w:rPr>
          <w:b/>
          <w:sz w:val="20"/>
          <w:lang w:val="en-GB"/>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en-GB"/>
        </w:rPr>
      </w:pPr>
      <w:r>
        <w:rPr>
          <w:b/>
          <w:sz w:val="20"/>
          <w:lang w:val="en-GB"/>
        </w:rPr>
        <w:t>_________________</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en-GB"/>
        </w:rPr>
      </w:pPr>
      <w:r>
        <w:rPr>
          <w:b/>
          <w:sz w:val="20"/>
          <w:lang w:val="en-GB"/>
        </w:rPr>
        <w:t>p 216</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lang w:val="en-GB"/>
        </w:rPr>
      </w:pPr>
      <w:r>
        <w:rPr>
          <w:b/>
          <w:sz w:val="20"/>
          <w:lang w:val="en-GB"/>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jc w:val="both"/>
        <w:rPr>
          <w:sz w:val="20"/>
          <w:lang w:val="en-GB"/>
        </w:rPr>
      </w:pPr>
      <w:r>
        <w:rPr>
          <w:sz w:val="2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public education for ideological reasons.  Yet others want to defend the economic position of public employees and public control over the socialisation of young people.  Thus, new knowledge produced by academic researchers is right in the middle of a political struggle with significant economic overt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Since a basic tenet of neoclassical economics - that markets are more efficient than public agencies in delivering public services - has successfully seeped into the public consciousness in many countries (whether it is true or not), research results that reinforce that idea are much easier to sell than those that oppose it.  In this case, however, the interesting observation is that since most parents worldwide still send their children to public schools, most parents are not politically committed to privatisation.  Furthermore, in most countries, parents can exercise choice, and many private schools are already subsidised by public monies.  Thus, public pressure for privatisation is not nearly as great as for, say, smaller class size or better teacher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The very controversial nature of the issue is attractive to researchers on both sides, but because privatising the management of education with public revenues has become a major political issue worldwide and a policy issue in some international banks, there is a market (and therefore major funding) for new knowledge. in this case, the research is tailored to the cause, and again, politics is the driving force.  But here, academics see an opportunity to push their research results into policy by producing results that meet certain political interests. of course, researchers who support public education are also attracted to the fray.  Yet, because the differences between public and private schooling are so small, somewhat louder voices on one side or the other can implement policies which they favour, using the version of new knowledge they prefe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The role of the media in "mediating" new knowledge in a case like this is particularly important.  The media often cannot interpret the complex statistical techniques used to estimate whether private or public education is more effective or efficient.  Thus, researchers are induced to exaggerate their results.  The media not only like controversy, they like clear results.  Since the empirical results tend to be grey rather than black or white, the media advance a much clearer interpretation than is warranted, often convincing the public that some knowledge is much more definitive than it is and allowing policy makers to implement policies that fit their predetermined bias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t>The danger in this example is that the production of new knowledge in the economics of education becomes tailored to researchers' own policy goals or to the policy goals of others rather than to the presentation of new knowledge as a goal in itself. in this sense, political biases lead to the creation of the new knowledge needed to justify policies that politicians want to implement, so that new knowledge is a product of politics rather than the reverse.  Unfortunately, the fact that statistical techniques are much more sophisticated than the data available for examination for most issues makes this kind of new knowledge production easier than it might seem.</w:t>
      </w:r>
    </w:p>
    <w:p>
      <w:pPr>
        <w:pStyle w:val="Normal"/>
        <w:jc w:val="center"/>
        <w:rPr>
          <w:b/>
          <w:b/>
          <w:sz w:val="20"/>
          <w:lang w:val="en-GB"/>
        </w:rPr>
      </w:pPr>
      <w:r>
        <w:rPr>
          <w:b/>
          <w:sz w:val="20"/>
          <w:lang w:val="en-GB"/>
        </w:rPr>
      </w:r>
    </w:p>
    <w:p>
      <w:pPr>
        <w:pStyle w:val="Normal"/>
        <w:jc w:val="center"/>
        <w:rPr>
          <w:b/>
          <w:b/>
          <w:sz w:val="20"/>
        </w:rPr>
      </w:pPr>
      <w:r>
        <w:rPr>
          <w:b/>
          <w:sz w:val="20"/>
        </w:rPr>
        <w:t>__________________</w:t>
      </w:r>
    </w:p>
    <w:p>
      <w:pPr>
        <w:pStyle w:val="Normal"/>
        <w:jc w:val="center"/>
        <w:rPr>
          <w:b/>
          <w:b/>
          <w:sz w:val="20"/>
        </w:rPr>
      </w:pPr>
      <w:r>
        <w:rPr>
          <w:b/>
          <w:sz w:val="20"/>
        </w:rPr>
        <w:t>p 217</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outlineLvl w:val="1"/>
    </w:pPr>
    <w:rPr>
      <w:b/>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2"/>
    </w:pPr>
    <w:rPr>
      <w:b/>
      <w:sz w:val="28"/>
      <w:szCs w:val="20"/>
      <w:lang w:val="en-US"/>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3"/>
    </w:pPr>
    <w:rPr>
      <w:b/>
      <w:sz w:val="28"/>
      <w:szCs w:val="20"/>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pPr>
    <w:rPr>
      <w:szCs w:val="20"/>
      <w:lang w:val="en-US"/>
    </w:rPr>
  </w:style>
  <w:style w:type="paragraph" w:styleId="Textkrper2">
    <w:name w:val="Textkörper 2"/>
    <w:basedOn w:val="Normal"/>
    <w:qFormat/>
    <w:pPr>
      <w:outlineLvl w:val="0"/>
    </w:pPr>
    <w:rPr>
      <w:rFonts w:ascii="Arial" w:hAnsi="Arial" w:cs="Arial"/>
      <w:b/>
      <w:bCs/>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5:15:00Z</dcterms:created>
  <dc:creator>steineke</dc:creator>
  <dc:description/>
  <dc:language>en-US</dc:language>
  <cp:lastModifiedBy>huelsmann</cp:lastModifiedBy>
  <dcterms:modified xsi:type="dcterms:W3CDTF">2002-01-22T08:13:00Z</dcterms:modified>
  <cp:revision>3</cp:revision>
  <dc:subject/>
  <dc:title>Centre for Educational Research and Innovations 2000; </dc:title>
</cp:coreProperties>
</file>