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u w:val="single"/>
        </w:rPr>
        <w:t>In</w:t>
      </w:r>
      <w:r>
        <w:rPr>
          <w:sz w:val="24"/>
        </w:rPr>
        <w:t xml:space="preserve">: King, K. and Buchert, L. (Eds.). 1999, </w:t>
      </w:r>
      <w:r>
        <w:rPr>
          <w:sz w:val="24"/>
          <w:u w:val="single"/>
        </w:rPr>
        <w:t xml:space="preserve">Changing international aid to education: global patterns and national context. </w:t>
      </w:r>
      <w:r>
        <w:rPr>
          <w:sz w:val="24"/>
        </w:rPr>
        <w:t xml:space="preserve">(pp 46 – 59). Paris: UNESC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6"/>
        </w:rPr>
      </w:pPr>
      <w:r>
        <w:rPr>
          <w:sz w:val="4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6"/>
        </w:rPr>
      </w:pPr>
      <w:r>
        <w:rPr>
          <w:sz w:val="46"/>
        </w:rPr>
      </w:r>
    </w:p>
    <w:p>
      <w:pPr>
        <w:pStyle w:val="TextBody"/>
        <w:rPr>
          <w:rFonts w:ascii="Arial" w:hAnsi="Arial" w:cs="Arial"/>
          <w:sz w:val="28"/>
        </w:rPr>
      </w:pPr>
      <w:r>
        <w:rPr>
          <w:rFonts w:cs="Arial" w:ascii="Arial" w:hAnsi="Arial"/>
          <w:sz w:val="28"/>
        </w:rPr>
        <w:t>The future of international aid to education: a personal reflection</w:t>
      </w:r>
    </w:p>
    <w:p>
      <w:pPr>
        <w:pStyle w:val="Heading1"/>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008" w:leader="none"/>
          <w:tab w:val="left" w:pos="1440" w:leader="none"/>
          <w:tab w:val="left" w:pos="2160" w:leader="none"/>
        </w:tabs>
        <w:ind w:left="0" w:hanging="0"/>
        <w:rPr>
          <w:rFonts w:ascii="Arial" w:hAnsi="Arial" w:cs="Arial"/>
          <w:i w:val="false"/>
          <w:i w:val="false"/>
          <w:sz w:val="24"/>
        </w:rPr>
      </w:pPr>
      <w:r>
        <w:rPr>
          <w:rFonts w:cs="Arial" w:ascii="Arial" w:hAnsi="Arial"/>
          <w:i w:val="false"/>
          <w:sz w:val="24"/>
        </w:rPr>
        <w:t>Aktilu Habte</w:t>
      </w:r>
    </w:p>
    <w:p>
      <w:pPr>
        <w:pStyle w:val="Normal"/>
        <w:jc w:val="both"/>
        <w:rPr>
          <w:rFonts w:ascii="Arial" w:hAnsi="Arial" w:cs="Arial"/>
          <w:i/>
          <w:i/>
          <w:sz w:val="30"/>
        </w:rPr>
      </w:pPr>
      <w:r>
        <w:rPr>
          <w:rFonts w:cs="Arial" w:ascii="Arial" w:hAnsi="Arial"/>
          <w:i/>
          <w:sz w:val="30"/>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30"/>
        </w:rPr>
      </w:pPr>
      <w:r>
        <w:rPr>
          <w:sz w:val="30"/>
        </w:rPr>
      </w:r>
    </w:p>
    <w:p>
      <w:pPr>
        <w:pStyle w:val="Heading2"/>
        <w:rPr>
          <w:rFonts w:ascii="Arial" w:hAnsi="Arial" w:cs="Arial"/>
          <w:b/>
          <w:b/>
          <w:sz w:val="20"/>
        </w:rPr>
      </w:pPr>
      <w:r>
        <w:rPr>
          <w:rFonts w:cs="Arial" w:ascii="Arial" w:hAnsi="Arial"/>
          <w:b/>
          <w:sz w:val="20"/>
        </w:rPr>
        <w:t>Introduction</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0"/>
        </w:rPr>
      </w:pPr>
      <w:r>
        <w:rPr>
          <w:rFonts w:cs="Arial" w:ascii="Arial" w:hAnsi="Arial"/>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s the twenty-first century is about to dawn upon us all, we are all feverishly articulating our 'millennium' wishes.  This chapter is no exception.  Its central purpose is to revisit the future of aid to education and to conjoin those agencies, organizations and scholars that have discussed the issue in one form or another.[1] The future of aid to education continues to be in the realm of confusion despite the tremendous amount of experience gathered over the past several decades underpinning the centrality and, indeed, the inevitability of education for development and other desirable goals of societ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The issue does become compounded with additional cultural, geopolitical and socioeconomic global and regional developments that are bound to have an impact on the lives of ordinary people and countries.  This chapter does not deal with these issues, but we need to mention some of them, albeit briefly, as reminders of the complexity and uncertainty of the future of education.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most striking and indeed the most pivotal event or development of our era is the end of the Cold War which politically has accelerated the emergence of an economic, military and political superpower, and in terms of the global flow of aid has put 'pressure to divert resources to so-called transitional economies particularly in Central and Eastern European countries and in the newly independent states of the former Soviet Union' (Buchert, 1995, p.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______________</w:t>
      </w:r>
    </w:p>
    <w:p>
      <w:pPr>
        <w:pStyle w:val="TextkrperEinzug3"/>
        <w:rPr/>
      </w:pPr>
      <w:r>
        <w:rPr/>
        <w:t>[1]</w:t>
        <w:tab/>
        <w:t>OECD/DAC, the United Nations Children's Fund (UNICEF), UNDP, the International Working Group on Education (IWGE), UNESCO, the World</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_____________</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p 46</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qually important and, in some futuristic sense, perhaps more important is the trend towards globalization and the economic groupings process, on one side, and the fracturing of societies, the ethnic, religious and cultural specifications and assertions, on the other, as is now being manifested in the former Yugoslavia, Ethiopia and the Lake regions of Africa.  This poses the issue of the long-term role of education in nation-building and harmonization processes juxtaposed within the too frequent atmosphere of short-term conflict, violence and social turmoi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third and already possible consequence of the above two trends is the emphasis on the need to respect the Universal Declaration of Human Rights and, in general, the emergence of a strong role for civil society, the emphasis on democratization and the participation of people in the art and science of governanc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fourth and powerful trend is the widespread recognition of the absolute necessity for gender equalit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all these and others, the pivotal role of education emerges as a common factor.  What is going to happen to education in general, and to the international support that education is or is not going to receive in the future, appears as a decisive factor to be reckoned with.  Coincidentally felicitous, however, is the emergence of strong and compelling evidence of the importance and critical role of education in the totality of the development process, as one of the undisputed generalizations advocated in national plans and by international agencies.[2] These are major and important trends which the world needs to watch and participate i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other reason why these trends are critical to mention, besides showing the intricate linkage between them and education, is to alert the world community that if these are to be taken as indicators of our future, we may face stiff and legitimate resistance, since the majority of humanity did not participate in their articulation. They may not, therefore, capture the totality of the problem or aspiration faced by the majority of the earth’s citizen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need to stop and think of the consequences of considering the future merely as a continuation of the past.  We need to invent the future, a future that accommodates the majority, if not all of the peoples of th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47</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world.[3]  We need also to note that a future in which the majority of the people do not participate, either directly or through their representatives, does not represent their future, their aspirations.</w:t>
      </w:r>
    </w:p>
    <w:p>
      <w:pPr>
        <w:pStyle w:val="Normal"/>
        <w:spacing w:lineRule="atLeast" w:line="480"/>
        <w:jc w:val="both"/>
        <w:rPr/>
      </w:pPr>
      <w:r>
        <w:rPr/>
        <w:t>How could that be?  Look at the following World Bank statistics (Serageldin, 1995, pp. 8-9):</w:t>
      </w:r>
    </w:p>
    <w:p>
      <w:pPr>
        <w:pStyle w:val="Normal"/>
        <w:spacing w:lineRule="atLeast" w:line="480"/>
        <w:ind w:firstLine="432"/>
        <w:jc w:val="both"/>
        <w:rPr/>
      </w:pPr>
      <w:r>
        <w:rPr/>
      </w:r>
    </w:p>
    <w:p>
      <w:pPr>
        <w:pStyle w:val="Normal"/>
        <w:numPr>
          <w:ilvl w:val="0"/>
          <w:numId w:val="4"/>
        </w:numPr>
        <w:tabs>
          <w:tab w:val="clear" w:pos="709"/>
        </w:tabs>
        <w:spacing w:lineRule="atLeast" w:line="240"/>
        <w:jc w:val="both"/>
        <w:rPr/>
      </w:pPr>
      <w:r>
        <w:rPr/>
        <w:t>The richest 20 per cent of the world's population receive 83 per cent of its income.  The poorest 20 per cent receive 1.4 per cent.</w:t>
      </w:r>
    </w:p>
    <w:p>
      <w:pPr>
        <w:pStyle w:val="Normal"/>
        <w:numPr>
          <w:ilvl w:val="0"/>
          <w:numId w:val="4"/>
        </w:numPr>
        <w:tabs>
          <w:tab w:val="clear" w:pos="709"/>
        </w:tabs>
        <w:spacing w:lineRule="atLeast" w:line="240"/>
        <w:jc w:val="both"/>
        <w:rPr/>
      </w:pPr>
      <w:r>
        <w:rPr/>
        <w:t>Over 1 billion people live on less than $1 a day</w:t>
      </w:r>
    </w:p>
    <w:p>
      <w:pPr>
        <w:pStyle w:val="Normal"/>
        <w:numPr>
          <w:ilvl w:val="0"/>
          <w:numId w:val="4"/>
        </w:numPr>
        <w:tabs>
          <w:tab w:val="clear" w:pos="709"/>
        </w:tabs>
        <w:spacing w:lineRule="atLeast" w:line="480"/>
        <w:rPr/>
      </w:pPr>
      <w:r>
        <w:rPr/>
        <w:t>Over 800 million people go hungry every day.</w:t>
      </w:r>
    </w:p>
    <w:p>
      <w:pPr>
        <w:pStyle w:val="Normal"/>
        <w:numPr>
          <w:ilvl w:val="0"/>
          <w:numId w:val="4"/>
        </w:numPr>
        <w:tabs>
          <w:tab w:val="clear" w:pos="709"/>
        </w:tabs>
        <w:spacing w:lineRule="atLeast" w:line="480"/>
        <w:jc w:val="both"/>
        <w:rPr/>
      </w:pPr>
      <w:r>
        <w:rPr/>
        <w:t>Over 2 billion people are suffering from either hunger or malnutrition.</w:t>
      </w:r>
    </w:p>
    <w:p>
      <w:pPr>
        <w:pStyle w:val="Normal"/>
        <w:numPr>
          <w:ilvl w:val="0"/>
          <w:numId w:val="4"/>
        </w:numPr>
        <w:tabs>
          <w:tab w:val="clear" w:pos="709"/>
        </w:tabs>
        <w:spacing w:lineRule="atLeast" w:line="480"/>
        <w:rPr/>
      </w:pPr>
      <w:r>
        <w:rPr/>
        <w:t>Over 40,000 hunger-related deaths occur each day.</w:t>
      </w:r>
    </w:p>
    <w:p>
      <w:pPr>
        <w:pStyle w:val="Normal"/>
        <w:numPr>
          <w:ilvl w:val="0"/>
          <w:numId w:val="4"/>
        </w:numPr>
        <w:tabs>
          <w:tab w:val="clear" w:pos="709"/>
        </w:tabs>
        <w:spacing w:lineRule="atLeast" w:line="240"/>
        <w:jc w:val="both"/>
        <w:rPr/>
      </w:pPr>
      <w:r>
        <w:rPr/>
        <w:t>There are over fifteen countries in Africa whose primary-school participation rate is less than 50 per cen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hese are by any definition beneath human decency.  The gap is wide and the need for continued aid clear.  More importantly, the need for education aid is even strikingly evident since, in order to overcome most if not all of the above ills, education will be a necessary precondition.  This we have learnt during the past thirty to forty years.  Aid agencies seem to be learning these lessons, although the developed countries embraced them a long time ago.  This is why the developed countries are where they are today in comparison to poorer countries.</w:t>
      </w:r>
    </w:p>
    <w:p>
      <w:pPr>
        <w:pStyle w:val="Normal"/>
        <w:spacing w:lineRule="atLeast" w:line="240"/>
        <w:jc w:val="both"/>
        <w:rPr/>
      </w:pPr>
      <w:r>
        <w:rPr/>
        <w:t>The purpose of my remarks is not to focus merely on the abundance of knowledge, information and technological leapfrogging currently prevalent in the developed countries, but to pose the serious question: where will the world be a decade from now if such gaps are not narrowed or alternatives devised?  The inescapable conclusion is that the already existing gap has prevailed because of the absence or weakness of educational capacity, and the</w:t>
      </w:r>
      <w:r>
        <w:rPr>
          <w:b/>
        </w:rPr>
        <w:t xml:space="preserve"> </w:t>
      </w:r>
      <w:r>
        <w:rPr/>
        <w:t>gap will continue to widen if due importance and support are not given to education nationally and internationally in the future and in an extraordinary manner.  As mentioned earlier, the future of education, and the amount, quality and nature of aid to education should not be a mere continuation of our past performance.  The above statistics do not need further explanation.  Visionary leapfrogging to invent a better world with better living conditions is required.  Existing educational institu-</w:t>
      </w:r>
    </w:p>
    <w:p>
      <w:pPr>
        <w:pStyle w:val="Normal"/>
        <w:spacing w:lineRule="atLeast" w:line="240"/>
        <w:jc w:val="both"/>
        <w:rPr/>
      </w:pPr>
      <w:r>
        <w:rPr/>
        <w:t>______________</w:t>
      </w:r>
    </w:p>
    <w:p>
      <w:pPr>
        <w:pStyle w:val="Normal"/>
        <w:spacing w:lineRule="atLeast" w:line="240"/>
        <w:jc w:val="both"/>
        <w:rPr/>
      </w:pPr>
      <w:r>
        <w:rPr/>
        <w:t>[3]</w:t>
        <w:tab/>
        <w:t>See the thoughtful contribution,.; by Charles Handy, in particular Handy (1997).</w:t>
      </w:r>
    </w:p>
    <w:p>
      <w:pPr>
        <w:pStyle w:val="Normal"/>
        <w:spacing w:lineRule="atLeast" w:line="240"/>
        <w:jc w:val="both"/>
        <w:rPr/>
      </w:pPr>
      <w:r>
        <w:rPr/>
      </w:r>
    </w:p>
    <w:p>
      <w:pPr>
        <w:pStyle w:val="Normal"/>
        <w:spacing w:lineRule="atLeast" w:line="240"/>
        <w:jc w:val="center"/>
        <w:rPr>
          <w:b/>
          <w:b/>
        </w:rPr>
      </w:pPr>
      <w:r>
        <w:rPr>
          <w:b/>
        </w:rPr>
        <w:t>_____________</w:t>
      </w:r>
    </w:p>
    <w:p>
      <w:pPr>
        <w:pStyle w:val="Normal"/>
        <w:spacing w:lineRule="atLeast" w:line="240"/>
        <w:jc w:val="center"/>
        <w:rPr>
          <w:b/>
          <w:b/>
        </w:rPr>
      </w:pPr>
      <w:r>
        <w:rPr>
          <w:b/>
        </w:rPr>
        <w:t>p 48</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ions in developing countries and international institutions with a mandate in education need to be dynamized.  One could of course suggest the relative irrelevance of these poorer countries following the end of the Cold War?  And the problem stops there. This is not harsh speculation.</w:t>
      </w:r>
    </w:p>
    <w:p>
      <w:pPr>
        <w:pStyle w:val="Normal"/>
        <w:spacing w:lineRule="atLeast" w:line="240"/>
        <w:jc w:val="both"/>
        <w:rPr/>
      </w:pPr>
      <w:r>
        <w:rPr/>
        <w:t>But do prevailing conditions in the developed and industrialized countries favour or constrain the continued need for a dramatic Support to indications that send chilling signs.  Consider the following observations:</w:t>
      </w:r>
    </w:p>
    <w:p>
      <w:pPr>
        <w:pStyle w:val="Normal"/>
        <w:spacing w:lineRule="atLeast" w:line="240"/>
        <w:jc w:val="both"/>
        <w:rPr/>
      </w:pPr>
      <w:r>
        <w:rPr/>
        <w:t>First of all, several of the developed countries are working with stringent budgetary conditions that are putting pressures on them to look more into domestic issues, turning 'inward and away from internationalism or even multilateralism' (Serageldin, 1995, p. 1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mmercial or business considerations are increasingly being given more weight in bilateral aid formulation and allocation strategies.  The latest information that seven African leaders have signed a pact of a new relationship with the President of the United States of America based on 'trade and a deepened respect for human rights' (Davies, 1998) is yet another example of a recent event.  Organizationally, the twinning of aid and trade is being strengthened in ministries of foreign affairs.  Multinational corporations' continued important role in bilateral relationships is, if not officially sanctioned, then unofficially condoned.  The recent example of the French oil company ELF's involvement in the political struggle of the two parties in the Congo, the involvement and/or support of several companies in apartheid South Africa, the 1997 prize-awarding ceremony on 'good governance', organized by a number of corporations and the corporate council on Africa and held at the Westfields Conference Center in Chantilly (Virgini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re yet other examples.[4]</w:t>
      </w:r>
    </w:p>
    <w:p>
      <w:pPr>
        <w:pStyle w:val="Normal"/>
        <w:spacing w:lineRule="atLeast" w:line="240"/>
        <w:jc w:val="both"/>
        <w:rPr/>
      </w:pPr>
      <w:r>
        <w:rPr/>
        <w:t>A fourth example comes from the private military companies which are growing in certain countries and providing a variety of services, including training, equipment and combat assistance to governments (Lederer 1998).  In the</w:t>
      </w:r>
      <w:r>
        <w:rPr>
          <w:b/>
        </w:rPr>
        <w:t xml:space="preserve"> </w:t>
      </w:r>
      <w:r>
        <w:rPr/>
        <w:t>context of the prevailing notion of partnership among governments, multinationals and other</w:t>
      </w:r>
      <w:r>
        <w:rPr>
          <w:b/>
        </w:rPr>
        <w:t xml:space="preserve"> </w:t>
      </w:r>
      <w:r>
        <w:rPr/>
        <w:t>private organizations, examples such as those mentioned above may seem ordinary.  But in the circumstances of several Third World countries that manifest weakness and whose political</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____________________</w:t>
      </w:r>
    </w:p>
    <w:p>
      <w:pPr>
        <w:pStyle w:val="TextkrperEinzug2"/>
        <w:rPr/>
      </w:pPr>
      <w:r>
        <w:rPr/>
        <w:t>[4]</w:t>
        <w:tab/>
        <w:t>At this latter, which was attended by First Lady Hillary Clinton, there was strong a demonstration that opposed the recognition of certain heads of state at having any track record of good governance.</w:t>
      </w:r>
    </w:p>
    <w:p>
      <w:pPr>
        <w:pStyle w:val="Normal"/>
        <w:spacing w:lineRule="atLeast" w:line="240"/>
        <w:rPr/>
      </w:pPr>
      <w:r>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t>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49</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tructure is rampant with self-serving dictators, the danger of foreign nongovernmental corporations' involvement in their internal affairs without the supervision, sanction or indeed knowledge of any credible international organization is an extremely dangerous trend that needs to be nipped in the bud.  At bottom, such organizations work for money and for profit.  They do not possess any moral, representational or other authority to play an international role such as the awarding of prizes to young and corruptible heads of state.  One</w:t>
      </w:r>
      <w:r>
        <w:rPr>
          <w:b/>
        </w:rPr>
        <w:t xml:space="preserve"> </w:t>
      </w:r>
      <w:r>
        <w:rPr/>
        <w:t>may indeed ask who they arc.  To whom are they accountable?  From where do they derive their credibilit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iven the too prevalent practice of corruption around the world, one could ask the question whether such activities do not reinforce and legitimize individual and/or party enrichment at the expense of the populac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ducation aid is further facing stiff competition from such global events and occurrences as peace-keeping (Europe), disaster relief (global), environmental protection and the collapse of governments (Somalia).  Although the issue of foreign aid is a topic that rises and falls over time, and varies from country to country, by the mid-1990s there seemed to be a widespread aid fatigue together with a feeling of hopelessness and discouragement.  In such circumstances, advocacy of an increase in official aid in general did not seem to be the winning election ticket in European and North American capital cit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s mentioned earlier, what-is-there-in-it-for-me? business attitudes prevail. The classic humanitarian argument keeps flickering during emergencies and anticipated disasters.  Despite the emergence of poverty alleviation or poverty eradication as a policy platform by multinationals and some bilaterals, it is as yet too early to detect the emergence of any meaningful strategy, at least in the Africa region.  Yet most recognize education as having a central place in whatever strategy is suggested.</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b/>
        </w:rPr>
        <w:t>The future of aid for education: will the future look like the past?</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Given the usual lethargy when it comes to introducing dramatic changes in bureaucratic practices and the general conservatism of education systems, the challenging question is how much of the future win be reflected in present-day policies and how much of the past will persist in future programmatic activities?  The experiences of aid to education over the past four or so decades is instructive.  The several volumes of documents pr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0</w:t>
      </w:r>
    </w:p>
    <w:p>
      <w:pPr>
        <w:pStyle w:val="Textkrper2"/>
        <w:rPr>
          <w:sz w:val="20"/>
        </w:rPr>
      </w:pPr>
      <w:r>
        <w:rPr>
          <w:sz w:val="20"/>
        </w:rPr>
        <w:t>duced, the regional meetings held in preparation for the World Conference on Education for AU, and the national, regional and global conferences organized and held since then all indicate the generally low priority accorded to education by both governments and aid agenc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re are of course exceptions.  The successful Marshall Plan approach in Europe after the Second World War was transplanted to other developing countries.  The emphasis on infrastructure, transport, power and agriculture in Europe and in other countries was perhaps legitimate and even wise.  The devastation of the</w:t>
      </w:r>
      <w:r>
        <w:rPr>
          <w:b/>
        </w:rPr>
        <w:t xml:space="preserve"> </w:t>
      </w:r>
      <w:r>
        <w:rPr/>
        <w:t>Second World War necessitated a massive physical reconstruction.  In hindsight, the major reason for the success was, of course, the presence of an educated population with the requisite general knowledge ready to be trained in the necessary skills.  This educational reservoir and motivation succeeded in rebuilding the war-tom econom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owever, a transplantation of this approach to Africa, Asia and elsewhere did not work because the educated human reservoir was not there.  And the prevailing wisdom of the 1960s and subsequent decades dictated the use of technical assistance, with its twin components of study abroad and importation of technical expertise.  In hindsight, the lack of concern and emphasis on endogenous capacity-building over a long period turned out to be a disaster.  Until very recently, the proportion of support given to human resources development was low.  A good example is the case of the World Bank.  In 1996, education aid as a proportion of the overall aid budget of the World Bank was a pathetic 5 per cent, and at the time of the World Conference on Education for AR (1990) it was 7.2 per cent.  The situation in the World Bank and in other aid agencies is so well known and documented that further treatment is not needed here.[5]</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proportion of DAC aid to education in 1990 was less than that for agriculture and energy and less than in the</w:t>
      </w:r>
      <w:r>
        <w:rPr>
          <w:b/>
        </w:rPr>
        <w:t xml:space="preserve"> </w:t>
      </w:r>
      <w:r>
        <w:rPr/>
        <w:t>1980s.  The</w:t>
      </w:r>
      <w:r>
        <w:rPr>
          <w:b/>
        </w:rPr>
        <w:t xml:space="preserve"> </w:t>
      </w:r>
      <w:r>
        <w:rPr/>
        <w:t>picture is similar in</w:t>
      </w:r>
      <w:r>
        <w:rPr>
          <w:b/>
        </w:rPr>
        <w:t xml:space="preserve"> </w:t>
      </w:r>
      <w:r>
        <w:rPr/>
        <w:t>other bilateral and</w:t>
      </w:r>
      <w:r>
        <w:rPr>
          <w:b/>
        </w:rPr>
        <w:t xml:space="preserve"> </w:t>
      </w:r>
      <w:r>
        <w:rPr/>
        <w:t>multilateral institutions</w:t>
      </w:r>
      <w:r>
        <w:rPr>
          <w:b/>
        </w:rPr>
        <w:t xml:space="preserve"> </w:t>
      </w:r>
      <w:r>
        <w:rPr/>
        <w:t>(Buchert,</w:t>
      </w:r>
      <w:r>
        <w:rPr>
          <w:b/>
        </w:rPr>
        <w:t xml:space="preserve"> </w:t>
      </w:r>
      <w:r>
        <w:rPr/>
        <w:t>1995, Table</w:t>
      </w:r>
      <w:r>
        <w:rPr>
          <w:b/>
        </w:rPr>
        <w:t xml:space="preserve"> </w:t>
      </w:r>
      <w:r>
        <w:rPr/>
        <w:t>2, p- 14).</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is discussion on developing countries in general is more forcefully applicable to the situation of the sub-Saharan region, with the possible caveat that multilaterals tended to provide a disproportionate share of</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________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5]    See various World Bank </w:t>
      </w:r>
      <w:r>
        <w:rPr>
          <w:i/>
        </w:rPr>
        <w:t xml:space="preserve">Annual Reports </w:t>
      </w:r>
      <w:r>
        <w:rPr/>
        <w:t>and</w:t>
      </w:r>
      <w:r>
        <w:rPr>
          <w:b/>
        </w:rPr>
        <w:t xml:space="preserve"> </w:t>
      </w:r>
      <w:r>
        <w:rPr/>
        <w:t>other agencies' publ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center"/>
        <w:rPr>
          <w:b/>
          <w:b/>
        </w:rPr>
      </w:pPr>
      <w:r>
        <w:rPr>
          <w:b/>
        </w:rPr>
        <w:t>_________________</w:t>
      </w:r>
    </w:p>
    <w:p>
      <w:pPr>
        <w:pStyle w:val="Normal"/>
        <w:jc w:val="center"/>
        <w:rPr>
          <w:b/>
          <w:b/>
        </w:rPr>
      </w:pPr>
      <w:r>
        <w:rPr>
          <w:b/>
        </w:rPr>
        <w:t>p 5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ir loans to capital expenditures, while bilaterals supported technical assistance.  There is of course a reason why the aid paradigm is intensified in Africa.  When taken together, (a) the preference for capital intensity, (b) foreign exchange dominance, (c) the limited choice of geographical location for such institutions as secondary schools or universities compared to the dispersed primary schools, (d) heavy reliance on the use of international expertise and (e) overseas fellowships support the strong logic and policy paradigm perpetuated during the colonial era and continued thereafter, since,</w:t>
      </w:r>
      <w:r>
        <w:rPr>
          <w:b/>
        </w:rPr>
        <w:t xml:space="preserve"> </w:t>
      </w:r>
      <w:r>
        <w:rPr/>
        <w:t>initially, the same people shifted their scat from colonial offices to the offices of development agenc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3"/>
        <w:rPr>
          <w:rFonts w:ascii="Arial" w:hAnsi="Arial" w:cs="Arial"/>
          <w:sz w:val="20"/>
        </w:rPr>
      </w:pPr>
      <w:r>
        <w:rPr>
          <w:rFonts w:cs="Arial" w:ascii="Arial" w:hAnsi="Arial"/>
          <w:sz w:val="20"/>
        </w:rPr>
        <w:t>Jomtien and its promises: have agencies and countries responded positively to the World Declaration on Education for 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d a paradigm shift in the amount, manner and use of international aid to education occur following the 1990 Jomtien Conference?  It would be extremely complex to even attempt to discuss the extent to which both countries and agencies have met the Jomtien objectives.  The document of the mid-decade review indicated rather inconclusive and mixed results.  Let us consider one area, that of increased resource flow.  Have international funding and technical assistance agencies responded and subsequently increased their financial contribution to education in general and basic education in particular?  Several observations and studies, including the interesting study recently concluded by Bennell and Furlong (1997, p. 1) seem to indicate that:</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real terms, total aid for the education sector from bilateral agencies was lower in the mid-1990s than before the World Conference on Education for All.</w:t>
      </w:r>
    </w:p>
    <w:p>
      <w:pPr>
        <w:pStyle w:val="Normal"/>
        <w:numPr>
          <w:ilvl w:val="0"/>
          <w:numId w:val="3"/>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dditional external resources that have been and are likely to be forthcoming will be insufficient to meet the basic Education for All objectives by the year 200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t us look at the picture of the World Bank, which has perhaps conclusively increased its resources for primary education.  What does the picture look like in one of the regions of the world whose needs are clearly unmistakable - Africa?  'Whilst the overall proportion of lending for education has increased, its relative share for Africa has declined from 11.2 per c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krper2"/>
        <w:rPr>
          <w:sz w:val="20"/>
        </w:rPr>
      </w:pPr>
      <w:r>
        <w:rPr>
          <w:sz w:val="20"/>
        </w:rPr>
        <w:t>in 1990 to 4.8 per cent in 1996.' Similarly, it declined from 11.6 per cent to 8.1 per cent in East Asia and the Pacific, remained about the same in South Asia (16.6 per cent in 1990 to 17 per cent in 1996), and from 4.1 per cent in 1990 to 0.1 per cent in 1996 in Europe and Central Asia (Bennell and Furlong, 1997, Table 4, p.1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urther discussion and understanding of why such a disturbing picture is happening in the African region are called for.  Would it be that the international community still has serious problems and difficulties in designing and implementing primary and basic education projects in sub-Saharan Africa? Should we study more seriously than hitherto internal country circumstances that in the</w:t>
      </w:r>
      <w:r>
        <w:rPr>
          <w:b/>
        </w:rPr>
        <w:t xml:space="preserve"> </w:t>
      </w:r>
      <w:r>
        <w:rPr/>
        <w:t>end are the principal determinants of any programme or project?  Is the International Development Association (IDA) allocation for education in Africa facing tougher competition from other sectors, in particular the public sector?  Is it likely that the IDA funding for the education sector is receiving a limited increase from the overall IDA package?</w:t>
      </w:r>
    </w:p>
    <w:p>
      <w:pPr>
        <w:pStyle w:val="Normal"/>
        <w:tabs>
          <w:tab w:val="clear" w:pos="709"/>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y personal observations in the sub-Saharan region, where I travel frequently,[6] are that international aid for education continues to face several problems that require attention.  Although there are exceptional cases, one observes dilapidated classroom and office conditions, gloomy-looking teachers, university laboratories that do not function, and a lack of resources to improve the access issue and others.  The involvement and participation of communities in the formulation and implementation of projects are not a frequent sight.  I do not observe dynamism and concern around the established leadership to bring about drastic changes.  The translation of educational policies into programmes and implementable activities continues to be hampered as before.  The low quality of staff, the lack of educational leadership, and the excessive and frequent change in the education portfolio continu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 wonder whether meaningful changes are actually taking place.  Of course there are exceptional cases, but how long do we have to keep worrying</w:t>
      </w:r>
      <w:r>
        <w:rPr>
          <w:b/>
        </w:rPr>
        <w:t xml:space="preserve"> </w:t>
      </w:r>
      <w:r>
        <w:rPr/>
        <w:t>about support for basic education?  I am worried whether the quality and experience of several staff members of the international agency community will make it possible to bring about change.  I am worried that to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__________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6]</w:t>
        <w:tab/>
        <w:t>In 1996 and 1997, 1 visited Botswana, Chad, Côte d'Ivoire, Ghana, Kenya, Malawi, Mali, Niger, Senegal, South Africa, Uganda and Zambi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jc w:val="center"/>
        <w:rPr>
          <w:b/>
          <w:b/>
        </w:rPr>
      </w:pPr>
      <w:r>
        <w:rPr>
          <w:b/>
        </w:rPr>
        <w:t>______________</w:t>
      </w:r>
    </w:p>
    <w:p>
      <w:pPr>
        <w:pStyle w:val="Normal"/>
        <w:jc w:val="center"/>
        <w:rPr>
          <w:b/>
          <w:b/>
        </w:rPr>
      </w:pPr>
      <w:r>
        <w:rPr>
          <w:b/>
        </w:rPr>
        <w:t>p 53</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ften education is excessively politicized.  The views and visions of Jomtien to reduce inequality and to emphasize student learning and teaching interaction are not visible.  I think we need to stop and consider why things are going the way they are or why they are not going differently.  I am also excessively worried that the continued nibbling at our fingers will end up at a standsti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international funding community should take seriously the behaviour of governments that are 'pro-people' and shy away from dealing with those that are 'anti-people'.  It may be difficult to identify certain situations, but one could at least avoid dealing with corrupt dictators and human-rights violators.  Partners should be prepared to audit the level of efficiency, honesty and commitment before giving grants or loans, i.e. before indebting future generations by pouring out loans whose investment returns to the country are indeed very questionable.  There could not and should not be a compromise concerning the effectiveness and efficiency of aid.  We should call a spade a spade and stop officially refuting that we dialogue on economic parameters) while unofficially toeing the political line.  Any attempt to separate politics from economic development is creating a false paradigm, simplistic, untrue and therefore unproductive.</w:t>
      </w:r>
    </w:p>
    <w:p>
      <w:pPr>
        <w:pStyle w:val="Heading3"/>
        <w:ind w:left="0" w:hanging="0"/>
        <w:rPr>
          <w:sz w:val="20"/>
        </w:rPr>
      </w:pPr>
      <w:r>
        <w:rPr>
          <w:sz w:val="20"/>
        </w:rPr>
      </w:r>
    </w:p>
    <w:p>
      <w:pPr>
        <w:pStyle w:val="Heading3"/>
        <w:ind w:left="0" w:hanging="0"/>
        <w:rPr>
          <w:sz w:val="20"/>
        </w:rPr>
      </w:pPr>
      <w:r>
        <w:rPr>
          <w:sz w:val="20"/>
        </w:rPr>
      </w:r>
    </w:p>
    <w:p>
      <w:pPr>
        <w:pStyle w:val="Heading3"/>
        <w:ind w:left="0" w:hanging="0"/>
        <w:rPr>
          <w:sz w:val="20"/>
        </w:rPr>
      </w:pPr>
      <w:r>
        <w:rPr>
          <w:sz w:val="20"/>
        </w:rPr>
      </w:r>
    </w:p>
    <w:p>
      <w:pPr>
        <w:pStyle w:val="Heading3"/>
        <w:ind w:left="0" w:hanging="0"/>
        <w:rPr>
          <w:rFonts w:ascii="Arial" w:hAnsi="Arial" w:cs="Arial"/>
          <w:b/>
          <w:b/>
          <w:sz w:val="20"/>
        </w:rPr>
      </w:pPr>
      <w:r>
        <w:rPr>
          <w:rFonts w:cs="Arial" w:ascii="Arial" w:hAnsi="Arial"/>
          <w:b/>
          <w:sz w:val="20"/>
        </w:rPr>
        <w:t>Perspectives of international aid to educ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0"/>
        </w:rPr>
      </w:pPr>
      <w:r>
        <w:rPr>
          <w:rFonts w:cs="Arial" w:ascii="Arial" w:hAnsi="Arial"/>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above discussions and impressions seem to indicate th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future of aid in general and aid to education in particular will probably continue at the current level with a faint possibility of some increase.</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ny increase is likely to benefit those countries with a firm and innovative plan of action on primary education, including the education of girls and training of adult women.</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financial institutions, including the</w:t>
      </w:r>
      <w:r>
        <w:rPr>
          <w:b/>
        </w:rPr>
        <w:t xml:space="preserve"> </w:t>
      </w:r>
      <w:r>
        <w:rPr/>
        <w:t>international financial</w:t>
      </w:r>
      <w:r>
        <w:rPr>
          <w:b/>
        </w:rPr>
        <w:t xml:space="preserve"> </w:t>
      </w:r>
      <w:r>
        <w:rPr/>
        <w:t>corporations, are likely to finance higher education and private training.  Aid support for countries is likely to be heavily based on political, commercial and hegemonic considerations.</w:t>
      </w:r>
    </w:p>
    <w:p>
      <w:pPr>
        <w:pStyle w:val="Normal"/>
        <w:numPr>
          <w:ilvl w:val="0"/>
          <w:numId w:val="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most productive and effective scenario is for countries themselves to streamline their own priorities and reallocate internal resources, including shifts from areas such as defence and security budget items to basic social services and resear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Indent"/>
        <w:numPr>
          <w:ilvl w:val="0"/>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rPr/>
      </w:pPr>
      <w:r>
        <w:rPr/>
        <w:t>Forceful effort is needed to do more with the level of the current aid resources.  We need to address those issues or factors that are likely to increase the effectiveness and efficiency of education aid.  This includes the strengthening of the democratic process and the governance of countries, both likely to nurture the increasing participation of the populace and the direct involvement of all the stakeholders in the running of states, regional and local affairs, including the running of schools.</w:t>
      </w:r>
    </w:p>
    <w:p>
      <w:pPr>
        <w:pStyle w:val="Normal"/>
        <w:numPr>
          <w:ilvl w:val="0"/>
          <w:numId w:val="2"/>
        </w:numPr>
        <w:tabs>
          <w:tab w:val="clear" w:pos="709"/>
        </w:tabs>
        <w:jc w:val="both"/>
        <w:rPr/>
      </w:pPr>
      <w:r>
        <w:rPr/>
        <w:t>Most of the international aid institutions that do not have a strong and meaningful presence in the recipient countries would continue to be token historical bureaucracies.  A serious debate on either strengthening or transforming existing institutions needs to take place.  We need to dismantle several of them.  After all, they were established decades back and, since then, dramatic changes have been and are taking place.  What was relevant yesterday might well be irrelevant toda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 think that at issue is the level of commitment of the political leadership to serve its people and the strengthening of the nexus between the professional and technical elite and the people.  Also at issue is the fact that education reform is not a single event but a process.  It has to have a strong local root and a longer time horiz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Capacity development and institutional capac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0"/>
        </w:rPr>
      </w:pPr>
      <w:r>
        <w:rPr>
          <w:rFonts w:cs="Arial" w:ascii="Arial" w:hAnsi="Arial"/>
          <w:sz w:val="20"/>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e have so far observed that despite the importance of education for nation-building and development, the amount of aid might not increase in a dramatic sense in the foreseeable future.  We need, therefore, to explore other avenues and alternative scenarios than the ones indicated above to increase educational opportunities.  This 'necessitates the presence of an endogenous capacity that can be creative and innovative, that evaluates internal circumstances, and</w:t>
      </w:r>
      <w:r>
        <w:rPr>
          <w:b/>
        </w:rPr>
        <w:t xml:space="preserve"> </w:t>
      </w:r>
      <w:r>
        <w:rPr/>
        <w:t>that advocates what is essential and necessary over what is frivolous and prestigious.  And yet, at the turn of the twenty-first century, we are raising similar, if not identical, issues and worries on capacity development as we did in the early 1960s and thereafter.  What has gone wrong?  Perhaps several things.  Singled out below are the issues of (a) institutional capacity development, (b) technical assistance and (c)</w:t>
        <w:tab/>
        <w:t>partnership.</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5</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Heading6"/>
        <w:rPr>
          <w:rFonts w:ascii="Arial" w:hAnsi="Arial" w:cs="Arial"/>
          <w:sz w:val="20"/>
        </w:rPr>
      </w:pPr>
      <w:r>
        <w:rPr>
          <w:rFonts w:cs="Arial" w:ascii="Arial" w:hAnsi="Arial"/>
          <w:sz w:val="20"/>
        </w:rPr>
        <w:t>Institutional capacity development</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jc w:val="both"/>
        <w:rPr/>
      </w:pPr>
      <w:r>
        <w:rPr/>
        <w:t>This is the most serious issue and one in which the means-end consonance is severely faulty.  If capacity development is the objective, the means to be used must be capacity-building, not the opposite.  Goodwill notwithstanding, let us observe the following situations:</w:t>
      </w:r>
    </w:p>
    <w:p>
      <w:pPr>
        <w:pStyle w:val="Normal"/>
        <w:jc w:val="both"/>
        <w:rPr/>
      </w:pPr>
      <w:r>
        <w:rPr/>
        <w:t>First, the World Bank recently sent a group of fourteen experts to Ethiopia to explore the feasibility of an education sector programme.  This is a country where more than 100,000 professionals from the civil service, technical establishments and institutions of' higher learning have been retired or expelled on political pretext, but using World Bank and IMF structural adjustment justifications.  These include over fifty of the university's experienced and seasoned professionals who, from my personal knowledge of a large number of them, could do as good a job, if not better than, the World Bank in response to the country's needs (Negash, 1996, pp. 11-27).</w:t>
      </w:r>
    </w:p>
    <w:p>
      <w:pPr>
        <w:pStyle w:val="Normal"/>
        <w:jc w:val="both"/>
        <w:rPr/>
      </w:pPr>
      <w:r>
        <w:rPr/>
        <w:t>Compare this with the significant role of the World Bank in the undertaking of the 1971-72 Education Sector Review, as a result of an agreement signed between the Government of Ethiopia and IDA (Ethiopia, 1972).  A distinctive aspect of this study was that it was undertaken largely by national institutions and citizens.  Of the fourteen task forces and five smaller working groups, more than 75 per cent were chaired by professors and administrators of the university in Addis Ababa.  A quarter of a century later scores of technical teams are being shipped to the country in total disregard of this capacity.  Should we not pause to try to understand the causes of such a disaster?  Of such capacity unutilization?  Of such capacity destruction?  Do not international morality and human integrity require agencies to take a position?  Are we not heading for a new disaster?  What would prevent it from recurring.?</w:t>
      </w:r>
    </w:p>
    <w:p>
      <w:pPr>
        <w:pStyle w:val="Normal"/>
        <w:jc w:val="both"/>
        <w:rPr/>
      </w:pPr>
      <w:r>
        <w:rPr/>
        <w:t>Second, UNICEF prepared a large number of National Plans of Action following the World Summit on Children (New York, September 1990).  It appears that perhaps over 75 per cent of those reports were prepared by external consultants, including expatriate UNICEF staff.  The plans were completed in time.  The external experts learnt a great deal in the process.  There were questions of ownership, of local capacity involvement.  Very few of the countries I visited talked about them.</w:t>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576" w:leader="none"/>
          <w:tab w:val="left" w:pos="720" w:leader="none"/>
          <w:tab w:val="left" w:pos="1440" w:leader="none"/>
        </w:tabs>
        <w:ind w:left="0" w:hanging="0"/>
        <w:rPr>
          <w:sz w:val="20"/>
        </w:rPr>
      </w:pPr>
      <w:r>
        <w:rPr>
          <w:sz w:val="20"/>
        </w:rPr>
        <w:t>Third, UNESCO, chairing one of die working groups of the Associa-</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__</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6</w:t>
      </w:r>
    </w:p>
    <w:p>
      <w:pPr>
        <w:pStyle w:val="Normal"/>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ion for the Development of Education in Africa (ADEA), analysed the contents, procedures and manning of about 240 leading education sector studies on Africa that had been undertaken during 1990-94 (Samoff et al., 1996).  This interesting review documents some useful conclusions and observations, two of which are worth noting in this connectio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The studies had all been undertaken by an expatriate-led team with nominal representation or inclusion of local researchers, never as senior consultants or document authors (pp. 14-15).</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Having raised tile issue of institutional capacity - the issue of the prevalent deficiency in education management and administration the review commented that such issues of education management and administration have been raised since independence days; consequently a variety of courses, training, short- and longer-term scholarships and fellowships have been provided.  'Yet still those who study African education point to a deficiency of managerial and administrative skills' (p. 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w some forty years after the African countries gained their independence, we are discussing the same problems, without seriously addressing what happened, why it happened and whether further repeat performances of training will change the situation.  I do not know of any serious, frank and systematic study or discussion on the issue which explains past failures or inefficiencies of training efforts unless, of course, such studies are locked up in the safe-boxes of some capitals.  Is it not, for instance, worth asking the question why 'Africanization' of education sector studies has not proceeded?  Why does the World Bank to- date use expatriates to undertake studies?  Is it, therefore, an exaggeration to read the conclusion that education sector studies in Africa seem to have been written more to be accountable to the parliaments and decision-makers of Europe and North America rather than to those of Africa (Samoff et al., 1996, p. 22).</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se examples indicate that there is a serious ends-means discordance.  And it raises the issue of whether the</w:t>
      </w:r>
      <w:r>
        <w:rPr>
          <w:b/>
        </w:rPr>
        <w:t xml:space="preserve"> </w:t>
      </w:r>
      <w:r>
        <w:rPr/>
        <w:t>purpose of education to empower people is being violated, not</w:t>
      </w:r>
      <w:r>
        <w:rPr>
          <w:b/>
        </w:rPr>
        <w:t xml:space="preserve"> </w:t>
      </w:r>
      <w:r>
        <w:rPr/>
        <w:t>by what we say but by what we do. We need to discuss this issue and undertake more in-depth studies.  The conclusion of this part of my discussion is to indicate the serious neglect as regards using universities and other institutions in Africa that could do the job and in the process reinforce the capacities of African institutions.</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7</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Heading6"/>
        <w:tabs>
          <w:tab w:val="clear" w:pos="1152"/>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t>Technical assistance</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0"/>
        </w:rPr>
      </w:pPr>
      <w:r>
        <w:rPr>
          <w:rFonts w:cs="Arial" w:ascii="Arial" w:hAnsi="Arial"/>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echnical assistance has been used consistently for several decades by international funding and technical-assistance agencies as the</w:t>
      </w:r>
      <w:r>
        <w:rPr>
          <w:b/>
        </w:rPr>
        <w:t xml:space="preserve"> </w:t>
      </w:r>
      <w:r>
        <w:rPr/>
        <w:t>main avenue or instrument for capacity-building.  Much has been written on this issue as it pertains to Africa.  And there is an overwhelming consensus that there is more failure than success.  This is disturbing since the money involved is huge and continuing.  A recent World Bank study indicates that technical assistance represents between one-quarter and one-third of all external economic assistance to African nations, and absorbs a large chunk of the resources available for development (World Bank, 1996, p. XIV).  This figure is much higher than earlier estimates on the subject.  The inescapable conclusion is that if even a fraction of the money were to be used to strengthen national institutions and supply the market, African capacity would be in a better shape than we now find it.</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b/>
        </w:rPr>
        <w:t>Strengthening partnerships:</w:t>
      </w:r>
      <w:r>
        <w:rPr>
          <w:rFonts w:cs="Arial" w:ascii="Arial" w:hAnsi="Arial"/>
        </w:rPr>
        <w:t xml:space="preserve"> </w:t>
      </w:r>
      <w:r>
        <w:rPr>
          <w:rFonts w:cs="Arial" w:ascii="Arial" w:hAnsi="Arial"/>
          <w:b/>
        </w:rPr>
        <w:t>co-ordination and co-operation</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e of the major recommendations of the Jomtien Conference was the strengthening of partnerships.  It states that 'new and revitalized partnerships at all levels will be necessary' (World Conference on Education for All, 1990, Art. 7).  Much effort is being exerted to improve the situation, but to date the result has not been satisfactory, either at the national or at the international leve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t the national level, the critical missing link is the presence of a buoyant and strong civil society.  In much of Africa, the civil society is young, fragile and too much under the control of the political authority.  Yet most thinkers on governance agree on the important role played by civil society.  Non-governmental organizations are facing a variety of difficulties.  Some of them are of their own making and a large proportion of them come from the prevalent authoritarian and uncompromising political frameworks and leadership.  Because of the</w:t>
      </w:r>
      <w:r>
        <w:rPr>
          <w:b/>
        </w:rPr>
        <w:t xml:space="preserve"> </w:t>
      </w:r>
      <w:r>
        <w:rPr/>
        <w:t>important role which civil society plays in good governance, one needs to explore ways and means of strengthening i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e co-ordination of assistance by international funding and technical assistance agencies has not improved as much as expected, largely owing to national political and other interest considerations.  Nevertheless, ADEA is pioneering an effort that is evolving along the lines anticipated in</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p 58</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Jomtien - encouraging co-ordination and fostering and strengthening ownership.  Yet one is observing how difficult it is to change the attitudes o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oth agencies and countries.  But at least one is now observing a frank exchange of views, and countries are beginning to assume a more dynamic role in national co-ordination of the international agencies.</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iven the changing political scene and the necessity to nurture relationships over a longer period than an average project is expected to last, it would seem that we need to strengthen the co-operation, co-ordination and networking of professional associations, nongovernmental organizations and representatives of civil society.</w:t>
      </w:r>
    </w:p>
    <w:p>
      <w:pPr>
        <w:pStyle w:val="Heading7"/>
        <w:ind w:left="0" w:hanging="0"/>
        <w:rPr>
          <w:b w:val="false"/>
          <w:b w:val="false"/>
          <w:sz w:val="20"/>
        </w:rPr>
      </w:pPr>
      <w:r>
        <w:rPr>
          <w:b w:val="false"/>
          <w:sz w:val="20"/>
        </w:rPr>
      </w:r>
    </w:p>
    <w:p>
      <w:pPr>
        <w:pStyle w:val="Heading7"/>
        <w:ind w:left="0" w:hanging="0"/>
        <w:rPr>
          <w:b w:val="false"/>
          <w:b w:val="false"/>
          <w:sz w:val="20"/>
        </w:rPr>
      </w:pPr>
      <w:r>
        <w:rPr>
          <w:b w:val="false"/>
          <w:sz w:val="20"/>
        </w:rPr>
      </w:r>
    </w:p>
    <w:p>
      <w:pPr>
        <w:pStyle w:val="Heading7"/>
        <w:ind w:left="0" w:hanging="0"/>
        <w:rPr>
          <w:rFonts w:ascii="Arial" w:hAnsi="Arial" w:cs="Arial"/>
          <w:b w:val="false"/>
          <w:b w:val="false"/>
          <w:sz w:val="20"/>
        </w:rPr>
      </w:pPr>
      <w:r>
        <w:rPr>
          <w:rFonts w:cs="Arial" w:ascii="Arial" w:hAnsi="Arial"/>
          <w:b w:val="false"/>
          <w:sz w:val="20"/>
        </w:rPr>
      </w:r>
    </w:p>
    <w:p>
      <w:pPr>
        <w:pStyle w:val="Heading7"/>
        <w:ind w:left="0" w:hanging="0"/>
        <w:rPr>
          <w:sz w:val="20"/>
        </w:rPr>
      </w:pPr>
      <w:r>
        <w:rPr>
          <w:rFonts w:cs="Arial" w:ascii="Arial" w:hAnsi="Arial"/>
          <w:sz w:val="20"/>
        </w:rPr>
        <w:t>References</w:t>
      </w:r>
    </w:p>
    <w:p>
      <w:pPr>
        <w:pStyle w:val="Normal"/>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clear" w:pos="709"/>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t>BENNLLI,,</w:t>
        <w:tab/>
        <w:t xml:space="preserve">P.; FURI.ONC,, D. 1997.  </w:t>
      </w:r>
      <w:r>
        <w:rPr>
          <w:i/>
        </w:rPr>
        <w:t>Has 7omtien Made any Difference?  Trend' in</w:t>
      </w:r>
      <w:r>
        <w:rPr/>
        <w:t xml:space="preserve"> </w:t>
      </w:r>
      <w:r>
        <w:rPr>
          <w:i/>
        </w:rPr>
        <w:t>Donor</w:t>
        <w:tab/>
        <w:t xml:space="preserve">Funding  for Education and Basic Education since the Late 1980s.  </w:t>
      </w:r>
      <w:r>
        <w:rPr/>
        <w:t>Brighton, University of Sussex, Institute of Development Stud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 xml:space="preserve">BUCHERT, L. 1995.  </w:t>
      </w:r>
      <w:r>
        <w:rPr>
          <w:i/>
        </w:rPr>
        <w:t xml:space="preserve">Recent Trends in Education Aid- Towards a Classification of Policies.  </w:t>
      </w:r>
      <w:r>
        <w:rPr/>
        <w:t>Paris, UNESCO/International Institute for Educational Plann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AVIES, K. 1998.  US-Africa Endorse Free Trade.  </w:t>
      </w:r>
      <w:r>
        <w:rPr>
          <w:i/>
        </w:rPr>
        <w:t xml:space="preserve">The Associated Press, </w:t>
      </w:r>
      <w:r>
        <w:rPr/>
        <w:t xml:space="preserve">26 March.  ETHIOPIA.  MINISTRY O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DUCATION AND DNE ARTS. 1972.  </w:t>
      </w:r>
      <w:r>
        <w:rPr>
          <w:i/>
        </w:rPr>
        <w:t xml:space="preserve">Report of the Education Sector Review.  Education Challenge lo the Nati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ab/>
      </w:r>
      <w:r>
        <w:rPr/>
        <w:t>Addis Abab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ANDY, C. 1997.  Finding Sense in Uncertainty.  In: R. Gibson (ed.), </w:t>
      </w:r>
      <w:r>
        <w:rPr>
          <w:i/>
        </w:rPr>
        <w:t>Rethinking</w:t>
      </w:r>
      <w:r>
        <w:rPr/>
        <w:t xml:space="preserve"> </w:t>
      </w:r>
      <w:r>
        <w:rPr>
          <w:i/>
        </w:rPr>
        <w:t xml:space="preserve">the Future, </w:t>
      </w:r>
      <w:r>
        <w:rPr/>
        <w:t xml:space="preserve">pp. 17-23.  London,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Nicholas Brealey Publish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de-DE"/>
        </w:rPr>
      </w:pPr>
      <w:r>
        <w:rPr>
          <w:lang w:val="de-D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de-DE"/>
        </w:rPr>
        <w:t xml:space="preserve">LEDERER, E. M. 1998.  </w:t>
      </w:r>
      <w:r>
        <w:rPr/>
        <w:t xml:space="preserve">Hiring Mercenary Forms a Hot Topic. </w:t>
      </w:r>
      <w:r>
        <w:rPr>
          <w:i/>
        </w:rPr>
        <w:t>The</w:t>
      </w:r>
      <w:r>
        <w:rPr/>
        <w:t xml:space="preserve"> </w:t>
      </w:r>
      <w:r>
        <w:rPr>
          <w:i/>
        </w:rPr>
        <w:t>Associated</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i/>
        </w:rPr>
        <w:t xml:space="preserve">Press, </w:t>
      </w:r>
      <w:r>
        <w:rPr/>
        <w:t>26 Mar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 xml:space="preserve">NEGASH, A. 1996.  </w:t>
      </w:r>
      <w:r>
        <w:rPr>
          <w:i/>
        </w:rPr>
        <w:t xml:space="preserve">'The Pillage of Ethiopia </w:t>
      </w:r>
      <w:r>
        <w:rPr/>
        <w:t>Los Angeles,--Adey Publishing Compa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lang w:val="fr-FR"/>
        </w:rPr>
      </w:pPr>
      <w:r>
        <w:rPr>
          <w:lang w:val="fr-F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lang w:val="fr-FR"/>
        </w:rPr>
        <w:t xml:space="preserve">SAMOFF, J., et al. 1996.  </w:t>
      </w:r>
      <w:r>
        <w:rPr>
          <w:i/>
        </w:rPr>
        <w:t>Analyses, Agendas and Priorities for Education in Africa.  A</w:t>
      </w:r>
      <w:r>
        <w:rPr/>
        <w:t xml:space="preserve"> </w:t>
      </w:r>
      <w:r>
        <w:rPr>
          <w:i/>
        </w:rPr>
        <w:t>Review of Externally Initiated, Commissioned and Supported Studies of Education in</w:t>
      </w:r>
      <w:r>
        <w:rPr/>
        <w:t xml:space="preserve"> </w:t>
      </w:r>
      <w:r>
        <w:rPr>
          <w:i/>
        </w:rPr>
        <w:t xml:space="preserve">Africa, 1990-1994.  </w:t>
      </w:r>
      <w:r>
        <w:rPr/>
        <w:t xml:space="preserve">Paris, UNESCO, Working Group on Education Sector Analysis/Association for the Development of Education in Africa. </w:t>
      </w:r>
      <w:r>
        <w:rPr>
          <w:lang w:val="it-IT"/>
        </w:rPr>
        <w:t>(Doc.  ED-96/WS/12.)</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SERAGELDIN, I 1995 </w:t>
      </w:r>
      <w:r>
        <w:rPr>
          <w:i/>
        </w:rPr>
        <w:t xml:space="preserve">Nurturing Development.  </w:t>
      </w:r>
      <w:r>
        <w:rPr/>
        <w:t>Washington, D.C., World Bank.</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WORLD BANK 1996.  </w:t>
      </w:r>
      <w:r>
        <w:rPr>
          <w:i/>
        </w:rPr>
        <w:t xml:space="preserve">Partnership for Capacity Building in Africa. A report of the Working Party on the Impact of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ab/>
        <w:t xml:space="preserve">Bank Policies, Instruments, and Operational Practices on Capacity Building in Africa. </w:t>
      </w:r>
      <w:r>
        <w:rPr/>
        <w:t xml:space="preserve">Washington, D.C., </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World Bank</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 xml:space="preserve">WORLD CONFERENCE ON EDUCATION FOR ALL  (Jomtien, Thailand, 5-9 March 1990). 1990.  </w:t>
      </w:r>
      <w:r>
        <w:rPr>
          <w:i/>
        </w:rPr>
        <w:t xml:space="preserve">World Declaration on Education for All and Framework for Action to meet Basic Learning Needs.  </w:t>
      </w:r>
      <w:r>
        <w:rPr/>
        <w:t xml:space="preserve">New York, Inter-Agency Commission for WCEFA. </w:t>
      </w:r>
      <w:r>
        <w:rPr>
          <w:lang w:val="fr-FR"/>
        </w:rPr>
        <w:t>(3rd impression, Paris, UNESCO, 199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fr-FR"/>
        </w:rPr>
      </w:pPr>
      <w:r>
        <w:rPr>
          <w:lang w:val="fr-FR"/>
        </w:rPr>
      </w:r>
    </w:p>
    <w:p>
      <w:pPr>
        <w:pStyle w:val="Normal"/>
        <w:rPr>
          <w:lang w:val="fr-FR"/>
        </w:rPr>
      </w:pPr>
      <w:r>
        <w:rPr>
          <w:lang w:val="fr-F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fr-FR"/>
        </w:rPr>
      </w:pPr>
      <w:r>
        <w:rPr>
          <w:b/>
        </w:rPr>
        <w:t>p 59</w:t>
      </w:r>
    </w:p>
    <w:p>
      <w:pPr>
        <w:pStyle w:val="Normal"/>
        <w:rPr>
          <w:sz w:val="24"/>
          <w:lang w:val="fr-FR"/>
        </w:rPr>
      </w:pPr>
      <w:r>
        <w:rPr>
          <w:sz w:val="24"/>
          <w:lang w:val="fr-FR"/>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outlineLvl w:val="0"/>
    </w:pPr>
    <w:rPr>
      <w:i/>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utlineLvl w:val="5"/>
    </w:pPr>
    <w:rPr>
      <w:b/>
      <w:iCs/>
      <w:sz w:val="24"/>
    </w:rPr>
  </w:style>
  <w:style w:type="paragraph" w:styleId="Heading7">
    <w:name w:val="Heading 7"/>
    <w:basedOn w:val="Normal"/>
    <w:next w:val="Normal"/>
    <w:qFormat/>
    <w:pPr>
      <w:keepNext w:val="true"/>
      <w:numPr>
        <w:ilvl w:val="6"/>
        <w:numId w:val="1"/>
      </w:numPr>
      <w:tabs>
        <w:tab w:val="clear" w:pos="709"/>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pPr>
    <w:rPr/>
  </w:style>
  <w:style w:type="paragraph" w:styleId="TextkrperEinzug2">
    <w:name w:val="Textkörper-Einzug 2"/>
    <w:basedOn w:val="Normal"/>
    <w:qFormat/>
    <w:pPr>
      <w:spacing w:lineRule="atLeast" w:line="240"/>
      <w:ind w:left="704" w:hanging="420"/>
    </w:pPr>
    <w:rPr/>
  </w:style>
  <w:style w:type="paragraph" w:styleId="TextkrperEinzug3">
    <w:name w:val="Textkörper-Einzug 3"/>
    <w:basedOn w:val="Normal"/>
    <w:qFormat/>
    <w:p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style>
  <w:style w:type="paragraph" w:styleId="Textkrper2">
    <w:name w:val="Textkörper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Textkrper3">
    <w:name w:val="Textkörper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47:00Z</dcterms:created>
  <dc:creator>vondrlik</dc:creator>
  <dc:description/>
  <dc:language>en-US</dc:language>
  <cp:lastModifiedBy>huelsmann</cp:lastModifiedBy>
  <dcterms:modified xsi:type="dcterms:W3CDTF">2002-01-22T08:09:00Z</dcterms:modified>
  <cp:revision>3</cp:revision>
  <dc:subject/>
  <dc:title>The future of international aid to education: a personal reflection</dc:title>
</cp:coreProperties>
</file>